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R O M Â N I A</w:t>
      </w:r>
    </w:p>
    <w:p>
      <w:pPr>
        <w:pStyle w:val="Heading6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JUDEŢUL CLUJ</w:t>
      </w:r>
    </w:p>
    <w:p>
      <w:pPr>
        <w:pStyle w:val="Heading2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Heading4"/>
        <w:keepNext w:val="true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/>
          <w:sz w:val="22"/>
          <w:lang w:val="fr-FR"/>
        </w:rPr>
        <w:t>H o t ă r â r e a    n</w:t>
      </w:r>
      <w:r>
        <w:rPr>
          <w:rFonts w:ascii="Times New Roman" w:hAnsi="Times New Roman"/>
          <w:b/>
          <w:caps w:val="false"/>
          <w:smallCaps w:val="false"/>
          <w:sz w:val="22"/>
          <w:lang w:val="fr-FR"/>
        </w:rPr>
        <w:t>r. 6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din 29 mart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fr-FR"/>
        </w:rPr>
        <w:t>privind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 suplimentarea sumelor defalcate din TVA , pe seama bugetului propriu al Consiliului Judeţean, la capitolul 68.02”Asigurări şi asistenţă socială”pentru Direcţia Generală de Asistenţă Socială şi Protecţia Copilului , transpunerea cheltuielilor Direcţiei Judeţene de Evidenţă a Persoanelor stabilite pentru anul 2006 ca şi „Transferuri între unităţi ale administraţiei publice”şi nominalizarea la capitolul 66.02”Sănătate”de fonduri pentru Spitalul Clinic de Pneumoftiziologie Leon Daniello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 xml:space="preserve"> 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In vederea suplimentarii sumelor defalcate din TVA, pe seama bugetului propriu al Judeţului Cluj la capitolul 68.02”Asigurări şi asistenţă socială”pentru Direcţia Generală de Asistenţă Socială şi Protecţia Copilului , transpunerea cheltuielilor Direcţiei Judeţene de Evidenţă a Persoanelor stabilite pentru anul 2006 ca şi „Transferuri între unităţi ale administraţiei publice”şi nominalizarea la capitolul 66.02”Sănătate”de fonduri pentru Spitalul Clinic de Pneumoftiziologie Leon Daniello Cluj-Napoca 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Ţinând seama de prevederile 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-</w:t>
        <w:tab/>
        <w:t>Legea nr. 379/2005 privind bugetul de stat pe 2006 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-</w:t>
        <w:tab/>
        <w:t xml:space="preserve">O.U. nr.45/2003 privind finanţele publice locale, cu modificările şi completar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-</w:t>
        <w:tab/>
        <w:t>Legea nr.215/2001 privind administraţia publică local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-</w:t>
        <w:tab/>
        <w:t xml:space="preserve">H.G.nr.183/2006 privind alocarea unor sume din Fondul de rezervă bugetară l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dispoziţia Guvernului , prevăzut în bugetul de stat pe anul 2006,pentru unele consilii judeţene şi pentru Consiliul Local al Sectorului 2 al Municipiului Bucureşt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-    Ordinul M.F. nr.1954/2005 pentru aprobarea clasificaţiei indicatorilor privind finanţele publice şi regularizarea alimentărilor prin „Transferuri între unităţi ale administraţiei publice”cod 51.01.01 la 31.03.2006.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fr-FR"/>
        </w:rPr>
        <w:t>-</w:t>
        <w:tab/>
        <w:t xml:space="preserve">H.C.J.C nr.28/22.02.2006 privind aprobarea programului de investiţii publice p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fr-FR"/>
        </w:rPr>
        <w:t xml:space="preserve">anul 2006 şi nominalizarea sumelor cuprinse în bugetul propriu la cap.66.02 “Sănătate” şi cele din cota de 22% din impozitul pe venit pentru programul de sănătate ;   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Fiind îndeplinite prevederile art. 45 din Legea nr. 215/2001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>În temeiul drepturilor conferite prin art. 109 din Legea nr. 215/2001 privind administraţia publică local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bidi w:val="0"/>
        <w:ind w:firstLine="708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fr-FR"/>
        </w:rPr>
        <w:t>h o t ă r ă ş t e 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2"/>
          <w:u w:val="single"/>
          <w:lang w:val="fr-FR"/>
        </w:rPr>
        <w:t>Art. 1.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 xml:space="preserve">Se aprobă suplimentarea bugetului propriu de venituri şi cheltuieli al Consiliului Judeţean Cluj pe anul 2006 atât la venituri cât şi la cheltuieli cu suma de 579 mii lei Ron conform 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fr-FR"/>
        </w:rPr>
        <w:t>anexei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2"/>
          <w:u w:val="single"/>
          <w:lang w:val="fr-FR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 xml:space="preserve"> Se aproba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 xml:space="preserve">transpunerea cheltuielilor Direcţiei Judeţene de Evidenţă a Persoanelor stabilite pentru anul 2006 ca şi „Transferuri între unităţi ale administraţiei publice” conform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 xml:space="preserve">Ordinului M.F. nr.1954/2005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2"/>
          <w:u w:val="single"/>
          <w:lang w:val="fr-FR"/>
        </w:rPr>
        <w:t>Art. 3.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>Se aprobă nominalizarea    sumei de 10 mii lei în completarea sumelor repartizate prin Hotărârea Consiliului Judeţean nr.28/22.02.2006 pentru Spitalul    Clinic de Pneumoftiziologie Leon Danillo Cluj-Napoca 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2"/>
          <w:u w:val="single"/>
          <w:lang w:val="fr-FR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 xml:space="preserve"> Cu ducerea la îndeplinire şi punerea în aplicare a prevederilor prezentei hotărâri se încredinţează preşedintele Consiliului Judeţean prin Direcţia Generală Economică, Direcţia Generală de Asistenţă Socială şi Protecţia Copilului, Direcţia Judeţeană de Evidenţă a Persoanelor şi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>Spitalul Clinic de Pneumoftiziologie Leon Daniello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fr-FR"/>
        </w:rPr>
        <w:t>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ab/>
        <w:tab/>
        <w:tab/>
        <w:tab/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ab/>
        <w:t>                  PREŞEDINTE,</w:t>
        <w:tab/>
        <w:tab/>
        <w:tab/>
        <w:t xml:space="preserve">        </w:t>
        <w:tab/>
        <w:t>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 xml:space="preserve"> </w:t>
        <w:tab/>
        <w:tab/>
        <w:tab/>
        <w:t>                                                      SECRETAR GENERAL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/>
          <w:sz w:val="22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>Marius-Petre Nicoară</w:t>
        <w:tab/>
        <w:tab/>
        <w:t>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/>
          <w:sz w:val="22"/>
          <w:u w:val="none"/>
          <w:lang w:val="ro-RO"/>
        </w:rPr>
      </w:pPr>
      <w:r>
        <w:rPr>
          <w:rFonts w:ascii="Times New Roman" w:hAnsi="Times New Roman"/>
          <w:b w:val="false"/>
          <w:caps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