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</w:r>
    </w:p>
    <w:p>
      <w:pPr>
        <w:pStyle w:val="Heading9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360" w:right="0" w:first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240" w:right="0" w:hanging="0"/>
        <w:rPr/>
      </w:pPr>
      <w:r>
        <w:rPr>
          <w:b/>
          <w:bCs/>
          <w:sz w:val="24"/>
        </w:rPr>
        <w:t>HOTARAREA  NR. 63</w:t>
      </w:r>
    </w:p>
    <w:p>
      <w:pPr>
        <w:pStyle w:val="Normal"/>
        <w:bidi w:val="0"/>
        <w:ind w:left="360" w:right="0" w:firstLine="360"/>
        <w:rPr/>
      </w:pP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din 29 martie 200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sz w:val="24"/>
        </w:rPr>
        <w:t>cu privire  la numirea "Comisiei de stabilire si evaluare a terenurilor aflate in patrimoniul  "S.C. ALFA INSTRUIRE A CONDUCATORILOR AUTO AMATORI S.A.”, in vederea eliberarii Certificatului de atestare a dreptului de proprietate asupra terenurilo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bidi w:val="0"/>
        <w:ind w:left="0" w:right="0" w:firstLine="720"/>
        <w:rPr/>
      </w:pPr>
      <w:r>
        <w:rPr/>
        <w:t>Consiliul Judetean Cluj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4"/>
          <w:lang w:val="fr-FR"/>
        </w:rPr>
        <w:t>In vederea numirii "Comisiei de stabilire si evaluare a terenurilor aflate in patrimoniul "S.C. ALFA INSTRUIRE A CONDUCATORILOR AUTO AMATORI S.A.”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4"/>
          <w:lang w:val="fr-FR"/>
        </w:rPr>
        <w:t>H.G.R. Nr.834/ 1991 privind stabilirea si evaluarea unor terenuri detinute de societatile comerciale cu capital de stat, cu completarile si modificarile ulteri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4"/>
          <w:lang w:val="fr-FR"/>
        </w:rPr>
        <w:t>Criteriile privind stabilirea si evaluarea terenurilor aflate in patrimoniul societatilor comerciale cu capital de stat nr. 2665, 1/C/311 din 28.02.1992, cu modificarile la aceste criterii, nr. 21541/15.10.1998, respectiv nr. 8392/NN/15.10.1998 si nr. 60309/11.02.1999, respectiv 1273/NN/11.02.1999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-     art. 104, alin.2 din Legea 215/ 2001 privind administratia publica locala, cu modificarile si completarile ulterioare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4"/>
          <w:lang w:val="fr-FR"/>
        </w:rPr>
        <w:t>Fiind indeplinite prevederile art. 45 din Legea Administratiei Publice Locale 215/ 2001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 xml:space="preserve">         </w:t>
      </w:r>
      <w:r>
        <w:rPr>
          <w:sz w:val="24"/>
          <w:lang w:val="fr-FR"/>
        </w:rPr>
        <w:tab/>
        <w:t>In temeiul drepturilor conferite prin art. 109 din Legea administratiei publice locale nr. 215 / 2001, cu modificarile si completarile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ă r ă ş t e</w:t>
      </w:r>
      <w:r>
        <w:rPr>
          <w:sz w:val="24"/>
          <w:lang w:val="fr-FR"/>
        </w:rPr>
        <w:t> :</w:t>
      </w:r>
    </w:p>
    <w:p>
      <w:pPr>
        <w:pStyle w:val="BodyText2"/>
        <w:bidi w:val="0"/>
        <w:ind w:left="0" w:right="0" w:firstLine="720"/>
        <w:rPr/>
      </w:pPr>
      <w:r>
        <w:rPr/>
        <w:t xml:space="preserve"> </w:t>
      </w:r>
      <w:r>
        <w:rPr>
          <w:b/>
          <w:bCs/>
          <w:u w:val="single"/>
        </w:rPr>
        <w:t>Art.1.</w:t>
      </w:r>
      <w:r>
        <w:rPr/>
        <w:tab/>
        <w:t>Se aproba Comisia de stabilire si evaluare a terenurilor aflate in patrimoniul societatii  "S.C. ALFA INSTRUIRE A CONDUCATORILOR AUTO AMATORI S.A.”, cu sediul in municipiul Cluj-Napoca, Str. Al. V. Voivod  nr. 63,  in urmatoarea componenta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4"/>
          <w:lang w:val="fr-FR"/>
        </w:rPr>
        <w:t>Presedinte:</w:t>
        <w:tab/>
        <w:tab/>
        <w:tab/>
        <w:t>- RUSU EMIL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  <w:t>Secretar:</w:t>
        <w:tab/>
        <w:tab/>
        <w:tab/>
        <w:t>- DIMULESCU ILIE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  <w:t>Membri:</w:t>
        <w:tab/>
        <w:tab/>
        <w:tab/>
        <w:t>- DELBACS LAURA DANIELA</w:t>
      </w:r>
    </w:p>
    <w:p>
      <w:pPr>
        <w:pStyle w:val="Normal"/>
        <w:bidi w:val="0"/>
        <w:ind w:left="3600" w:right="0" w:hanging="0"/>
        <w:jc w:val="both"/>
        <w:rPr>
          <w:lang w:val="fr-FR"/>
        </w:rPr>
      </w:pPr>
      <w:r>
        <w:rPr>
          <w:sz w:val="24"/>
          <w:lang w:val="fr-FR"/>
        </w:rPr>
        <w:t>- KISS MARGIT</w:t>
      </w:r>
    </w:p>
    <w:p>
      <w:pPr>
        <w:pStyle w:val="Normal"/>
        <w:bidi w:val="0"/>
        <w:ind w:left="3600" w:right="0" w:hanging="0"/>
        <w:jc w:val="both"/>
        <w:rPr>
          <w:lang w:val="fr-FR"/>
        </w:rPr>
      </w:pPr>
      <w:r>
        <w:rPr>
          <w:sz w:val="24"/>
          <w:lang w:val="fr-FR"/>
        </w:rPr>
        <w:t>- COHUTIU ELEN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  <w:u w:val="single"/>
        </w:rPr>
        <w:t>Art. 2.</w:t>
      </w:r>
      <w:r>
        <w:rPr>
          <w:sz w:val="24"/>
        </w:rPr>
        <w:t xml:space="preserve"> Cu ducerea la indeplinire </w:t>
      </w:r>
      <w:r>
        <w:rPr>
          <w:sz w:val="24"/>
          <w:lang w:val="ro-RO"/>
        </w:rPr>
        <w:t xml:space="preserve">şi punerea în aplicare </w:t>
      </w:r>
      <w:r>
        <w:rPr>
          <w:sz w:val="24"/>
        </w:rPr>
        <w:t xml:space="preserve">a prezentei hotărâri se încredinţează preşedintele Consiliului Judeţean Cluj prin Direcţia Generală de Urbanism şi "S.C. ALFA INSTRUIRE A CONDUCATORILOR AUTO AMATORI S.A.” </w:t>
      </w:r>
      <w:r>
        <w:rPr>
          <w:sz w:val="24"/>
          <w:lang w:val="ro-RO"/>
        </w:rPr>
        <w:t xml:space="preserve">CLUJ, cu sediul in municipiul Cluj-Napoca, str. </w:t>
      </w:r>
      <w:r>
        <w:rPr>
          <w:sz w:val="24"/>
        </w:rPr>
        <w:t>Al. V. Voivod  nr. 63,  jud. Cluj.</w:t>
      </w:r>
    </w:p>
    <w:p>
      <w:pPr>
        <w:pStyle w:val="Normal"/>
        <w:bidi w:val="0"/>
        <w:ind w:left="0" w:right="0" w:firstLine="720"/>
        <w:jc w:val="both"/>
        <w:rPr>
          <w:lang w:val="en-AU"/>
        </w:rPr>
      </w:pPr>
      <w:r>
        <w:rPr>
          <w:sz w:val="24"/>
          <w:lang w:val="en-AU"/>
        </w:rPr>
        <w:tab/>
        <w:tab/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PRESEDINTE,</w:t>
        <w:tab/>
        <w:t xml:space="preserve">   </w:t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Marius-Petre Nicoară</w:t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n-AU"/>
        </w:rPr>
        <w:t xml:space="preserve">                                                     </w:t>
      </w:r>
      <w:r>
        <w:rPr>
          <w:b/>
          <w:sz w:val="24"/>
        </w:rPr>
        <w:t>Contrasemnează</w:t>
      </w:r>
      <w:r>
        <w:rPr>
          <w:sz w:val="24"/>
        </w:rPr>
        <w:t>:</w:t>
      </w:r>
    </w:p>
    <w:p>
      <w:pPr>
        <w:pStyle w:val="Normal"/>
        <w:bidi w:val="0"/>
        <w:ind w:left="6480" w:right="0" w:hanging="0"/>
        <w:jc w:val="both"/>
        <w:rPr/>
      </w:pPr>
      <w:r>
        <w:rPr>
          <w:b/>
          <w:bCs/>
          <w:sz w:val="24"/>
        </w:rPr>
        <w:t>SECRETAR GENERAL,</w:t>
      </w:r>
      <w:r>
        <w:rPr/>
        <w:tab/>
      </w:r>
    </w:p>
    <w:p>
      <w:pPr>
        <w:pStyle w:val="Normal"/>
        <w:bidi w:val="0"/>
        <w:ind w:left="6480" w:right="0" w:hanging="0"/>
        <w:jc w:val="both"/>
        <w:rPr/>
      </w:pPr>
      <w:r>
        <w:rPr/>
        <w:t xml:space="preserve">        </w:t>
      </w:r>
      <w:r>
        <w:rPr>
          <w:b/>
          <w:bCs/>
          <w:sz w:val="24"/>
        </w:rPr>
        <w:t>Măriuca Pop</w:t>
      </w:r>
    </w:p>
    <w:p>
      <w:pPr>
        <w:pStyle w:val="Normal"/>
        <w:bidi w:val="0"/>
        <w:ind w:left="64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4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480" w:right="0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2240" w:h="15840"/>
      <w:pgMar w:left="1800" w:right="1041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both"/>
      <w:outlineLvl w:val="2"/>
    </w:pPr>
    <w:rPr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360" w:firstLine="360"/>
      <w:jc w:val="center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ind w:left="288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2880" w:firstLine="72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7</Characters>
  <CharactersWithSpaces>203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Consiliul Judetean Cluj</dc:creator>
  <dc:description/>
  <dc:language>en-US</dc:language>
  <cp:lastModifiedBy/>
  <cp:lastPrinted>2006-03-21T08:22:00Z</cp:lastPrinted>
  <dcterms:modified xsi:type="dcterms:W3CDTF">2006-09-04T13:51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