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97</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AVRAM ADINA-MARIA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AVRAM ADINA-MARIA, având functia de referent 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AVRAM ADINA-MARIA, încadrata pe durata nedeterminata în cadrul Consiliului Judetean Cluj se numeste functionar public definitiv  în functia publica de executie de referent, categoria C, clasa I, gradul 2, în cadrul Serviciului Buget,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68</Characters>
  <CharactersWithSpaces>1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
  <dc:description/>
  <dc:language>en-US</dc:language>
  <cp:lastModifiedBy/>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