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A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T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T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 7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9 martie 20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3"/>
          <w:lang w:val="ro-RO"/>
        </w:rPr>
        <w:t>privind aprobarea includerii in domeniul public al Judetului Cluj a lucrarilor de investitii realizate in anul 2005 in cadrul programului de reabilitare a retelelor de apa si canalizar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vederea aprobării </w:t>
      </w:r>
      <w:r>
        <w:rPr>
          <w:rFonts w:ascii="Times New Roman" w:hAnsi="Times New Roman"/>
          <w:b w:val="false"/>
          <w:sz w:val="23"/>
          <w:lang w:val="ro-RO"/>
        </w:rPr>
        <w:t>includerii in domeniul public al Judetului Cluj a lucrarilor de investitii realizate in anul 2005 in cadrul programului de reabilitare a retelelor de apa si canalizare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: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10, 104 alin. 1 lit. f), art. 124 din Legea nr. 215/2001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7 din Legea nr.213/1998 privind proprietatea publica si regimul juridic al acesteia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H.G. nr. 548/1999 privind aprobarea normelor tehnice pentru întocmirea inventar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bunurilor care alcătuiesc domeniul public al comunelor, oraşelor, municipiilor şi judeţelor;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Hotărârea Consiliului Judeţean Cluj nr. 14/1001 şi 100/2003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art. 45 si art. 46 din Legea nr. 215/2001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9 din Legea administraţiei publice locale nr. 215/2001, cu modificarile si completa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aprobă </w:t>
      </w:r>
      <w:r>
        <w:rPr>
          <w:rFonts w:ascii="Times New Roman" w:hAnsi="Times New Roman"/>
          <w:b w:val="false"/>
          <w:i w:val="false"/>
          <w:sz w:val="23"/>
          <w:lang w:val="ro-RO"/>
        </w:rPr>
        <w:t>includerea in domeniul public al Judetului Cluj a lucrarilor de investitiilor realizate in anul 2005 in cadrul programului de reabilitare a retelelor de apa si canalizare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onform </w:t>
      </w:r>
      <w:r>
        <w:rPr>
          <w:rFonts w:ascii="Times New Roman" w:hAnsi="Times New Roman"/>
          <w:b/>
          <w:i w:val="false"/>
          <w:sz w:val="24"/>
          <w:lang w:val="ro-RO"/>
        </w:rPr>
        <w:t>anexei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Hotararea nr. 14/2001 privind aprobarea inventarului bunurilor care aparţin domeniului public al Judeţului Cluj, cu completarile si modificarile ulterioare se modifica in mod corespunzator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punerea în aplicare şi ducerea la îndeplinire a prezentei hotărâri se încredinţează preşedintele Consiliului Judeţean Cluj prin Directia Generala Economica, S.C. Compania de Apa Somes S.A. si Regia Autonomă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PRESEDINTE,</w:t>
        <w:tab/>
        <w:tab/>
        <w:tab/>
        <w:tab/>
        <w:tab/>
        <w:tab/>
        <w:t>              Contrasemneaza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Marius Petre Nicoara</w:t>
        <w:tab/>
        <w:tab/>
        <w:tab/>
        <w:tab/>
        <w:tab/>
        <w:tab/>
        <w:t>SECRETAR GENERAL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ab/>
        <w:tab/>
        <w:tab/>
        <w:tab/>
        <w:tab/>
        <w:t xml:space="preserve">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Mariuca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