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51 din 28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u privire la acordarea salariului de merit pe anul 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salariz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3</Characters>
  <CharactersWithSpaces>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