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54 din 28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u privire la acordarea premiilor de 10% din fondul de salarii aferent functiilor publice si 2 % din fondul de sal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ferent personalului contractual pe lunile ianuarie-februarie 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sporuri - vezi salariati, salariz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