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 </w:t>
      </w:r>
      <w:r>
        <w:rPr>
          <w:sz w:val="24"/>
          <w:lang w:val="en-AU"/>
        </w:rPr>
        <w:t>ROMÂNIA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CONSILIUL JUDEŢEAN </w:t>
      </w:r>
    </w:p>
    <w:p>
      <w:pPr>
        <w:pStyle w:val="Heading4"/>
        <w:bidi w:val="0"/>
        <w:ind w:left="0" w:right="0" w:hanging="0"/>
        <w:rPr/>
      </w:pPr>
      <w:r>
        <w:rPr/>
        <w:t xml:space="preserve"> </w:t>
      </w:r>
      <w:r>
        <w:rPr/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DISPOZIŢIA   NR.</w:t>
      </w:r>
      <w:r>
        <w:rPr>
          <w:sz w:val="24"/>
          <w:lang w:val="ro-RO"/>
        </w:rPr>
        <w:t xml:space="preserve"> 180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din 3 april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>privind aprobarea scoaterii din funcţiune a unor  mijloace fixe şi obiecte de  inventar  din dotarea Şcolii Speciale – Centru de Resurse 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Preşedintele Consiliului Judeţean Cluj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Având în vedere referatul Direcţiei Generale Economice nr. 1127/2006 privind aprobarea scoaterii din funcţiune a unor mijloace fixe şi obiecte de inventar din dotarea Şcolii Speciale – Centru de Resurse Cluj-Napoca ;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În conformitate cu prevederile Legii nr. 15/1994 republicată, privind amortizarea capitalului imobilizat în active corporale şi necorporale şi ale H.G. nr. 909/1997 pentru aprobarea Normelor metodologice de aplicare a Legii nr. 15/1994 cu modificările şi completările ulterioare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În temeiul drepturilor conferite de prevederile art.117 din Legea administraţiei publice locale nr. 215 din anul 2001, cu modificările şi completările ulterioare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sz w:val="24"/>
        </w:rPr>
        <w:t xml:space="preserve">. Se aprobă scoaterea din funcţiune a unor bunuri din dotarea Şcolii Speciale – Centru de Resurse Cluj-Napoca în valoare totală de 2.975,93 lei </w:t>
      </w:r>
      <w:r>
        <w:rPr>
          <w:sz w:val="24"/>
          <w:lang w:val="ro-RO"/>
        </w:rPr>
        <w:t>(RON)</w:t>
      </w:r>
      <w:r>
        <w:rPr>
          <w:sz w:val="24"/>
        </w:rPr>
        <w:t xml:space="preserve"> din care: 543,35 lei (RON) reprezintă valoarea mijloacelor fixe, 1.483,49 lei (RON) reprezintă valoarea obiectelor de inventar , conform listelor anexate. 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.</w:t>
      </w:r>
      <w:r>
        <w:rPr>
          <w:sz w:val="24"/>
        </w:rPr>
        <w:t xml:space="preserve">  Cu ducerea la îndeplinire  şi punerea în aplicare a prezentei dispoziţii se încredinţează  Şcoala Specială – Centru de Resurse Cluj-Napoca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  <w:lang w:val="fr-FR"/>
        </w:rPr>
        <w:t>Art. 3.</w:t>
      </w:r>
      <w:r>
        <w:rPr>
          <w:sz w:val="24"/>
          <w:lang w:val="fr-FR"/>
        </w:rPr>
        <w:t xml:space="preserve"> Prezenta dispoziţie se comunică  Şcolii Speciale – Centru de Resurse Cluj-Napoca  şi Direcţiei Generale Economic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ab/>
        <w:t xml:space="preserve">      </w:t>
      </w:r>
      <w:r>
        <w:rPr>
          <w:b/>
          <w:bCs/>
          <w:sz w:val="24"/>
        </w:rPr>
        <w:t>PREŞEDINTE,</w:t>
      </w:r>
      <w:r>
        <w:rPr>
          <w:sz w:val="24"/>
          <w:lang w:val="fr-FR"/>
        </w:rPr>
        <w:tab/>
        <w:tab/>
        <w:tab/>
        <w:tab/>
        <w:tab/>
        <w:tab/>
        <w:tab/>
        <w:t xml:space="preserve">        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bCs/>
          <w:sz w:val="24"/>
          <w:lang w:val="fr-FR"/>
        </w:rPr>
        <w:tab/>
      </w:r>
      <w:r>
        <w:rPr>
          <w:b/>
          <w:bCs/>
          <w:sz w:val="24"/>
        </w:rPr>
        <w:tab/>
        <w:tab/>
        <w:tab/>
        <w:tab/>
        <w:t xml:space="preserve"> </w:t>
        <w:tab/>
        <w:tab/>
        <w:t xml:space="preserve">                             AVIZAT</w:t>
      </w:r>
      <w:r>
        <w:rPr>
          <w:b/>
          <w:bCs/>
          <w:sz w:val="24"/>
          <w:lang w:val="ro-RO"/>
        </w:rPr>
        <w:t>: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>Marius-Petre Nicoară</w:t>
        <w:tab/>
        <w:tab/>
        <w:tab/>
        <w:tab/>
        <w:t xml:space="preserve">   SECRETAR GENERAL, </w:t>
      </w:r>
    </w:p>
    <w:p>
      <w:pPr>
        <w:pStyle w:val="TextBody"/>
        <w:bidi w:val="0"/>
        <w:ind w:left="5760" w:right="0" w:hanging="0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onsiliul Judetean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Scoala Speciala-Centru de Resurse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luj-Napoc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Str.Bucuresti nr.3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Nr.____/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5"/>
        <w:bidi w:val="0"/>
        <w:ind w:left="0" w:right="0" w:hanging="0"/>
        <w:rPr/>
      </w:pPr>
      <w:r>
        <w:rPr/>
        <w:t>OBIECTE DE INVENTAR PROPUSE LA CASARE LA 31.12.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SURSA DE FINANTARE: SPONSORIZARE DONATII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2160"/>
        <w:gridCol w:w="719"/>
        <w:gridCol w:w="1080"/>
        <w:gridCol w:w="1081"/>
        <w:gridCol w:w="12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rt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enum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C/Dat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anti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ret unit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V sport alb-neg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32S 21.XII.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,8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1,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Radiocaset. comb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32S 21.XII.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,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ltea relaxa-gimnas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29 20.I .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caun ergonomic ve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58 25.IX.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tlas anatomie+bota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6S 28.II.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sete video Sams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74 31.X.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sete vi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74 31.10.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sina de cusut ve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128 24.VIII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,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lc.buzu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109 27.III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lc.486 –second h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86 31.IX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6,4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25,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impri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85 31.IX 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sina de cusut ve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216.2.12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7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7,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949,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4"/>
          <w:szCs w:val="28"/>
          <w:lang w:val="en-US"/>
        </w:rPr>
        <w:t>Director,</w:t>
        <w:tab/>
        <w:tab/>
        <w:tab/>
        <w:t xml:space="preserve">     Admin. financiar,                   Admin.patrimoniu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Prof. Ion Bogdanescu                              ec.Nicoleta Luca                                             Rada Popa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onsiliul Judetean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Scoala Speciala-Centru de Resurse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luj-Napoc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Str.Bucuresti nr.3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Nr._____/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5"/>
        <w:bidi w:val="0"/>
        <w:ind w:left="0" w:right="0" w:hanging="0"/>
        <w:rPr/>
      </w:pPr>
      <w:r>
        <w:rPr/>
        <w:t>OBIECTE DE INVENTAR PROPUSE LA CASARE LA 31.12.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/>
        </w:rPr>
        <w:t>SURSA DE FINANTARE: BUGET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720"/>
        <w:gridCol w:w="1259"/>
        <w:gridCol w:w="1319"/>
        <w:gridCol w:w="14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enum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C/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U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anti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r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unita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able sco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94a|14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,1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eng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46/02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,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sina de gaur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33/2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sina de gaur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33/2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apoz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31/09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,0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caun cl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12/02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,9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caun tap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129/18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,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4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106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sina de gaur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92/04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Flex 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56/16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,2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7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v color sec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53/28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9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gnetof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53/28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224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Ciocan cauciu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90/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ar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90/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iocan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90/20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iocan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90/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enghina temp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90/20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anci 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38/12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39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ar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11/11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369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Foarfeca tab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12/13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ese s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16/20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2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ie reglab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72/3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erd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72/3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Radiocasetof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13/3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92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Filtru ec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C90/2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tampila IS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R44/29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8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8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uta stamp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R142/21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erdele panza alba stom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R169/0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68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antofi barb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R99/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antofi fem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R99/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alete ping-p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R17/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6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elef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R111/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7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7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elef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R111/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ompa min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R17/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ingi fotb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R17/11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ingi basch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R17/11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9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ingi vo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R17/11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3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et ping-p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R17/11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61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4"/>
          <w:szCs w:val="28"/>
          <w:lang w:val="en-US"/>
        </w:rPr>
        <w:t>Director,</w:t>
        <w:tab/>
        <w:tab/>
        <w:tab/>
        <w:t xml:space="preserve">     Admin. financiar,                   Admin.patrimoniu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Prof. Ion Bogdanescu                               ec.Nicoleta Luca                                     Rada Popa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Scoala Speciala-Centru de Resurse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5"/>
        <w:bidi w:val="0"/>
        <w:ind w:left="0" w:right="0" w:hanging="0"/>
        <w:rPr/>
      </w:pPr>
      <w:r>
        <w:rPr>
          <w:szCs w:val="32"/>
        </w:rPr>
        <w:t>Lista mijloacelor fixe propuse la casare la 31.12.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4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719"/>
        <w:gridCol w:w="1440"/>
        <w:gridCol w:w="1440"/>
        <w:gridCol w:w="1081"/>
        <w:gridCol w:w="1080"/>
        <w:gridCol w:w="719"/>
        <w:gridCol w:w="900"/>
        <w:gridCol w:w="900"/>
        <w:gridCol w:w="21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rt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enumir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n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l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nul darii in folosin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urata nor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nul amortiz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ant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od de achiziti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lc.486 cu monitor secon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.2.1.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 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onatii 05.199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lc.486 cu monitor secon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.2.1.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 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53,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nsfer de la Col.N.”E.Racovita”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43,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sz w:val="24"/>
          <w:szCs w:val="28"/>
          <w:lang w:val="en-US"/>
        </w:rPr>
        <w:t>Director,</w:t>
        <w:tab/>
        <w:tab/>
        <w:t xml:space="preserve">  </w:t>
        <w:tab/>
        <w:t xml:space="preserve">                         Admin. financiar,                                                         Admin.patrimoniu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8"/>
          <w:lang w:val="en-US"/>
        </w:rPr>
        <w:t>Prof. Ion Bogdanescu                                                ec. Nicoleta Luca                                                                Rada Pop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7</Words>
  <Characters>6468</Characters>
  <CharactersWithSpaces>5513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florica.rus</dc:creator>
  <dc:description/>
  <dc:language>en-US</dc:language>
  <cp:lastModifiedBy/>
  <cp:lastPrinted>2006-03-30T13:47:00Z</cp:lastPrinted>
  <dcterms:modified xsi:type="dcterms:W3CDTF">2006-09-04T13:51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