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 w:val="false"/>
          <w:bCs w:val="false"/>
          <w:sz w:val="24"/>
        </w:rPr>
        <w:t>R O M Â N I 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DI SPOZIŢIA  Nr. 18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5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comisiei de evaluare şi a comisiei de licitaţ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entru  valorificarea mijloacelor de transport persoa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ab/>
        <w:t>Având în vedere referatul nr. 3657 din 30.03.2006 întocmit de Direcţia Generală Economică, cu privire la numirea comisiei de evaluare şi a comisiei de licitaţie pentru valorificarea mijloacelor de transport persoane disponibile 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Hotărârii Guvernului României nr. 841 din 23 octombrie 1995 privind procedurile de transmitere fără plată şi de valorificare a bunurilor aparţinând instituţiilor publice 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Hotărârii Guvernului României nr. 966 din 23 decembrie 1998 pentru modificarea şi completarea H.G.R. nr. 841/1995 privind procedurile de transmitere fără plată şi de valorificare a bunurilor aparţinând instituţiilor publice 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prin art. 117 alin. 1 din Legea administraţiei publice locale nr. 215 din 23.04.2001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firstLine="720"/>
        <w:rPr>
          <w:lang w:val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Art. 1.</w:t>
      </w:r>
      <w:r>
        <w:rPr>
          <w:sz w:val="24"/>
          <w:szCs w:val="24"/>
          <w:lang w:val="en-US" w:eastAsia="en-US"/>
        </w:rPr>
        <w:t xml:space="preserve"> Se constituie comisia de evaluare a mijloacelor de transport persoane – disponibile din proprietatea Consiliului Judeţean Cluj în următoarea componenţă 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 : Palfi Mozes-Zoltan</w:t>
        <w:tab/>
        <w:tab/>
        <w:t>- vicepreşedinte CJC</w:t>
      </w:r>
    </w:p>
    <w:p>
      <w:pPr>
        <w:pStyle w:val="Heading6"/>
        <w:bidi w:val="0"/>
        <w:ind w:left="0" w:right="0" w:firstLine="720"/>
        <w:rPr/>
      </w:pPr>
      <w:r>
        <w:rPr>
          <w:sz w:val="24"/>
        </w:rPr>
        <w:t>Secretar    :  David Octavian</w:t>
        <w:tab/>
        <w:tab/>
        <w:tab/>
        <w:t>- consilier CJC</w:t>
      </w:r>
    </w:p>
    <w:p>
      <w:pPr>
        <w:pStyle w:val="Normal"/>
        <w:bidi w:val="0"/>
        <w:ind w:left="0" w:right="0" w:firstLine="720"/>
        <w:jc w:val="both"/>
        <w:rPr/>
      </w:pPr>
      <w:r>
        <w:rPr/>
        <w:t>Membri     :</w:t>
        <w:tab/>
        <w:t>Rusu Vasile</w:t>
        <w:tab/>
        <w:tab/>
        <w:tab/>
        <w:t>- ing.expert evaluato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Chira Sabina</w:t>
        <w:tab/>
        <w:tab/>
        <w:tab/>
        <w:t>- director executiv adjunct CJC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ab/>
        <w:tab/>
        <w:tab/>
        <w:t>Macarie Corina</w:t>
        <w:tab/>
        <w:tab/>
        <w:t>- consilier juridic CJC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  <w:u w:val="single"/>
        </w:rPr>
        <w:t>Art. 2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val="en-US" w:eastAsia="en-US"/>
        </w:rPr>
        <w:t>Se constituie comisia de licitaţie publică a mijloacelor de transport persoane – disponibile din proprietatea Consiliului Judeţean Cluj în următoarea componenţă 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 : Rusu Augustin</w:t>
        <w:tab/>
        <w:tab/>
        <w:tab/>
        <w:t>- şef serviciu  CJC</w:t>
      </w:r>
    </w:p>
    <w:p>
      <w:pPr>
        <w:pStyle w:val="Normal"/>
        <w:bidi w:val="0"/>
        <w:ind w:left="0" w:right="0" w:firstLine="720"/>
        <w:jc w:val="both"/>
        <w:rPr/>
      </w:pPr>
      <w:r>
        <w:rPr/>
        <w:t>Secretar    :  Moldovan Mircea</w:t>
        <w:tab/>
        <w:tab/>
        <w:t>- referent CJC</w:t>
      </w:r>
    </w:p>
    <w:p>
      <w:pPr>
        <w:pStyle w:val="Normal"/>
        <w:bidi w:val="0"/>
        <w:ind w:left="0" w:right="0" w:firstLine="720"/>
        <w:jc w:val="both"/>
        <w:rPr/>
      </w:pPr>
      <w:r>
        <w:rPr/>
        <w:t>Membri     :</w:t>
        <w:tab/>
        <w:t>Trifu Ioan</w:t>
        <w:tab/>
        <w:tab/>
        <w:tab/>
        <w:t>- consilier CJC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Ciortea Teofil</w:t>
        <w:tab/>
        <w:tab/>
        <w:tab/>
        <w:t>- consilier CJC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ab/>
        <w:tab/>
        <w:tab/>
        <w:t>Oniga Dan Ioan</w:t>
        <w:tab/>
        <w:tab/>
        <w:t>- consilier juridic CJC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u w:val="single"/>
        </w:rPr>
        <w:t>Art. 3.</w:t>
      </w:r>
      <w:r>
        <w:rPr>
          <w:b/>
          <w:bCs/>
        </w:rPr>
        <w:t xml:space="preserve"> </w:t>
      </w:r>
      <w:r>
        <w:rPr/>
        <w:t>Cu ducerea la îndeplinire a prevederilor prezentei dispoziţii se încredinţează membrii comisiilor mai sus amintit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P R E Ş E D I N T E,                                   </w:t>
        <w:tab/>
        <w:t xml:space="preserve">                      A V I Z A T: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ab/>
        <w:tab/>
        <w:t xml:space="preserve">       </w:t>
        <w:tab/>
        <w:tab/>
        <w:tab/>
        <w:t>SECRETAR GENERAL</w:t>
      </w:r>
      <w:r>
        <w:rPr>
          <w:bCs/>
        </w:rPr>
        <w:t xml:space="preserve"> 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</w:t>
      </w:r>
      <w:r>
        <w:rPr>
          <w:b/>
        </w:rPr>
        <w:t>Marius</w:t>
      </w:r>
      <w:r>
        <w:rPr>
          <w:b/>
          <w:lang w:val="ro-RO"/>
        </w:rPr>
        <w:t>-</w:t>
      </w:r>
      <w:r>
        <w:rPr>
          <w:b/>
        </w:rPr>
        <w:t>Petre Nicoară</w:t>
        <w:tab/>
      </w:r>
      <w:r>
        <w:rPr>
          <w:b/>
          <w:i/>
          <w:iCs/>
        </w:rPr>
        <w:tab/>
        <w:tab/>
        <w:t xml:space="preserve">                                  </w:t>
      </w:r>
      <w:r>
        <w:rPr>
          <w:b/>
        </w:rPr>
        <w:t>Măriuca 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o-RO"/>
        </w:rPr>
      </w:pPr>
      <w:r>
        <w:rPr>
          <w:lang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2</Characters>
  <CharactersWithSpaces>18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nelia.socaciu</dc:creator>
  <dc:description/>
  <dc:language>en-US</dc:language>
  <cp:lastModifiedBy/>
  <dcterms:modified xsi:type="dcterms:W3CDTF">2006-09-04T13:51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