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  <w:sz w:val="24"/>
        </w:rPr>
        <w:t>HOTĂRÂREA NR. 73</w:t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  <w:sz w:val="24"/>
        </w:rPr>
        <w:t>din 29 martie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privind avizarea Documentatiilor de stabilire si evaluare a terenurilor aflate  in patrimoniul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S.C. "HIDROELECTRICA" S.A - SUCURSALA HIDROCENTRALE CLUJ, cu sediul in Cluj-Napoca, str. Taberei  nr.1, jud. Cluj, in vederea eliberarii Certificatelor de atestare a dreptului de proprietate asupra terenurilor</w:t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Consiliul Judetean Cluj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4"/>
        </w:rPr>
        <w:t>In vederea, avizarii Documentatiei de stabilire si evaluare a terenurilor aflate in  patrimonial S.C. "HIDROELECTRICA" S.A - SUCURSALA HIDROCENTRALE CLUJ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4"/>
          <w:lang w:val="fr-FR"/>
        </w:rPr>
        <w:t>H.G.R. Nr.834/ 1991 privind stabilirea si evaluarea unor terenuri detinute de societatile comerciale cu capital de stat, cu completarile si modificarile ulteri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4"/>
          <w:lang w:val="fr-FR"/>
        </w:rPr>
        <w:t xml:space="preserve">Criteriile privind stabilirea si evaluarea terenurilor aflate in patrimoniul societatilor comerciale cu capital de stat nr. 2665, 1/C/311 din 28.02.1992, cu modificarile la aceste criterii, nr. 21541/15.10.1998, respectiv nr. 8392/NN/15.10.1998 si nr. 60309/11.02.1999, respectiv 1273/NN/11.02.1999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    art. 104, alin.2 din Legea 215/ 2001 privind administratia publica locala, cu modificarile si completarile ulterioare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Fiind indeplinite prevederile art. 45 din Legea administratiei publice locale nr.215/ 2001, cu modificările şi completările ulterioare;</w:t>
      </w:r>
    </w:p>
    <w:p>
      <w:pPr>
        <w:pStyle w:val="BodyText3"/>
        <w:bidi w:val="0"/>
        <w:ind w:left="0" w:right="0" w:hanging="0"/>
        <w:rPr/>
      </w:pPr>
      <w:r>
        <w:rPr/>
        <w:t xml:space="preserve">          </w:t>
      </w:r>
      <w:r>
        <w:rPr/>
        <w:t>In temeiul drepturilor conferite prin art. 109 din Legea administratiei publice locale nr. 215 / 2001, cu modificarile si completarile ulterioar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  <w:u w:val="single"/>
        </w:rPr>
        <w:t>Art.1</w:t>
      </w:r>
      <w:r>
        <w:rPr>
          <w:sz w:val="24"/>
          <w:u w:val="single"/>
        </w:rPr>
        <w:t xml:space="preserve"> </w:t>
      </w:r>
      <w:r>
        <w:rPr>
          <w:sz w:val="24"/>
        </w:rPr>
        <w:tab/>
        <w:t>Se  avizeaza documentatiile de stabilire si evaluare a terenurilor aflate in patrimoniul</w:t>
      </w:r>
      <w:r>
        <w:rPr>
          <w:sz w:val="28"/>
        </w:rPr>
        <w:t xml:space="preserve"> </w:t>
      </w:r>
      <w:r>
        <w:rPr>
          <w:sz w:val="24"/>
        </w:rPr>
        <w:t xml:space="preserve">S.C. "HIDROELECTRICA" S.A - SUCURSALA HIDROCENTRALE CLUJ, pentru incinta prezentata conform </w:t>
      </w:r>
      <w:r>
        <w:rPr>
          <w:b/>
          <w:bCs/>
          <w:sz w:val="24"/>
        </w:rPr>
        <w:t>anexei</w:t>
      </w:r>
      <w:r>
        <w:rPr>
          <w:sz w:val="24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2</w:t>
      </w:r>
      <w:r>
        <w:rPr>
          <w:sz w:val="24"/>
          <w:lang w:val="fr-FR"/>
        </w:rPr>
        <w:tab/>
        <w:t xml:space="preserve">Cu </w:t>
      </w:r>
      <w:r>
        <w:rPr>
          <w:sz w:val="24"/>
          <w:lang w:val="ro-RO"/>
        </w:rPr>
        <w:t xml:space="preserve">punerea în aplicare şi </w:t>
      </w:r>
      <w:r>
        <w:rPr>
          <w:sz w:val="24"/>
          <w:lang w:val="fr-FR"/>
        </w:rPr>
        <w:t xml:space="preserve">ducerea la indeplinire a prezentei hotarari se incredinteaza presedintele Consiliului Judetean prin Directia Generala de Urbanism  si S.C. "HIDROELECTRICA" S.A - SUCURSALA HIDROCENTRALE CLUJ" cu sediul in Cluj-Napoca, str. </w:t>
      </w:r>
      <w:r>
        <w:rPr>
          <w:sz w:val="24"/>
        </w:rPr>
        <w:t>Taberei, Nr.1, jud.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76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Contrasemnează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ESEDINTE,</w:t>
        <w:tab/>
        <w:t xml:space="preserve">            </w:t>
        <w:tab/>
        <w:tab/>
        <w:tab/>
        <w:tab/>
        <w:t xml:space="preserve">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Marius-Petre Nicoara </w:t>
        <w:tab/>
        <w:tab/>
        <w:tab/>
        <w:tab/>
        <w:tab/>
        <w:tab/>
        <w:t xml:space="preserve">  Mariuca Pop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                        </w:t>
        <w:tab/>
        <w:t xml:space="preserve"> </w:t>
        <w:tab/>
        <w:tab/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Anex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JUDETUL CLUJ</w:t>
        <w:tab/>
        <w:tab/>
        <w:tab/>
        <w:tab/>
        <w:tab/>
        <w:tab/>
        <w:tab/>
        <w:t xml:space="preserve">       Hotararea nr.73 /20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CONSILIUL JUDETEAN </w:t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56"/>
        <w:gridCol w:w="2577"/>
        <w:gridCol w:w="2006"/>
        <w:gridCol w:w="1730"/>
      </w:tblGrid>
      <w:tr>
        <w:trPr>
          <w:trHeight w:val="12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tr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enumirea incinte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dresa incintei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Su</w:t>
            </w:r>
            <w:r>
              <w:rPr>
                <w:lang w:val="en-US" w:eastAsia="en-US"/>
              </w:rPr>
              <w:t>prafata incintei pentru care se solici</w:t>
            </w:r>
            <w:r>
              <w:rPr>
                <w:lang w:eastAsia="en-US"/>
              </w:rPr>
              <w:t>ta Certificat de Atestare a Dreptului de Proprietate Asupra Terenurilor</w:t>
            </w:r>
          </w:p>
        </w:tc>
      </w:tr>
      <w:tr>
        <w:trPr>
          <w:trHeight w:val="65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ta indivi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4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entrala Hidroelectrica Floresti I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Comuna Floresti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Jud. CLU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8.881 mp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4"/>
          <w:lang w:val="fr-FR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ab/>
        <w:t xml:space="preserve">        PRESEDINTE,</w:t>
        <w:tab/>
        <w:t xml:space="preserve">            </w:t>
        <w:tab/>
        <w:tab/>
        <w:tab/>
        <w:tab/>
        <w:t xml:space="preserve">   SECRETAR GENERAL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Marius</w:t>
      </w:r>
      <w:r>
        <w:rPr>
          <w:b/>
          <w:bCs/>
          <w:sz w:val="24"/>
          <w:lang w:val="ro-RO"/>
        </w:rPr>
        <w:t>-</w:t>
      </w:r>
      <w:r>
        <w:rPr>
          <w:b/>
          <w:bCs/>
          <w:sz w:val="24"/>
          <w:lang w:val="fr-FR"/>
        </w:rPr>
        <w:t>Petre Nicoară</w:t>
        <w:tab/>
        <w:t xml:space="preserve">                              </w:t>
        <w:tab/>
        <w:tab/>
        <w:tab/>
        <w:t xml:space="preserve"> Măriuca Pop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134" w:right="902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lang w:val="fr-FR" w:eastAsia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880" w:firstLine="720"/>
      <w:outlineLvl w:val="4"/>
    </w:pPr>
    <w:rPr>
      <w:sz w:val="28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ind w:left="288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5715" w:leader="none"/>
      </w:tabs>
      <w:ind w:left="2880" w:firstLine="720"/>
      <w:outlineLvl w:val="7"/>
    </w:pPr>
    <w:rPr>
      <w:sz w:val="26"/>
      <w:lang w:val="fr-FR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715" w:leader="none"/>
      </w:tabs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7</Characters>
  <CharactersWithSpaces>24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Consiliul Judetean Cluj</dc:creator>
  <dc:description/>
  <dc:language>en-US</dc:language>
  <cp:lastModifiedBy/>
  <cp:lastPrinted>2006-03-23T11:28:00Z</cp:lastPrinted>
  <dcterms:modified xsi:type="dcterms:W3CDTF">2006-09-04T13:51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