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color w:val="000000"/>
          <w:sz w:val="24"/>
        </w:rPr>
        <w:t>ROM</w:t>
      </w:r>
      <w:r>
        <w:rPr>
          <w:rFonts w:ascii="Times New Roman" w:hAnsi="Times New Roman"/>
          <w:color w:val="000000"/>
          <w:sz w:val="24"/>
          <w:lang w:val="ro-RO"/>
        </w:rPr>
        <w:t>A</w:t>
      </w:r>
      <w:r>
        <w:rPr>
          <w:rFonts w:ascii="Times New Roman" w:hAnsi="Times New Roman"/>
          <w:color w:val="000000"/>
          <w:sz w:val="24"/>
          <w:lang w:val="en-US"/>
        </w:rPr>
        <w:t>NIA</w:t>
      </w:r>
    </w:p>
    <w:p>
      <w:pPr>
        <w:pStyle w:val="Heading1"/>
        <w:keepNext w:val="true"/>
        <w:bidi w:val="0"/>
        <w:rPr>
          <w:lang w:val="en-AU"/>
        </w:rPr>
      </w:pPr>
      <w:r>
        <w:rPr>
          <w:rFonts w:ascii="Times New Roman" w:hAnsi="Times New Roman"/>
          <w:color w:val="000000"/>
          <w:sz w:val="24"/>
          <w:lang w:val="en-AU"/>
        </w:rPr>
        <w:t>JUDETUL CLUJ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color w:val="000000"/>
          <w:sz w:val="24"/>
          <w:lang w:val="en-AU"/>
        </w:rPr>
        <w:t>CONSILIUL JUDET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>HOTĂRÂREA NR. 75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din 29 mart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privind </w:t>
      </w:r>
      <w:r>
        <w:rPr>
          <w:rFonts w:ascii="Times New Roman" w:hAnsi="Times New Roman"/>
          <w:b/>
          <w:color w:val="000000"/>
          <w:sz w:val="24"/>
          <w:lang w:val="ro-RO"/>
        </w:rPr>
        <w:t>acordarea de către Consiliul Judeţean Cluj a mandatului special reprezentantului CJC in AGA la SC Clujana SA in vederea aprobarii bilantului contabil la 31 decembrie 2005 si a bugetului de venituri si cheltuieli pe anul 2006 a SC Clujana SA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Consiliul Judetean Cluj,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In vederea    acordarii de catre Consiliul Judetean Cluj a mandatului special reprezentantului CJC in AGA la SC Clujana SA privind aprobarea bilantului contabil la 31 decembrie 2005 si a bugetului de venituri si cheltuieli pe anul 2006 a SC Clujana SA,</w:t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  <w:t>Ţina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-</w:t>
        <w:tab/>
        <w:t>art.10, art.104, lit.f) şi i) din Legea nr.215/2001 a administratiei publice locale, cu modificarile si completarile ulterioare;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>HCJC nr.146/13 oct. 2004 privind numirea reprezentantului în AGA la SC Clujana SA din partea judeţului Cluj, anexa nr.1, art.1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 xml:space="preserve">Adresa nr.3352/23.03.2006 a SC Clujana SA in sensul acordari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mandatului special reprezentantului CJC in AGA la SC Clujana SA in vederea aprobarii bilantului contabil la 31 decembrie 2005 si a bugetului de venituri si cheltuieli pe anul 2006 </w:t>
      </w:r>
    </w:p>
    <w:p>
      <w:pPr>
        <w:pStyle w:val="Normal"/>
        <w:bidi w:val="0"/>
        <w:ind w:firstLine="36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Fiind indeplinite prevederile art.45 din Legea nr.215/2001 a administratiei publice locale, cu modificarile si completarile ulterioare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de art.109 din din Legea nr.215/2001 a administratiei publice locale, cu modificarile si completarile ulterioare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h o t ă r ă ş t e:</w:t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- S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corda de catre Consiliul Judetean Cluj mandat special reprezentantului CJC in AGA la SC Clujana SA in vederea aprobarii bilantului contabil la 31 decembrie 2005 si a bugetului de venituri si cheltuieli pe anul 2006 a SC Clujana SA asa cum figureaza acestea in </w:t>
      </w:r>
      <w:r>
        <w:rPr>
          <w:rFonts w:ascii="Times New Roman" w:hAnsi="Times New Roman"/>
          <w:b/>
          <w:color w:val="000000"/>
          <w:sz w:val="24"/>
          <w:lang w:val="ro-RO"/>
        </w:rPr>
        <w:t>anex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a din prezenta hotarare 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- Cu ducerea la indeplinire şi punerea în aplicare a prezentei hotarari se incredinteaza presedintele Consiliului Judetean Cluj prin Directia Generala Economica şi reprezentantul CJC in AGA la SC Clujana S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Art. 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- Prezenta se comunica: reprezentantului CJC in AGA la SC Clujana SA., SC Clujana SA si Directiei Generale Economice din cadrul CJC.</w:t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PRE</w:t>
      </w:r>
      <w:r>
        <w:rPr>
          <w:rFonts w:ascii="Times New Roman" w:hAnsi="Times New Roman"/>
          <w:b/>
          <w:color w:val="000000"/>
          <w:sz w:val="24"/>
          <w:lang w:val="en-GB"/>
        </w:rPr>
        <w:t>S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EDINTE,                                                                                      </w:t>
      </w:r>
    </w:p>
    <w:p>
      <w:pPr>
        <w:pStyle w:val="Heading3"/>
        <w:keepNext w:val="true"/>
        <w:bidi w:val="0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Marius-Petre Nicoară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SECRETAR GENERAL,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Măriuca Pop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auto"/>
          <w:sz w:val="22"/>
          <w:lang w:val="en-US"/>
        </w:rPr>
        <w:t>Nota: Anexa    poate    fi consultată la Biroul    consilierilor judeţeni, camera 58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