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 NR. 76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29 martie 2006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privind modificarea si completarea art.1 din hotararile Consiliului Judetean Cluj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 xml:space="preserve">nr. 137/15.09.2004 si nr.175/18.11.2004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vederea modificarii si completarii art.1 din hotararea Consiliului Judetean Cluj nr. 137/15.09.2004 privind aprobarea acordarii SC TETAROM S.A. a dreptului    de a încheia contracte de concesiune, închiriere,    cesiune a dreptului de folosinta si transmitere a dreptului de superficie cu titlu oneros pentru terenul aferent Parcului Industrial Cluj din cadrul proiectului PHARE RO 0007.02.03.03, precum si a art. 1 din hotararea nr.175/18.11.2004 privind aprobarea condiţiilor de încheiere între S.C. TETAROM S.A. şi S.C. RUWEL ROMÂNIA S.R.L., reprezentantă a RUWEL AG, a unui contract de cesiune a dreptului de folosinţă cu drept de superficie asupra terenului de 6 ha situat în Parcul Industrial Cluj şi în afara proiectului PHARE RO 0007.02.03.03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art.104 alin. 1 lit. f) din Legea 215/2001 a administraţiei publice local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OG 65/2001 privind    constituirea şi funcţionarea parcurilor industriale, aprobată prin Legea 490/2002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Ordinul MDP 264/2002 privind aprobarea Instrucţiunilor de acordare şi anulare a titlului de parc industrial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Ordin MDP 319/2002 privind acordarea titlului de parc industrial S.C. "Tetarom"    S.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H.C.J. nr. 66/28 septembrie 2001 privind aprobarea înfiinţării SC TETAROM SA care urmează să administreze Parcul Industrial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H.C.J. nr. 24/20 martie 2002 privind aprobarea atribuirii unui teren de 20 ha situat în str. Tăietura Turcului f.n. în folosinţa SC TETAROM SA pe o perioadă de 49 de ani pentru destinaţia de parc industrial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H.C.J. nr. 71/31 mai 2002 privind aprobarea modificării H.C.J. nr. 24/20 martie 2002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HCJ nr.79/2005 privind aprobarea mandatării S.C. TETAROM S.A, în calitate de societate-administrator a Parcului Industrial, în vederea efectuarii operatiunilor de dezmembrare in cartea funciara a parcelelor situate pe str. </w:t>
      </w:r>
      <w:r>
        <w:rPr>
          <w:rFonts w:ascii="Times New Roman" w:hAnsi="Times New Roman"/>
          <w:b w:val="false"/>
          <w:sz w:val="24"/>
          <w:lang w:val="en-AU"/>
        </w:rPr>
        <w:t>Tăietura Turcului f.n., aflat in proprietatea judetului Cluj si administrarea S.C. TETAROM S.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AU"/>
        </w:rPr>
        <w:t xml:space="preserve">- adresa nr.3071/17.03.2006 a SC Tetarom SA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cerinţele art. 45 din Legea 215/2001, cu modificările şi completa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de art. 109 din Legea administraţiei publice locale nr. 215/2001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Art. I    </w:t>
      </w:r>
      <w:r>
        <w:rPr>
          <w:rFonts w:ascii="Times New Roman" w:hAnsi="Times New Roman"/>
          <w:b w:val="false"/>
          <w:sz w:val="24"/>
          <w:lang w:val="en-GB"/>
        </w:rPr>
        <w:t xml:space="preserve">Se aproba modificarea si completarea art.1 din hotararea Consiliului Judetean Cluj nr. 137/2004 astfel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ab/>
        <w:t>1. Alin. 1 va avea următorul cuprins:</w:t>
      </w:r>
    </w:p>
    <w:p>
      <w:pPr>
        <w:pStyle w:val="Normal"/>
        <w:tabs>
          <w:tab w:val="clear" w:pos="720"/>
          <w:tab w:val="left" w:pos="1758" w:leader="none"/>
        </w:tabs>
        <w:bidi w:val="0"/>
        <w:ind w:left="1758" w:hanging="1050"/>
        <w:jc w:val="both"/>
        <w:rPr/>
      </w:pPr>
      <w:r>
        <w:rPr>
          <w:rFonts w:ascii="Times New Roman" w:hAnsi="Times New Roman"/>
          <w:b/>
          <w:sz w:val="24"/>
          <w:lang w:val="en-GB"/>
        </w:rPr>
        <w:t>(1)</w:t>
        <w:tab/>
      </w:r>
      <w:r>
        <w:rPr>
          <w:rFonts w:ascii="Times New Roman" w:hAnsi="Times New Roman"/>
          <w:b w:val="false"/>
          <w:sz w:val="24"/>
          <w:lang w:val="en-GB"/>
        </w:rPr>
        <w:t xml:space="preserve">Se acordă Societăţii TETAROM S.A. - societate administrator a Parc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Industrial Cluj -    dreptul de a încheia contracte de concesiune, de închiriere, de cesiune a dreptului de folosinţă, de transmitere a dreptului de superficie cu titlu oneros pe durata existenţei construcţiei pentru terenul aferent Parcului Industrial Cluj, din cadrul Proiectului Phare - RO 007.02.03.03"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ab/>
        <w:t>2</w:t>
      </w:r>
      <w:r>
        <w:rPr>
          <w:rFonts w:ascii="Times New Roman" w:hAnsi="Times New Roman"/>
          <w:b w:val="false"/>
          <w:sz w:val="24"/>
          <w:lang w:val="en-GB"/>
        </w:rPr>
        <w:t>.    După</w:t>
      </w:r>
      <w:r>
        <w:rPr>
          <w:rFonts w:ascii="Times New Roman" w:hAnsi="Times New Roman"/>
          <w:b/>
          <w:sz w:val="24"/>
          <w:lang w:val="en-GB"/>
        </w:rPr>
        <w:t xml:space="preserve">    </w:t>
      </w:r>
      <w:r>
        <w:rPr>
          <w:rFonts w:ascii="Times New Roman" w:hAnsi="Times New Roman"/>
          <w:b w:val="false"/>
          <w:sz w:val="24"/>
          <w:lang w:val="en-GB"/>
        </w:rPr>
        <w:t xml:space="preserve"> alin. 1 se introduce alin. 2 care va avea următorul cuprins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tabs>
          <w:tab w:val="clear" w:pos="720"/>
          <w:tab w:val="left" w:pos="1758" w:leader="none"/>
        </w:tabs>
        <w:bidi w:val="0"/>
        <w:ind w:left="1758" w:hanging="1050"/>
        <w:jc w:val="both"/>
        <w:rPr/>
      </w:pPr>
      <w:r>
        <w:rPr>
          <w:rFonts w:ascii="Times New Roman" w:hAnsi="Times New Roman"/>
          <w:b/>
          <w:sz w:val="24"/>
          <w:lang w:val="en-GB"/>
        </w:rPr>
        <w:t>(2)</w:t>
        <w:tab/>
      </w:r>
      <w:r>
        <w:rPr>
          <w:rFonts w:ascii="Times New Roman" w:hAnsi="Times New Roman"/>
          <w:b w:val="false"/>
          <w:sz w:val="24"/>
          <w:lang w:val="en-GB"/>
        </w:rPr>
        <w:t xml:space="preserve"> Terenul aferent Parcului Industrial Cluj din cadrul proiectului PHARE R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>007.02.03.03 se identifica in regim de carte funciara, prin carti funciare nedefinitive, ulterior parcelarii aprobate prin H.C.J.C. nr.79/2005, dupa cum urmeaza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C.F. nr. 1587 - nr. cadastrale: 6897/1/1, 6939/1, 6940/1, 6941/1, 6942/1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C.F. nr. 1588 - nr. cadastrale: 6897/1/2, 6942/2, 6941/2, 6940/2, 6939/2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C.F. nr. 1589 - nr cadastrale: 6897/1/3, 6939/3, 6940/3, 6941/3, 6942/3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C.F. nr. 1590 - nr cadastrale: 6897/1/4, 6939/4, 6940/4, 6941/4, 6942/4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C.F. nr. 1591 - nr. cadastrale: 6897/1/5, 6939/5, 6940/5, 6941/5, 6942/5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C.F. nr. 1592 - nr. cadastrale: 6897/1/6, 6939/6, 6940/6, 6941/6, 6942/6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C.F. nr. 1593 - nr. cadastrale: 6897/1/7, 6939/7, 6940/7, 6941/7, 6942/7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C.F. nr. 1594 - nr. cadastrale: 6897/1/8, 6939/8, 6940/8, 6941/8, 6942/8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C.F. nr. 1595 - nr. cadastrale: 6897/1/9, 6939/9, 6940/9, 6941/9, 6942/9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C.F. nr. 1596 - nr. cadastrale: 6897/1/10, 6939/10, 6940/10, 6941/10, 6942/10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C.F. nr. 1597 - nr. cadastrale: 6897/1/11, 6939/11, 6940/11, 6941/11, 6942/11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C.F. nr. 1598 - nr. cadastrale: 6897/1/12, 6939/12, 6940/12, 6941/12, 6942/12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C.F. nr. 1599 - nr. cadastrale: 6897/1/13, 6939/13, 6940/13, 6941/13, 6942/13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C.F. nr. 1600 - nr. cadastrale: 6897/1/14, 6939/14, 6940/14, 6941/14, 6942/14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C.F. nr. 1601 - nr. cadastrale: 6897/1/15, 6939/15, 6940/15, 6941/15, 6942/15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C.F. nr. 1602 - nr. cadastrale: 6897/1/16, 6939/16, 6940/16, 6941/16, 6942/16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C.F. nr. 1603 - nr. cadastrale: 6897/1/17, 6939/17, 6940/17, 6941/17, 6942/17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C.F.nr. 154169 - nr. cadastrale: 6897/1/18/4, 6942/18/4, 6941/18/4, 6940/18/4, 6939/18/4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C.F. nr. 1605 - nr. cadastrale: 6897/1/19, 6939/19, 6940/19, 6941/19, 6942/19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C.F. nr. 154168 - nr. cadastrale: 6897/1/18/3, 6942/18/3, 6941/18/3, 6940/18/3, 6939/18/3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C.F. nr. 154167 - nr. cadastrale: 6897/1/18/2, 6942/18/2, 6941/18/2, 6940/18/2, 6939/18/2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C.F. nr. 1604 - nr. cadastrale: 6897/1/18/1, 6942/18/1, 6941/18/1, 6940/18/1, 6939/18/1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C.F. nr. 154170 - nr. cadastrale: 6897/1/20/2, 6942/20/2, 6941/20/2, 6940/20/2, 6939/20/2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C.F. nr. 154171 - nr. cadastrale: 6897/1/20/3, 6942/20/3, 6941/20/3, 6940/20/3, 6939/20/3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GB"/>
        </w:rPr>
        <w:t>Art. II.</w:t>
      </w:r>
      <w:r>
        <w:rPr>
          <w:rFonts w:ascii="Times New Roman" w:hAnsi="Times New Roman"/>
          <w:b w:val="false"/>
          <w:sz w:val="24"/>
          <w:lang w:val="en-GB"/>
        </w:rPr>
        <w:t xml:space="preserve"> Se aproba modificarea si completarea art.1 din hotararea Consiliului Judetean Cluj nr. 175/2004 prin introducerea dupa alin.1 a alin. 2 care va avea urmatorul continut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„</w:t>
      </w:r>
      <w:r>
        <w:rPr>
          <w:rFonts w:ascii="Times New Roman" w:hAnsi="Times New Roman"/>
          <w:b w:val="false"/>
          <w:sz w:val="24"/>
          <w:lang w:val="en-GB"/>
        </w:rPr>
        <w:t>alin.2- Terenul prevazut la alin.1 se identifica in regim de carte funciara, prin carti funciare nedefinitive, ulterior parcelarii aprobate prin H.C.J.C. nr.79/2005, dupa cum urmeaza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C.F. nr. 1606 - nr. cadastrale: 6897/1/20/1, 6942/20/1, 6941/20/1, 6940/20/1, 6939/20/1."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left="360" w:firstLine="348"/>
        <w:jc w:val="both"/>
        <w:rPr/>
      </w:pPr>
      <w:r>
        <w:rPr>
          <w:rFonts w:ascii="Times New Roman" w:hAnsi="Times New Roman"/>
          <w:b/>
          <w:sz w:val="24"/>
          <w:lang w:val="en-GB"/>
        </w:rPr>
        <w:t>Art. III .</w:t>
      </w:r>
      <w:r>
        <w:rPr>
          <w:rFonts w:ascii="Times New Roman" w:hAnsi="Times New Roman"/>
          <w:b w:val="false"/>
          <w:sz w:val="24"/>
          <w:lang w:val="en-GB"/>
        </w:rPr>
        <w:t xml:space="preserve">    Se mandateaza SC Tetarom SA sa efectueze toate operatiunile necesare inscrierii i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cartea funciara a drepturilor enumerate la art.1 alin.1 din hotararile nr.137/2004 si 175/2004, drepturi care poarta asupra parcelelor de teren de la alin.2 din aceste hotarari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IV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şi punerea în aplicare a prezentei hotărâri se încredinţează    preşedintele Consiliului Judeţean prin Direcţia Generală de Administraţie Publică şi Juridică, Direcţia Generală Economica si S.C. TETAROM S.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V.    </w:t>
      </w:r>
      <w:r>
        <w:rPr>
          <w:rFonts w:ascii="Times New Roman" w:hAnsi="Times New Roman"/>
          <w:b w:val="false"/>
          <w:sz w:val="24"/>
          <w:lang w:val="ro-RO"/>
        </w:rPr>
        <w:t>Prezenta hotarare se comunica Direcţiei Generale de Administraţie Publică şi Juridică, Direcţiei Generale Economice si S.C. TETAROM S.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 Nicoara</w:t>
        <w:tab/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ind w:left="1416"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 xml:space="preserve">              SECRETAR GENERAL         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ab/>
        <w:tab/>
        <w:tab/>
        <w:tab/>
        <w:tab/>
        <w:tab/>
        <w:tab/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Ma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