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lang w:val="en-US"/>
        </w:rPr>
      </w:pPr>
      <w:r>
        <w:rPr>
          <w:sz w:val="22"/>
          <w:lang w:val="en-US" w:eastAsia="en-US"/>
        </w:rPr>
        <w:t>R O M Â N I A</w:t>
        <w:tab/>
        <w:tab/>
        <w:tab/>
        <w:tab/>
        <w:tab/>
        <w:tab/>
        <w:tab/>
        <w:tab/>
        <w:tab/>
      </w:r>
      <w:r>
        <w:rPr>
          <w:b/>
          <w:bCs/>
          <w:sz w:val="22"/>
          <w:lang w:val="en-US" w:eastAsia="en-US"/>
        </w:rPr>
        <w:t xml:space="preserve">Anexa nr. </w:t>
      </w:r>
      <w:r>
        <w:rPr>
          <w:b/>
          <w:bCs/>
          <w:sz w:val="22"/>
          <w:u w:val="single"/>
          <w:lang w:eastAsia="en-US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ŢUL CLUJ</w:t>
        <w:tab/>
        <w:tab/>
        <w:tab/>
        <w:tab/>
        <w:tab/>
        <w:t xml:space="preserve">     </w:t>
        <w:tab/>
        <w:tab/>
        <w:tab/>
        <w:t xml:space="preserve"> la Hotărârea nr. 72/2006</w:t>
      </w:r>
    </w:p>
    <w:p>
      <w:pPr>
        <w:pStyle w:val="Heading7"/>
        <w:bidi w:val="0"/>
        <w:ind w:left="0" w:right="0" w:hanging="0"/>
        <w:rPr/>
      </w:pPr>
      <w:r>
        <w:rPr>
          <w:sz w:val="22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ro-RO"/>
        </w:rPr>
      </w:pPr>
      <w:r>
        <w:rPr>
          <w:sz w:val="22"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ro-RO"/>
        </w:rPr>
      </w:pPr>
      <w:r>
        <w:rPr>
          <w:sz w:val="22"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ro-RO"/>
        </w:rPr>
      </w:pPr>
      <w:r>
        <w:rPr>
          <w:sz w:val="22"/>
          <w:lang w:val="ro-RO" w:eastAsia="ro-RO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sz w:val="22"/>
        </w:rPr>
        <w:t>A N E X Ă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sz w:val="22"/>
        </w:rPr>
        <w:t>privind nominalizarea pe beneficiari şi obiective a sumelor aprobate pentru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rogramul nr. 1 Cofinanţare programe comunitare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2"/>
          <w:lang w:val="ro-RO" w:eastAsia="ro-RO"/>
        </w:rPr>
        <w:tab/>
        <w:t xml:space="preserve">                                                                 Valoare program : 1.500 mii lei RO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lang w:val="ro-RO" w:eastAsia="ro-RO"/>
        </w:rPr>
      </w:pPr>
      <w:r>
        <w:rPr>
          <w:b/>
          <w:bCs/>
          <w:sz w:val="22"/>
          <w:lang w:val="ro-RO" w:eastAsia="ro-RO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65"/>
        <w:gridCol w:w="4745"/>
        <w:gridCol w:w="1311"/>
        <w:gridCol w:w="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cr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Unitatea administrativ teritorială-beneficiar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Denumirea proiectului sau obiectivulu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 xml:space="preserve">Sum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alocat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Ob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luj-Napoc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ntru de resurse pentru educaţie incluzivă din cadrul Program PHARE 2003/005-551.01.02-Accesul la educaţie pentru grupurile dezavantaj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Grupul Şcolar “Terapia” Cluj-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Şcoala “Nicolae Iorga” Cluj-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stitutul Postliceal “Phonix” Cluj-Napoca-poartă europeană pentru reducerea şomajului în rândul tinerilor RO 2003/005-551.05.03.02.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1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din care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âmpia-Turzi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ntru de resurse pentru educaţie incluzivă din cadrul Program PHARE 2003/005-551.01.02-Accesul la educaţie pentru grupurile dezavantaj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Şcoala “Mihai Viteazu” – C.- Turz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Şcoala “Iuliu Deac” – Cîmpia-Turz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Colegiul Tehnic “Victor Ungureanu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2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din care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Dej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reşterea valorii potenţialului balnear al lacurilor sărate din regiunea N-V Proiect PHARE 200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4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Gherl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abilitarea sistemului de alimentare cu apă al Municipiului Gherla-Program SAMTI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ntrul de îngrijire la domiciliu Gherla –Program PHARE 2001-Coeziune economică şi social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14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din care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3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Turd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ntru de resurse pentru educaţie incluzivă din cadrul Program PHARE 2003/005-551.01.02-Accesul la educaţie pentru grupurile dezavantaj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Şcoala nr. 5 Tur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Şcoala “Potaisa” Tur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reşterea atractivităţii turistice a zonei cu potenţial balnear lacurile sărate zona Durgău – V.Sărată şi Salina Tur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22,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din care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Apahid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ntru de resurse pentru educaţie incluzivă din cadrul Program PHARE 2003/005-551.01.02-Accesul la educaţie pentru grupurile dezavantaj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360"/>
              <w:jc w:val="both"/>
              <w:rPr/>
            </w:pPr>
            <w:r>
              <w:rPr>
                <w:sz w:val="22"/>
              </w:rPr>
              <w:t>Grup Şcolar “Ştefan Pascu” Apah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ojocn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reşterea valorii potenţialului balnear al lacurilor sărate din regiunea N-V Proiect PHARE 2004-2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ntru de resurse pentru educaţie incluzivă din cadrul Program PHARE 2003/005-551.01.02-Accesul la educaţie pentru grupurile dezavantaj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Şcoala “Cojocna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88,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din care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9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Sînpaul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ntru de resurse pentru educaţie incluzivă din cadrul Program PHARE 2003/005-551.01.02-Accesul la educaţie pentru grupurile dezavantaj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Şcoala “Sînpaul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enajări exterioare la Şcoala cu clasele I-VIII Mihăieşti-Proiect PHARE finanţat de Banca Mondial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45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din care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Judeţean Cluj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zeul Etnografic al Transilvaniei “Măşti şi mascarade” Program cultural 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Şcoala specială pentru deficienţi de auz nr. 2 Cluj-Napo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Liceul pentru deficienţi de vedere Cluj-Napo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>
                <w:sz w:val="22"/>
              </w:rPr>
              <w:t>Program Leonardo da Vin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>
                <w:sz w:val="22"/>
              </w:rPr>
              <w:t>Program Socra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entru de resurse pentru educaţie incluzivă din cadrul Program PHARE 2003/005-551.01.02-Accesul la educaţie pentru grupurile dezavantaj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spectoratul Şcolar Judeţe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159,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din care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3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TOTAL 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54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2"/>
          <w:lang w:val="ro-RO"/>
        </w:rPr>
        <w:t xml:space="preserve">PRESEDINTE, </w:t>
        <w:tab/>
      </w:r>
      <w:r>
        <w:rPr>
          <w:sz w:val="22"/>
          <w:lang w:val="ro-RO"/>
        </w:rPr>
        <w:tab/>
        <w:tab/>
        <w:tab/>
        <w:tab/>
        <w:t xml:space="preserve">      </w:t>
        <w:tab/>
        <w:tab/>
      </w:r>
      <w:r>
        <w:rPr>
          <w:b/>
          <w:bCs/>
          <w:sz w:val="22"/>
          <w:lang w:val="ro-RO"/>
        </w:rPr>
        <w:t>Contrasemnează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ro-RO"/>
        </w:rPr>
        <w:t xml:space="preserve">SECRETAR GENERAL, </w:t>
      </w:r>
    </w:p>
    <w:p>
      <w:pPr>
        <w:pStyle w:val="Heading3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Marius-Petre Nicoară</w:t>
        <w:tab/>
        <w:tab/>
        <w:tab/>
        <w:tab/>
        <w:t xml:space="preserve">                    </w:t>
        <w:tab/>
        <w:tab/>
        <w:t>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 w:val="false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  <w:tab/>
        <w:tab/>
        <w:tab/>
        <w:t xml:space="preserve">Anexa nr. </w:t>
      </w:r>
      <w:r>
        <w:rPr>
          <w:b/>
          <w:bCs/>
          <w:sz w:val="24"/>
          <w:u w:val="single"/>
          <w:lang w:eastAsia="en-US"/>
        </w:rPr>
        <w:t>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6" w:leader="none"/>
        </w:tabs>
        <w:bidi w:val="0"/>
        <w:ind w:left="0" w:right="0" w:hanging="0"/>
        <w:rPr/>
      </w:pPr>
      <w:r>
        <w:rPr/>
        <w:t>JUDEŢUL CLUJ</w:t>
        <w:tab/>
        <w:tab/>
        <w:tab/>
        <w:tab/>
        <w:tab/>
        <w:t xml:space="preserve">      </w:t>
        <w:tab/>
        <w:tab/>
        <w:tab/>
        <w:t>la Hotărârea nr. 72/2006</w:t>
        <w:tab/>
      </w:r>
    </w:p>
    <w:p>
      <w:pPr>
        <w:pStyle w:val="Heading7"/>
        <w:widowControl w:val="false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</w:rPr>
        <w:t>A N E X Ă</w:t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nominalizarea sumei de 200 mii lei  RON pentru susţinerea </w:t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</w:rPr>
        <w:t>programului nr. 8 –acţiuni  ATOP</w:t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lang w:val="ro-RO" w:eastAsia="ro-RO"/>
        </w:rPr>
        <w:tab/>
        <w:t xml:space="preserve">                                                                 Valoare program : 200 mii lei R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7"/>
        <w:gridCol w:w="3469"/>
        <w:gridCol w:w="1368"/>
        <w:gridCol w:w="11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rt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Unitatea administrativ teritorială-beneficiar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enumirea proiectului sau obiectivulu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uma alocat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Consiliul Judeţean Cluj </w:t>
            </w:r>
            <w:r>
              <w:rPr/>
              <w:t xml:space="preserve">pri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irecţia Generală a Criminalităţ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rganizate Brigada Cluj-Napoc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reşterea capacităţii operative a structurilor de combatere a criminalităţii organizate pentru crearea unui sistem informatic adecvat şi efici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nsiliul Judeţean Cluj</w:t>
            </w:r>
            <w:r>
              <w:rPr/>
              <w:t xml:space="preserve"> prin Prefectura Judeţului Cluj şi Serviciul Public Comunitar pentru Eliberarea şi Evidenţă a Paşapoartelor Cluj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odernizarea Serviciului Public Comunitar pentru Eliberarea şi Evidenţă a Paşapoartelor Clu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nsiliul Judeţean Cluj</w:t>
            </w:r>
            <w:r>
              <w:rPr/>
              <w:t xml:space="preserve"> pr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spectoratul Judeţean de Poliţie Cluj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alizarea lucrărilor de amenajare a spaţiului de primire a publiculu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zerve destinate necesităţilor ce vor apărea pe parcur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OTAL 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o-RO"/>
        </w:rPr>
      </w:pP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        Contrasemnează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 xml:space="preserve">   SECRETAR GENERAL, </w:t>
      </w:r>
    </w:p>
    <w:p>
      <w:pPr>
        <w:pStyle w:val="Heading3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arius-Petre Nicoară</w:t>
        <w:tab/>
        <w:tab/>
        <w:tab/>
        <w:tab/>
        <w:t xml:space="preserve">                          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widowControl w:val="false"/>
        <w:bidi w:val="0"/>
        <w:ind w:left="0" w:right="0" w:hanging="0"/>
        <w:rPr>
          <w:lang w:val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  <w:tab/>
        <w:tab/>
        <w:tab/>
        <w:t xml:space="preserve">Anexa nr. </w:t>
      </w:r>
      <w:r>
        <w:rPr>
          <w:b/>
          <w:bCs/>
          <w:sz w:val="24"/>
          <w:u w:val="single"/>
          <w:lang w:eastAsia="en-US"/>
        </w:rPr>
        <w:t>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JUDEŢUL CLUJ</w:t>
        <w:tab/>
        <w:tab/>
        <w:tab/>
        <w:tab/>
        <w:tab/>
        <w:t xml:space="preserve">     </w:t>
        <w:tab/>
        <w:tab/>
        <w:tab/>
        <w:t xml:space="preserve"> la Hotărârea nr. 72/2006</w:t>
      </w:r>
    </w:p>
    <w:p>
      <w:pPr>
        <w:pStyle w:val="Heading7"/>
        <w:widowControl w:val="false"/>
        <w:bidi w:val="0"/>
        <w:ind w:left="0" w:right="0" w:hanging="0"/>
        <w:rPr/>
      </w:pPr>
      <w:r>
        <w:rPr/>
        <w:t>CONSILIUL JUDEŢEAN</w:t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</w:rPr>
        <w:t>A N E X Ă</w:t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nominalizarea sumei de 650 mii lei RON  pentru finanţarea </w:t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</w:rPr>
        <w:t>programului nr. 2 – subprogramul sport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lang w:val="ro-RO" w:eastAsia="ro-RO"/>
        </w:rPr>
        <w:tab/>
        <w:t xml:space="preserve">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lang w:val="ro-RO" w:eastAsia="ro-RO"/>
        </w:rPr>
        <w:t xml:space="preserve">    </w:t>
      </w:r>
    </w:p>
    <w:p>
      <w:pPr>
        <w:pStyle w:val="Normal"/>
        <w:widowControl w:val="false"/>
        <w:bidi w:val="0"/>
        <w:ind w:left="4320" w:right="0" w:hanging="0"/>
        <w:rPr>
          <w:lang w:val="ro-RO"/>
        </w:rPr>
      </w:pPr>
      <w:r>
        <w:rPr>
          <w:b/>
          <w:bCs/>
          <w:lang w:val="ro-RO" w:eastAsia="ro-RO"/>
        </w:rPr>
        <w:t>Valoare program : 650 mii lei  RON</w:t>
      </w:r>
    </w:p>
    <w:p>
      <w:pPr>
        <w:pStyle w:val="Normal"/>
        <w:widowControl w:val="false"/>
        <w:bidi w:val="0"/>
        <w:ind w:left="4320" w:right="0" w:hanging="0"/>
        <w:rPr>
          <w:rFonts w:ascii="Times New Roman" w:hAnsi="Times New Roman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54"/>
        <w:gridCol w:w="3444"/>
        <w:gridCol w:w="1363"/>
        <w:gridCol w:w="11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Cr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Unitatea dministrative teritorială-beneficiar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Denumirea proiectului sau obiectiv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Suma alo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iliul Local Dej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susţinere echipa de fotb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susţinere echipa de volei mascul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susţinere tennis de masă mascul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centrul olimpic de vole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iliul Local Tur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susţinerea echipei de fotbal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/>
              <w:t xml:space="preserve">     “</w:t>
            </w:r>
            <w:r>
              <w:rPr/>
              <w:t>Arieşul “ Tur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susţinerea echipei de volei, clubul sportive şcolar Tur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susţinerea echipei de handbal “Potaisa”  Turda</w:t>
            </w:r>
          </w:p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iliul Local Câmpia-Turz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amenajare bază sportivă parc centr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reparaţii şi echipare sală de sport  Cîmpia-Turz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rPr/>
            </w:pPr>
            <w:r>
              <w:rPr/>
              <w:t>reparaţii şi dotări bază sportivă tennis de câm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iliul Local Gher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nsiliul Local Huedi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nsilii Locale Comunal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sociaţii Sportive Judeţen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nsiliul Judeţean Cluj acţiuni finanţate prin Direcţia Judeţeană de S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 xml:space="preserve">susţinerea comisiei judeţene de acţiune împotriva violenţei în spor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turneul internaţional de handbal  trofeul “Carpaţi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etapa IV a campionatului naţional de Raliuri Auto-iunie 2006</w:t>
            </w:r>
          </w:p>
          <w:p>
            <w:pPr>
              <w:pStyle w:val="Normal"/>
              <w:widowControl w:val="false"/>
              <w:bidi w:val="0"/>
              <w:ind w:left="24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turneul naţional de tennis “Tiriac Trofy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susţinerea echipei de baschet feminine “U-Banca Transilva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susţinerea activităţii echpei de baschet masculine BU Poli Mobitelco Clu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susţinerea echipei de fotbal feminine “Clujana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 xml:space="preserve">susţinerea participării echipajului Bogdan Marişca - Sebastian Itu la campionatului naţional de raliuri 2006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susţinerea campionatului naţional de viteză  au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susţinerea clubului de fotbal “Sănătatea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 xml:space="preserve">susţinerea echipei de handal băieţi “U”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/>
              <w:t>susţinerea echipei de Polo  C.S.U. Politeh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2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zerv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otal 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 xml:space="preserve">PRESEDINTE, </w:t>
        <w:tab/>
        <w:tab/>
      </w:r>
      <w:r>
        <w:rPr>
          <w:sz w:val="28"/>
          <w:lang w:val="ro-RO"/>
        </w:rPr>
        <w:tab/>
        <w:tab/>
        <w:tab/>
        <w:t xml:space="preserve">               </w:t>
      </w:r>
      <w:r>
        <w:rPr>
          <w:b/>
          <w:bCs/>
          <w:sz w:val="22"/>
          <w:lang w:val="ro-RO"/>
        </w:rPr>
        <w:t>Contrasemnează:</w:t>
      </w:r>
    </w:p>
    <w:p>
      <w:pPr>
        <w:pStyle w:val="Normal"/>
        <w:widowControl w:val="false"/>
        <w:bidi w:val="0"/>
        <w:ind w:left="720" w:right="0" w:firstLine="5040"/>
        <w:jc w:val="both"/>
        <w:rPr>
          <w:lang w:val="ro-RO"/>
        </w:rPr>
      </w:pPr>
      <w:r>
        <w:rPr>
          <w:b/>
          <w:bCs/>
          <w:sz w:val="22"/>
          <w:lang w:val="ro-RO"/>
        </w:rPr>
        <w:t xml:space="preserve"> </w:t>
      </w:r>
      <w:r>
        <w:rPr>
          <w:b/>
          <w:bCs/>
          <w:sz w:val="22"/>
          <w:lang w:val="ro-RO"/>
        </w:rPr>
        <w:t>SECRETAR   GENERAL,</w:t>
      </w:r>
      <w:r>
        <w:rPr>
          <w:sz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Marius-Petre Nicoară</w:t>
        <w:tab/>
        <w:tab/>
        <w:tab/>
        <w:tab/>
        <w:t xml:space="preserve">                    Măriuca Pop</w:t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widowControl w:val="false"/>
        <w:bidi w:val="0"/>
        <w:ind w:left="0" w:right="0" w:hanging="0"/>
        <w:rPr>
          <w:lang w:val="en-US"/>
        </w:rPr>
      </w:pPr>
      <w:r>
        <w:rPr>
          <w:sz w:val="22"/>
          <w:lang w:val="en-US" w:eastAsia="en-US"/>
        </w:rPr>
        <w:t>R O M Â N I A</w:t>
        <w:tab/>
        <w:tab/>
        <w:tab/>
        <w:tab/>
        <w:tab/>
        <w:tab/>
        <w:tab/>
        <w:tab/>
        <w:tab/>
        <w:tab/>
        <w:t>Anexa nr</w:t>
      </w:r>
      <w:r>
        <w:rPr>
          <w:b/>
          <w:bCs/>
          <w:sz w:val="22"/>
          <w:u w:val="single"/>
          <w:lang w:val="en-US" w:eastAsia="en-US"/>
        </w:rPr>
        <w:t>.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>JUDEŢUL CLUJ</w:t>
        <w:tab/>
        <w:tab/>
        <w:tab/>
        <w:tab/>
        <w:tab/>
        <w:t xml:space="preserve">     </w:t>
        <w:tab/>
        <w:tab/>
        <w:tab/>
        <w:t xml:space="preserve"> la Hotărârea nr. 72/2006</w:t>
      </w:r>
    </w:p>
    <w:p>
      <w:pPr>
        <w:pStyle w:val="Heading7"/>
        <w:widowControl w:val="false"/>
        <w:bidi w:val="0"/>
        <w:ind w:left="0" w:right="0" w:hanging="0"/>
        <w:rPr/>
      </w:pPr>
      <w:r>
        <w:rPr>
          <w:sz w:val="22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</w:rPr>
        <w:t>A N E X Ă</w:t>
      </w:r>
    </w:p>
    <w:p>
      <w:pPr>
        <w:pStyle w:val="BodyText2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</w:rPr>
        <w:t>privind nominalizarea sumelor  pentru finanţarea  programului nr. 3 - Infrastructură</w:t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widowControl w:val="false"/>
        <w:bidi w:val="0"/>
        <w:ind w:left="2880" w:right="0" w:hanging="0"/>
        <w:rPr/>
      </w:pPr>
      <w:r>
        <w:rPr/>
        <w:t xml:space="preserve"> </w:t>
      </w:r>
      <w:r>
        <w:rPr/>
        <w:t>Valoare program Aprobat :          2.000 mii lei RON</w:t>
      </w:r>
    </w:p>
    <w:p>
      <w:pPr>
        <w:pStyle w:val="Normal"/>
        <w:widowControl w:val="false"/>
        <w:bidi w:val="0"/>
        <w:ind w:left="4320" w:right="0" w:hanging="0"/>
        <w:rPr>
          <w:lang w:val="ro-RO"/>
        </w:rPr>
      </w:pPr>
      <w:r>
        <w:rPr>
          <w:b/>
          <w:bCs/>
          <w:sz w:val="22"/>
          <w:lang w:val="ro-RO" w:eastAsia="ro-RO"/>
        </w:rPr>
        <w:t xml:space="preserve">      </w:t>
      </w:r>
      <w:r>
        <w:rPr>
          <w:b/>
          <w:bCs/>
          <w:sz w:val="22"/>
          <w:lang w:val="ro-RO" w:eastAsia="ro-RO"/>
        </w:rPr>
        <w:t>Nominalizat :        510  mii lei RON</w:t>
      </w:r>
    </w:p>
    <w:p>
      <w:pPr>
        <w:pStyle w:val="Normal"/>
        <w:widowControl w:val="false"/>
        <w:bidi w:val="0"/>
        <w:ind w:left="4320" w:right="0" w:hanging="0"/>
        <w:rPr>
          <w:lang w:val="ro-RO"/>
        </w:rPr>
      </w:pPr>
      <w:r>
        <w:rPr>
          <w:b/>
          <w:bCs/>
          <w:sz w:val="22"/>
          <w:lang w:val="ro-RO" w:eastAsia="ro-RO"/>
        </w:rPr>
        <w:t xml:space="preserve">      </w:t>
      </w:r>
      <w:r>
        <w:rPr>
          <w:b/>
          <w:bCs/>
          <w:sz w:val="22"/>
          <w:lang w:val="ro-RO" w:eastAsia="ro-RO"/>
        </w:rPr>
        <w:t>Nenominalizat : 1.490  mii lei RON</w:t>
      </w:r>
    </w:p>
    <w:p>
      <w:pPr>
        <w:pStyle w:val="Normal"/>
        <w:widowControl w:val="false"/>
        <w:bidi w:val="0"/>
        <w:ind w:left="4320" w:right="0" w:hanging="0"/>
        <w:rPr>
          <w:rFonts w:ascii="Times New Roman" w:hAnsi="Times New Roman"/>
          <w:b/>
          <w:b/>
          <w:bCs/>
          <w:sz w:val="22"/>
          <w:lang w:val="ro-RO" w:eastAsia="ro-RO"/>
        </w:rPr>
      </w:pPr>
      <w:r>
        <w:rPr>
          <w:b/>
          <w:bCs/>
          <w:sz w:val="22"/>
          <w:lang w:val="ro-RO" w:eastAsia="ro-RO"/>
        </w:rPr>
      </w:r>
    </w:p>
    <w:p>
      <w:pPr>
        <w:pStyle w:val="Normal"/>
        <w:widowControl w:val="false"/>
        <w:bidi w:val="0"/>
        <w:ind w:left="4320" w:right="0" w:hanging="0"/>
        <w:rPr>
          <w:rFonts w:ascii="Times New Roman" w:hAnsi="Times New Roman"/>
          <w:b/>
          <w:b/>
          <w:bCs/>
          <w:sz w:val="22"/>
          <w:lang w:val="ro-RO" w:eastAsia="ro-RO"/>
        </w:rPr>
      </w:pPr>
      <w:r>
        <w:rPr>
          <w:b/>
          <w:bCs/>
          <w:sz w:val="22"/>
          <w:lang w:val="ro-RO" w:eastAsia="ro-RO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54"/>
        <w:gridCol w:w="3444"/>
        <w:gridCol w:w="1363"/>
        <w:gridCol w:w="11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Cr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Unitatea dministrative teritorială-beneficiar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Denumirea proiectului sau obiectiv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Suma alo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</w:rPr>
              <w:t>ALIMENTĂRI CU AP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âmpia-Turz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otarea laboratoarelor de tratare a apei cu aparatura necesar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Huedi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xtindere reţea de apă potabilă Hued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Aluni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satele Aluniş şi Ghirol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Beli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a localităţilor Beliş, Bălceşti şi Giurcuţa de S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Bonţi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în zona Tehnofavorit-Bonţi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ălăraş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potabilă a satului Bog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ălăţel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stem de captare-tratatre apă potabilă în Călăţ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ojoc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satul C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uzdrioa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a localităţii Cuzdrioara şi Mănăştur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Feleac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Întocmirea SF şi proiect tehnic pentru alimentarea cu apă potabilă com. Feleac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Gîrbă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xtinderea reţelei de apă potabilă în satul Gîrbă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Lu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paraţii la aducţiunea de ap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Măguri Răcătă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pararea conductei de apă de la izvor la bazinul de colectare în satul Măgu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Mărgă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vizii şi reparaţii la sistemul de alimentare cu apă în satul Mărgă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Mănăstiren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potabilă loc. Mănăstire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Negren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a comunei Negre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Palat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a localităţii Palatca şi Pet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Poien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potabilă Valea Drăgan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Recea Cristu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în satul Elci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Şi Ciuban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Rîş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în satele Dealu Mare, Lăpuşteş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Săcuie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aptare de noi surse de apă în sat Săcuie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Săvădis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xtinderea reţelei de apă potabilă din satul Li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Sînpau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tudiu hidrologic şi studiu de fezabilitate pentru alimentarea cu apă în Berind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Triten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ţea de alimentare cu apă Tritenii de Sus, Tritenii de Jos şi Pădure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Ungura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limentare cu apă potabilă a comunei Ungura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TOTAL 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CANALIZAR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ăşe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analizare sat Urişor comuna Căşe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Ciuce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Întocmire proiect pentru canalizare sat Ciuc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Rîş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parare system canalizare şi fosă septică în centrul comunei Rîş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Sîncrai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tudiu de fezabilitate pentru înfiinţarea reţelei de canalizare în satul Sâncrai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TOTAL 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INSTALAŢII  GAZ  META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Feleac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stalaţii gaz metan în satul Vălc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Floreşt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alizare montaj detectoare de gaz Cetatea Fetei Folreş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Jichişu de J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xtindere reţele gaze naturale în satul Jichişul de S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Săvădis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Finalizarea lucrărilor de alimentare cu gaz în comuna Săvădis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Triten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troducere gaze naturale în Triteni Colo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TOTAL 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ELECTRIFICAR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Mărgă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xtinderea electrificării în satul IC Pon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Valea Ier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xtindere reţea electrificare în Valea Ier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TOTAL 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DRUMUR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Tur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paraţii str. Traian localitatea Tur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onsiliul Local Plosco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abilitare şi modernizare în satele comunei Plosco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TOTAL 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TOTAL GENERAL 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</w:rPr>
              <w:t>1.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lang w:val="ro-RO"/>
        </w:rPr>
      </w:pPr>
      <w:r>
        <w:rPr>
          <w:sz w:val="22"/>
          <w:lang w:val="ro-RO"/>
        </w:rPr>
        <w:t xml:space="preserve">    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2"/>
          <w:lang w:val="ro-RO"/>
        </w:rPr>
        <w:t xml:space="preserve">PRESEDINTE, </w:t>
        <w:tab/>
        <w:tab/>
        <w:tab/>
        <w:tab/>
        <w:tab/>
        <w:t xml:space="preserve">                       Contrasemnează:</w:t>
      </w:r>
    </w:p>
    <w:p>
      <w:pPr>
        <w:pStyle w:val="Normal"/>
        <w:widowControl w:val="false"/>
        <w:bidi w:val="0"/>
        <w:ind w:left="720" w:right="0" w:firstLine="5040"/>
        <w:jc w:val="both"/>
        <w:rPr>
          <w:lang w:val="ro-RO"/>
        </w:rPr>
      </w:pPr>
      <w:r>
        <w:rPr>
          <w:b/>
          <w:bCs/>
          <w:sz w:val="22"/>
          <w:lang w:val="ro-RO"/>
        </w:rPr>
        <w:t xml:space="preserve">               </w:t>
      </w:r>
      <w:r>
        <w:rPr>
          <w:b/>
          <w:bCs/>
          <w:sz w:val="22"/>
          <w:lang w:val="ro-RO"/>
        </w:rPr>
        <w:t xml:space="preserve">SECRETAR GENERAL, 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Marius-Petre Nicoară</w:t>
        <w:tab/>
        <w:tab/>
        <w:tab/>
        <w:tab/>
        <w:t xml:space="preserve">                                       Măriuca Pop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 xml:space="preserve">          Anexa nr. 5</w:t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>JUDEŢUL CLUJ</w:t>
        <w:tab/>
        <w:tab/>
        <w:tab/>
        <w:tab/>
        <w:tab/>
        <w:tab/>
        <w:t xml:space="preserve">   la Hotărârea nr. 72/200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>CONSILIUL JUDEŢAN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 xml:space="preserve">Nominalizarea 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sumei de 300 mii RON pentru finanţarea Programului nr.5 Subprogramul „Culte”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216"/>
        <w:gridCol w:w="2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b/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b/>
                <w:sz w:val="28"/>
                <w:szCs w:val="28"/>
                <w:lang w:val="ro-RO"/>
              </w:rPr>
              <w:t>Relig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b/>
                <w:sz w:val="28"/>
                <w:szCs w:val="28"/>
                <w:lang w:val="ro-RO"/>
              </w:rPr>
              <w:t xml:space="preserve">Procentaj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b/>
                <w:sz w:val="28"/>
                <w:szCs w:val="28"/>
                <w:lang w:val="ro-RO"/>
              </w:rPr>
              <w:t>Suma alocată /R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Ortodox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73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98.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Romano-Cato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3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0.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Greco-cato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4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1.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Reformat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2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33.8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Evanghel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0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Unitarian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3.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Armean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0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Creştină de rit vec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0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Baptist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2.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Penticostal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2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7.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Adventistă de ziua a Şapte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0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.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Creştină după evanghel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0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Musulman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0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Mozaic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0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Garamond" w:hAnsi="Garamond"/>
                <w:b/>
                <w:sz w:val="28"/>
                <w:szCs w:val="28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b/>
                <w:sz w:val="28"/>
                <w:szCs w:val="28"/>
                <w:lang w:val="ro-RO"/>
              </w:rPr>
              <w:t>2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Rezerv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Garamond" w:hAnsi="Garamond"/>
                <w:b/>
                <w:sz w:val="28"/>
                <w:szCs w:val="28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  <w:lang w:val="ro-RO"/>
              </w:rPr>
            </w:pPr>
            <w:r>
              <w:rPr>
                <w:rFonts w:ascii="Garamond" w:hAnsi="Garamond"/>
                <w:sz w:val="28"/>
                <w:szCs w:val="2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b/>
                <w:sz w:val="36"/>
                <w:szCs w:val="36"/>
                <w:lang w:val="ro-RO"/>
              </w:rPr>
              <w:t>TOTAL GENER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36"/>
                <w:szCs w:val="36"/>
                <w:lang w:val="ro-RO"/>
              </w:rPr>
            </w:pPr>
            <w:r>
              <w:rPr>
                <w:rFonts w:ascii="Garamond" w:hAnsi="Garamond"/>
                <w:b/>
                <w:sz w:val="36"/>
                <w:szCs w:val="36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Garamond" w:hAnsi="Garamond"/>
                <w:b/>
                <w:sz w:val="36"/>
                <w:szCs w:val="36"/>
                <w:lang w:val="ro-RO"/>
              </w:rPr>
              <w:t>3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 xml:space="preserve">     </w:t>
      </w:r>
      <w:r>
        <w:rPr>
          <w:rFonts w:ascii="Garamond" w:hAnsi="Garamond"/>
          <w:b/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576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sz w:val="28"/>
          <w:szCs w:val="28"/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 xml:space="preserve">       </w:t>
      </w:r>
      <w:r>
        <w:rPr>
          <w:rFonts w:ascii="Garamond" w:hAnsi="Garamond"/>
          <w:b/>
          <w:sz w:val="28"/>
          <w:szCs w:val="28"/>
          <w:lang w:val="ro-RO"/>
        </w:rPr>
        <w:t>PREŞEDINTE,                                                     CONTRASEMNEAZĂ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 xml:space="preserve">  </w:t>
      </w:r>
      <w:r>
        <w:rPr>
          <w:rFonts w:ascii="Garamond" w:hAnsi="Garamond"/>
          <w:b/>
          <w:sz w:val="28"/>
          <w:szCs w:val="28"/>
          <w:lang w:val="ro-RO"/>
        </w:rPr>
        <w:t>MARIUS NICOARĂ                                                  SECRETAR GENERAL</w:t>
      </w:r>
    </w:p>
    <w:p>
      <w:pPr>
        <w:pStyle w:val="Normal"/>
        <w:widowControl w:val="false"/>
        <w:bidi w:val="0"/>
        <w:ind w:left="5760" w:right="0" w:firstLine="720"/>
        <w:rPr>
          <w:lang w:val="ro-RO"/>
        </w:rPr>
      </w:pPr>
      <w:r>
        <w:rPr>
          <w:rFonts w:ascii="Garamond" w:hAnsi="Garamond"/>
          <w:b/>
          <w:sz w:val="28"/>
          <w:szCs w:val="28"/>
          <w:lang w:val="ro-RO"/>
        </w:rPr>
        <w:t xml:space="preserve">  </w:t>
      </w:r>
      <w:r>
        <w:rPr>
          <w:rFonts w:ascii="Garamond" w:hAnsi="Garamond"/>
          <w:b/>
          <w:sz w:val="28"/>
          <w:szCs w:val="28"/>
          <w:lang w:val="ro-RO"/>
        </w:rPr>
        <w:t>MĂRIUCA POP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ROMÂNIA</w:t>
        <w:tab/>
        <w:tab/>
        <w:tab/>
        <w:tab/>
        <w:tab/>
        <w:tab/>
        <w:tab/>
        <w:t xml:space="preserve">           Anexa nr. 5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JUDEŢUL CLUJ</w:t>
        <w:tab/>
        <w:tab/>
        <w:tab/>
        <w:tab/>
        <w:tab/>
        <w:t xml:space="preserve">      la Hotărârea nr.72/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b/>
          <w:sz w:val="32"/>
          <w:szCs w:val="32"/>
        </w:rPr>
        <w:t>Nominalizarea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sumei de 300 mii RON pentru finanţarea Programului nr.5 Subprogramul „Culte”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RON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67"/>
        <w:gridCol w:w="3174"/>
        <w:gridCol w:w="18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umirea cultulu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stinataru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evangheli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musulm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creştin după evanghel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arme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creştin de rit vech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288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lang w:val="en-US" w:eastAsia="en-US"/>
              </w:rPr>
              <w:t>8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rPr/>
      </w:pPr>
      <w:r>
        <w:rPr/>
        <w:t xml:space="preserve">PREŞEDINTE,             </w:t>
        <w:tab/>
        <w:tab/>
        <w:tab/>
        <w:tab/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 xml:space="preserve">MARIUS NICOARĂ    </w:t>
        <w:tab/>
        <w:tab/>
        <w:tab/>
        <w:tab/>
        <w:tab/>
        <w:t>SECRETAR GENERAL</w:t>
      </w:r>
    </w:p>
    <w:p>
      <w:pPr>
        <w:pStyle w:val="Normal"/>
        <w:widowControl w:val="false"/>
        <w:bidi w:val="0"/>
        <w:ind w:left="5664" w:right="0" w:hanging="0"/>
        <w:rPr/>
      </w:pPr>
      <w:r>
        <w:rPr/>
        <w:t xml:space="preserve">     </w:t>
      </w:r>
      <w:r>
        <w:rPr/>
        <w:t>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40" w:right="1011" w:gutter="0" w:header="0" w:top="360" w:footer="0" w:bottom="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2880" w:hanging="0"/>
      <w:outlineLvl w:val="0"/>
    </w:pPr>
    <w:rPr>
      <w:b/>
      <w:bCs/>
      <w:sz w:val="22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ro-RO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1</Words>
  <Characters>12714</Characters>
  <CharactersWithSpaces>1083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mia.pop</dc:creator>
  <dc:description/>
  <dc:language>en-US</dc:language>
  <cp:lastModifiedBy/>
  <cp:lastPrinted>2006-03-23T13:51:00Z</cp:lastPrinted>
  <dcterms:modified xsi:type="dcterms:W3CDTF">2006-09-04T13:51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