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11</w:t>
      </w:r>
      <w:r>
        <w:rPr/>
        <w:t xml:space="preserve"> la Hotărârea nr. 74/2006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ONSILIUL JUDETEAN CLUJ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APROBAT</w:t>
      </w:r>
      <w:r>
        <w:rPr>
          <w:rFonts w:ascii="Times New Roman" w:hAnsi="Times New Roman"/>
          <w:b/>
          <w:bCs/>
          <w:sz w:val="22"/>
        </w:rPr>
        <w:t>:</w:t>
      </w:r>
      <w:r>
        <w:rPr>
          <w:b/>
          <w:bCs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Teatrul de Papusi Puck</w:t>
        <w:tab/>
      </w:r>
      <w:r>
        <w:rPr/>
        <w:t>Cluj-Napoca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PRESEDINTE,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>Marius Petre Nicoara</w:t>
      </w:r>
    </w:p>
    <w:p>
      <w:pPr>
        <w:pStyle w:val="Heading2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ORGANIGRAMA</w:t>
      </w:r>
      <w:r>
        <w:rPr>
          <w:sz w:val="24"/>
        </w:rPr>
        <w:t xml:space="preserve"> </w:t>
      </w:r>
      <w:r>
        <w:rPr>
          <w:b/>
          <w:sz w:val="24"/>
        </w:rPr>
        <w:t>2006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ge">
                  <wp:posOffset>1598295</wp:posOffset>
                </wp:positionV>
                <wp:extent cx="10790555" cy="5091430"/>
                <wp:effectExtent l="6350" t="698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0640" cy="5091480"/>
                          <a:chOff x="0" y="0"/>
                          <a:chExt cx="10790640" cy="5091480"/>
                        </a:xfrm>
                      </wpg:grpSpPr>
                      <wps:wsp>
                        <wps:cNvSpPr/>
                        <wps:spPr>
                          <a:xfrm>
                            <a:off x="1303560" y="0"/>
                            <a:ext cx="15195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ILIUL ARTISTIC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6280" y="0"/>
                            <a:ext cx="1482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REGIZOR ARTISTIC)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54160" y="0"/>
                            <a:ext cx="22604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547720"/>
                            <a:ext cx="275724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CTIA RO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CTOR MÂN PĂPUŞI – SEF SECŢIE 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CTORI   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ÂN.PĂP.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4080" y="2599200"/>
                            <a:ext cx="191880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CRETAR LITERAR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ICTOR SCENOGRAF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ULT.ARTISTI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FERENT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G ART SEF SECT.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GIZOR ARTISTI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GIZOR SCEN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2440" y="2599200"/>
                            <a:ext cx="192456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CTIA MAGHI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ACTORI MÂN.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PĂPUŞI  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040" y="4039200"/>
                            <a:ext cx="19188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ÂNUITOR DECOR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ESTRU LUMINI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ESTRU SUNET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5680" y="4039200"/>
                            <a:ext cx="19188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ÂNUITOR DECOR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ESTRU LUMINI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ESTRU SUNET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9200" y="1329840"/>
                            <a:ext cx="10141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F ATEL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DUC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REFERENT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52440" y="1329840"/>
                            <a:ext cx="1063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TABIL S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ECONOMIST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0880" y="2547720"/>
                            <a:ext cx="152136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ATELIER </w:t>
                              </w:r>
                              <w:r>
                                <w:rPr>
                                  <w:sz w:val="24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DUC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RTIST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ASTI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UNCI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ROITORESE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IMPLAR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ACATUS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OFER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GRIJITOARE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15200" y="2547720"/>
                            <a:ext cx="2080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CRETAR DACTILOGRAF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39120" y="2547720"/>
                            <a:ext cx="235152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FINANCIAR – RESURSE </w:t>
                              </w:r>
                              <w:r>
                                <w:rPr>
                                  <w:sz w:val="24"/>
                                  <w:b/>
                                  <w:bCs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CONOMIST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CONTABIL   1 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1400" y="0"/>
                            <a:ext cx="7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8360" y="16128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9464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161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946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936720"/>
                            <a:ext cx="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936720"/>
                            <a:ext cx="56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2480" y="9367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9367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93356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9335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9335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22662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936720"/>
                            <a:ext cx="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4520" y="22662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840" y="22662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193608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177912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2044800"/>
                            <a:ext cx="91944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1380600"/>
                            <a:ext cx="7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34320" y="1380600"/>
                            <a:ext cx="7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1680" y="282060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2932920"/>
                            <a:ext cx="1155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8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3800" y="2886840"/>
                            <a:ext cx="143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5680" y="28206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482280"/>
                            <a:ext cx="138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9920" y="4813920"/>
                            <a:ext cx="7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12320" y="4813920"/>
                            <a:ext cx="79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1280" y="2599200"/>
                            <a:ext cx="608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34680" y="3704760"/>
                            <a:ext cx="7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6800" y="7156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8178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8178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039200"/>
                            <a:ext cx="140580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ege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latie de subordon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latie de colabo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latie de verifica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5920" y="4482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770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50349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5.05pt;margin-top:125.85pt;width:849.65pt;height:400.9pt" coordorigin="-901,2517" coordsize="16993,8018">
                <v:rect id="shape_0" fillcolor="white" stroked="t" o:allowincell="f" style="position:absolute;left:1152;top:2517;width:2392;height:572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ILIUL ARTISTIC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6227;top:2517;width:2334;height:572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REGIZOR ARTISTIC)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0838;top:2517;width:3559;height:572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-901;top:6529;width:4341;height:1676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CTIA ROM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CTOR MÂN PĂPUŞI – SEF SECŢIE 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CTORI   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ÂN.PĂP.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2460;top:6610;width:3021;height:1952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CRETAR LITERAR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ICTOR SCENOGRAF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ULT.ARTISTI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FERENT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G ART SEF SECT.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GIZOR ARTISTI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GIZOR SCEN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5607;top:6610;width:3030;height:1124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CTIA MAGHI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ACTORI MÂN.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PĂPUŞI  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28;top:8878;width:3021;height:1124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ÂNUITOR DECOR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ESTRU LUMINI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ESTRU SUNET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5612;top:8878;width:3021;height:1124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ÂNUITOR DECOR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ESTRU LUMINI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ESTRU SUNET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7586;top:4611;width:1596;height:842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F ATELI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DUC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REFERENT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410;top:4611;width:1674;height:842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TABIL SE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ECONOMIST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28;top:6529;width:2395;height:2774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ATELIER </w:t>
                        </w:r>
                        <w:r>
                          <w:rPr>
                            <w:sz w:val="24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DUC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RTIST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ASTI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UNCIT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ROITORESE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IMPLAR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ACATUS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OFER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GRIJITOARE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619;top:6529;width:3276;height:842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CRETAR DACTILOGRAF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389;top:6529;width:3702;height:1118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FINANCIAR – RESURSE </w:t>
                        </w:r>
                        <w:r>
                          <w:rPr>
                            <w:sz w:val="24"/>
                            <w:b/>
                            <w:bCs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CONOMIST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CONTABIL   1  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227;top:2517;width:115;height:257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line id="shape_0" from="4514,2771" to="5236,277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514,3296" to="5236,329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555,2771" to="10459,277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555,3296" to="10459,329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510,3992" to="4510,644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510,3992" to="13377,399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3339,3992" to="13339,451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015,3992" to="9015,451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169,5562" to="6693,556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169,5562" to="2169,643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672,5562" to="6672,643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555,6086" to="9555,643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537,3992" to="11537,644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4240,6086" to="14240,643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2078,6086" to="12078,643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916,5566" to="11724,556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916,5319" to="11724,531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916,5737" to="11363,643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9317;top:4691;width:115;height:257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14271;top:4691;width:115;height:257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line id="shape_0" from="5952,6959" to="8304,695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843;top:7136;width:181;height:257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8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2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5026;top:7063;width:225;height:809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0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line id="shape_0" from="368,6959" to="2176,695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698;top:8001;width:217;height:257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1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2201;top:10098;width:115;height:257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7780;top:10098;width:125;height:267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408;top:6610;width:95;height:211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14272;top:8351;width:115;height:257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line id="shape_0" from="7393,3644" to="7393,399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213,8529" to="7213,887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448,8529" to="1448,887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224;top:8878;width:2213;height:1656;mso-wrap-style:non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ege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latie de subordon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latie de colabor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latie de verificare</w:t>
                        </w:r>
                      </w:p>
                    </w:txbxContent>
                  </v:textbox>
                  <v:fill o:detectmouseclick="t" color2="black"/>
                  <v:stroke color="black" joinstyle="round" endcap="flat"/>
                  <w10:wrap type="none"/>
                </v:rect>
                <v:line id="shape_0" from="3250,9576" to="5239,957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250,10030" to="5239,10030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250,10446" to="5239,1044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198" w:gutter="0" w:header="0" w:top="357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788" w:right="0" w:firstLine="708"/>
        <w:rPr/>
      </w:pPr>
      <w:r>
        <w:rPr/>
      </w:r>
    </w:p>
    <w:p>
      <w:pPr>
        <w:pStyle w:val="Normal"/>
        <w:bidi w:val="0"/>
        <w:ind w:left="7788" w:right="0" w:firstLine="708"/>
        <w:rPr/>
      </w:pPr>
      <w:r>
        <w:rPr>
          <w:b/>
          <w:bCs/>
        </w:rPr>
        <w:t>Anexa nr. 12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La Hot</w:t>
      </w:r>
      <w:r>
        <w:rPr>
          <w:rFonts w:ascii="Times New Roman" w:hAnsi="Times New Roman"/>
        </w:rPr>
        <w:t>ărârea nr. 74/200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CONSILIUL JUDEŢEAN CLUJ                                                                                 </w:t>
        <w:tab/>
        <w:tab/>
        <w:t xml:space="preserve">      </w:t>
      </w:r>
      <w:r>
        <w:rPr>
          <w:b/>
          <w:bCs/>
        </w:rPr>
        <w:t>APROBAT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ATRUL DE PĂPUŞI”PUCK”</w:t>
      </w:r>
      <w:r>
        <w:rPr/>
        <w:tab/>
        <w:tab/>
        <w:tab/>
        <w:tab/>
        <w:tab/>
        <w:tab/>
        <w:t xml:space="preserve">  </w:t>
        <w:tab/>
        <w:t xml:space="preserve">   </w:t>
      </w:r>
      <w:r>
        <w:rPr>
          <w:b/>
          <w:bCs/>
        </w:rPr>
        <w:t>PREŞEDINTE,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  <w:t xml:space="preserve">           </w:t>
      </w:r>
      <w:r>
        <w:rPr>
          <w:b/>
          <w:bCs/>
        </w:rPr>
        <w:t>Marius  Petre Nicoară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 xml:space="preserve">                </w:t>
        <w:tab/>
      </w:r>
      <w:r>
        <w:rPr>
          <w:b/>
          <w:sz w:val="24"/>
        </w:rPr>
        <w:t>STAT DE FUNCŢII    2006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CAP I – Funcţii din Anexa IV/2a – O.G.nr. 3/2006</w:t>
      </w:r>
    </w:p>
    <w:tbl>
      <w:tblPr>
        <w:tblW w:w="942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19"/>
        <w:gridCol w:w="917"/>
        <w:gridCol w:w="1092"/>
        <w:gridCol w:w="1485"/>
        <w:gridCol w:w="15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. crt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Funcţ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. po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ive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ud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rad/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f. propus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rad/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f.existentă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gizor artistic – direc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gizor artisti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ultant artistic -  vaca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I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Sculptor S I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ctor scenogra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cretar liter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cretar liter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cretar literar – vaca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I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Act.m.păp SIII  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gizor artistic   sef secţ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tor mânuitor de păp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tor mânuitor de păp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tor mânuitor de păp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Actor mânuitor de păpusi  sef secţie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tor mânuitor de păp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tor mânuitor de păp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tor mânuitor de păp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tor mânuitor de păp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tor mânuitor de păpusi  - vaca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tor mânuitor de păpusi  - vaca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tist plasti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gizor scenă (culis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I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estru lumi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2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estru sun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estru sun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4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– mânuitor déc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I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I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–mânuitor déc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– croitoreas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I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– tâmpl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– lăcătu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CAP. II – Funcţii din Anexa V/1 – O.G. nr. 3/2006</w:t>
      </w:r>
    </w:p>
    <w:tbl>
      <w:tblPr>
        <w:tblW w:w="918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150"/>
        <w:gridCol w:w="936"/>
        <w:gridCol w:w="934"/>
        <w:gridCol w:w="1496"/>
        <w:gridCol w:w="13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conomist -Contabil Şe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conomi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ferent – şef ateli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fer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fer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tab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CAP. III – Funcţii din Anexa V/2 – O.G. nr. 3/2006</w:t>
      </w:r>
    </w:p>
    <w:tbl>
      <w:tblPr>
        <w:tblW w:w="918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150"/>
        <w:gridCol w:w="936"/>
        <w:gridCol w:w="934"/>
        <w:gridCol w:w="1496"/>
        <w:gridCol w:w="13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cretar dactilogra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grijitoa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(şofer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TOTAL GENERAL</w:t>
        <w:tab/>
        <w:tab/>
        <w:tab/>
        <w:tab/>
        <w:t xml:space="preserve">      54           </w:t>
      </w:r>
    </w:p>
    <w:p>
      <w:pPr>
        <w:pStyle w:val="Normal"/>
        <w:bidi w:val="0"/>
        <w:ind w:left="0" w:right="0" w:firstLine="374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sectPr>
          <w:type w:val="nextPage"/>
          <w:pgSz w:w="11906" w:h="16838"/>
          <w:pgMar w:left="357" w:right="539" w:gutter="0" w:header="0" w:top="19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CONSILIUL JUDETEAN CLUJ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fr-FR"/>
        </w:rPr>
        <w:t>Anexa nr.13</w:t>
      </w:r>
      <w:r>
        <w:rPr>
          <w:lang w:val="fr-FR"/>
        </w:rPr>
        <w:t xml:space="preserve"> la hotărârea nr.74/2006</w:t>
      </w:r>
    </w:p>
    <w:p>
      <w:pPr>
        <w:pStyle w:val="Normal"/>
        <w:bidi w:val="0"/>
        <w:ind w:left="0" w:right="0" w:hanging="0"/>
        <w:rPr/>
      </w:pPr>
      <w:r>
        <w:rPr>
          <w:lang w:val="fr-FR"/>
        </w:rPr>
        <w:t xml:space="preserve">Şcoala Populară de Arte </w:t>
      </w:r>
      <w:r>
        <w:rPr>
          <w:lang w:val="en-US"/>
        </w:rPr>
        <w:t>“</w:t>
      </w:r>
      <w:r>
        <w:rPr>
          <w:lang w:val="fr-FR"/>
        </w:rPr>
        <w:t>Tudor Jarda</w:t>
      </w:r>
      <w:r>
        <w:rPr>
          <w:lang w:val="en-US"/>
        </w:rPr>
        <w:t>“</w:t>
      </w:r>
      <w:r>
        <w:rPr>
          <w:lang w:val="fr-FR"/>
        </w:rPr>
        <w:t xml:space="preserve"> Cluj</w:t>
        <w:tab/>
        <w:tab/>
        <w:tab/>
        <w:tab/>
        <w:tab/>
        <w:tab/>
        <w:tab/>
        <w:tab/>
        <w:tab/>
        <w:tab/>
        <w:tab/>
        <w:tab/>
        <w:t xml:space="preserve">                 APROBAT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fr-FR"/>
        </w:rPr>
        <w:t xml:space="preserve">                                           PRESEDINTE,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b/>
          <w:bCs/>
          <w:sz w:val="20"/>
        </w:rPr>
        <w:t>Marius-</w:t>
      </w:r>
      <w:r>
        <w:rPr>
          <w:rFonts w:ascii="Times New Roman" w:hAnsi="Times New Roman"/>
          <w:b/>
          <w:bCs/>
          <w:caps/>
          <w:sz w:val="20"/>
        </w:rPr>
        <w:t>p</w:t>
      </w:r>
      <w:r>
        <w:rPr>
          <w:rFonts w:ascii="Times New Roman" w:hAnsi="Times New Roman"/>
          <w:b/>
          <w:bCs/>
          <w:sz w:val="20"/>
        </w:rPr>
        <w:t>etre Nicoară</w:t>
        <w:tab/>
        <w:tab/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lang w:val="fr-FR"/>
        </w:rPr>
        <w:t>STRUCTURA ORGANIZATORICĂ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2006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78740</wp:posOffset>
                </wp:positionV>
                <wp:extent cx="7567930" cy="2909570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920" cy="2909520"/>
                          <a:chOff x="0" y="0"/>
                          <a:chExt cx="7567920" cy="2909520"/>
                        </a:xfrm>
                      </wpg:grpSpPr>
                      <wps:wsp>
                        <wps:cNvSpPr/>
                        <wps:spPr>
                          <a:xfrm>
                            <a:off x="3264480" y="0"/>
                            <a:ext cx="955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DIRECTOR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8400" y="25920"/>
                            <a:ext cx="1584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Consiliul de administra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21400"/>
                            <a:ext cx="1534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ersonal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rofesori   1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9880" y="1121400"/>
                            <a:ext cx="1315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ersonal teh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Tehnician ceramist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4120" y="1147320"/>
                            <a:ext cx="214380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ersonal economic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Contabil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Administrator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Secretar dactilograf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Îngrijitor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fr-FR"/>
                                </w:rPr>
                                <w:t>Paznic de noapte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9000" y="15624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7824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80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68004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68004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1500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1.95pt;margin-top:6.2pt;width:595.9pt;height:229.1pt" coordorigin="1439,124" coordsize="11918,4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0;top:124;width:150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DIRECTOR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-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476;top:165;width:2494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Consiliul de administraţ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39;top:1890;width:2415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ersonal de specia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rofesori   1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163;top:1890;width:2071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ersonal teh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Tehnician ceramist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981;top:1931;width:3375;height:27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ersonal economic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Contabil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Administrator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Secretar dactilograf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Îngrijitor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fr-FR"/>
                          </w:rPr>
                          <w:t>Paznic de noapte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8965,370" to="9986,3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40,1192" to="11898,11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40,1195" to="2540,1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05,1195" to="7305,18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857,1195" to="11857,18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05,620" to="7305,11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ab/>
        <w:tab/>
        <w:tab/>
        <w:tab/>
        <w:tab/>
        <w:tab/>
        <w:t>Total posturi……………….22</w:t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>- de conducere………………..1</w:t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- de specialitate……………..15</w:t>
        <w:tab/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</w:t>
        <w:tab/>
        <w:t xml:space="preserve"> - tehnic-econ.administ………6</w:t>
        <w:tab/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794" w:gutter="0" w:header="0" w:top="79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hanging="0"/>
        <w:rPr/>
      </w:pPr>
      <w:r>
        <w:rPr/>
        <w:t>Anexa nr. 14</w:t>
      </w:r>
    </w:p>
    <w:p>
      <w:pPr>
        <w:pStyle w:val="Normal"/>
        <w:bidi w:val="0"/>
        <w:ind w:left="0" w:right="0" w:hanging="0"/>
        <w:jc w:val="right"/>
        <w:rPr/>
      </w:pPr>
      <w:r>
        <w:rPr/>
        <w:t>La Hotărârea nr. 74/200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SILIUL JUDEŢEAN</w:t>
      </w:r>
      <w:r>
        <w:rPr>
          <w:lang w:val="en-US"/>
        </w:rPr>
        <w:t xml:space="preserve"> CLUJ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ŞCOALA POPULARĂ DE ARTE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/>
        </w:rPr>
        <w:t>“</w:t>
      </w:r>
      <w:r>
        <w:rPr>
          <w:lang w:val="fr-FR"/>
        </w:rPr>
        <w:t>TUDOR JARDA</w:t>
      </w:r>
      <w:r>
        <w:rPr>
          <w:lang w:val="en-US"/>
        </w:rPr>
        <w:t>“</w:t>
      </w:r>
      <w:r>
        <w:rPr>
          <w:lang w:val="fr-FR"/>
        </w:rPr>
        <w:t>  CLUJ</w:t>
        <w:tab/>
        <w:tab/>
        <w:t xml:space="preserve">                                                                       </w:t>
      </w:r>
      <w:r>
        <w:rPr>
          <w:b/>
          <w:bCs/>
          <w:sz w:val="22"/>
          <w:lang w:val="en-US"/>
        </w:rPr>
        <w:t>APROBAT:</w:t>
      </w:r>
    </w:p>
    <w:p>
      <w:pPr>
        <w:pStyle w:val="Normal"/>
        <w:bidi w:val="0"/>
        <w:ind w:left="0" w:right="0" w:firstLine="57"/>
        <w:jc w:val="right"/>
        <w:rPr>
          <w:lang w:val="fr-FR"/>
        </w:rPr>
      </w:pPr>
      <w:r>
        <w:rPr>
          <w:b/>
          <w:bCs/>
          <w:sz w:val="22"/>
          <w:lang w:val="fr-FR"/>
        </w:rPr>
        <w:t xml:space="preserve">           </w:t>
      </w:r>
      <w:r>
        <w:rPr>
          <w:b/>
          <w:bCs/>
          <w:sz w:val="22"/>
          <w:lang w:val="fr-FR"/>
        </w:rPr>
        <w:tab/>
      </w:r>
      <w:r>
        <w:rPr>
          <w:b/>
          <w:bCs/>
          <w:sz w:val="22"/>
          <w:lang w:val="en-US"/>
        </w:rPr>
        <w:tab/>
        <w:tab/>
        <w:t xml:space="preserve">                                                                     PREŞEDINT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2"/>
          <w:lang w:val="en-US"/>
        </w:rPr>
        <w:tab/>
        <w:tab/>
        <w:tab/>
        <w:tab/>
        <w:tab/>
        <w:tab/>
        <w:tab/>
        <w:tab/>
        <w:t xml:space="preserve">                                    Marius</w:t>
      </w:r>
      <w:r>
        <w:rPr>
          <w:b/>
          <w:bCs/>
          <w:sz w:val="22"/>
        </w:rPr>
        <w:t xml:space="preserve">-Petre </w:t>
      </w:r>
      <w:r>
        <w:rPr>
          <w:b/>
          <w:bCs/>
          <w:sz w:val="22"/>
          <w:lang w:val="en-US"/>
        </w:rPr>
        <w:t>Nicoară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STAT DE FUNCŢII  2006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2621"/>
        <w:gridCol w:w="1140"/>
        <w:gridCol w:w="960"/>
        <w:gridCol w:w="1232"/>
        <w:gridCol w:w="1640"/>
        <w:gridCol w:w="699"/>
        <w:gridCol w:w="1239"/>
      </w:tblGrid>
      <w:tr>
        <w:trPr>
          <w:trHeight w:val="3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crt</w:t>
            </w:r>
          </w:p>
        </w:tc>
        <w:tc>
          <w:tcPr>
            <w:tcW w:w="2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unctia de execuţ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Funcţia d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udi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ad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echime î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eap-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nducer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idactic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învătământ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stur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irect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u def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 – 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grad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 – 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grad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 – 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grad 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 – 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grad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– 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grad 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 – 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grad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 – 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grad.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– 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u de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-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es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ebuta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 .fara studii de spec.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– 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f .fara studii de spec.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– 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ontabil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bil şef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Tehnician ceramist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Administrat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ecretar dactilograf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Ingrijitor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aznic noapte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94" w:right="907" w:gutter="0" w:header="0" w:top="79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it-IT"/>
        </w:rPr>
      </w:pPr>
      <w:r>
        <w:rPr>
          <w:rFonts w:ascii="Times New Roman" w:hAnsi="Times New Roman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it-IT"/>
        </w:rPr>
      </w:pPr>
      <w:r>
        <w:rPr>
          <w:rFonts w:ascii="Times New Roman" w:hAnsi="Times New Roman"/>
          <w:b/>
          <w:bCs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41830</wp:posOffset>
                </wp:positionH>
                <wp:positionV relativeFrom="paragraph">
                  <wp:posOffset>128270</wp:posOffset>
                </wp:positionV>
                <wp:extent cx="11636375" cy="6703695"/>
                <wp:effectExtent l="635" t="0" r="63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6280" cy="6703560"/>
                          <a:chOff x="0" y="0"/>
                          <a:chExt cx="11636280" cy="6703560"/>
                        </a:xfrm>
                      </wpg:grpSpPr>
                      <wps:wsp>
                        <wps:cNvSpPr/>
                        <wps:spPr>
                          <a:xfrm>
                            <a:off x="6659280" y="384840"/>
                            <a:ext cx="610920" cy="201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Director 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81840" y="872640"/>
                            <a:ext cx="123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774000"/>
                            <a:ext cx="772920" cy="14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er Juridic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0480" y="1110600"/>
                            <a:ext cx="66524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2880" y="2159640"/>
                            <a:ext cx="578520" cy="67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Financiar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şi res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27400" y="1297440"/>
                            <a:ext cx="772200" cy="2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economi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7040" y="5249520"/>
                            <a:ext cx="2684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Centrul Public de Informare Europeană     </w:t>
                              </w:r>
                              <w:r>
                                <w:rPr>
                                  <w:sz w:val="24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color w:val="FFFFFF"/>
                                  <w:lang w:val="en-US" w:eastAsia="zh-CN" w:bidi="hi-IN"/>
                                </w:rPr>
                                <w:t>ucatie Permanecnta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0320" y="2216160"/>
                            <a:ext cx="59184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împrum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+28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4160" y="2193120"/>
                            <a:ext cx="118188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Serviciul  de dezvol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şi  prelucrare a colecţi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2+10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78600" y="2197080"/>
                            <a:ext cx="107712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en-GB"/>
                                </w:rPr>
                                <w:t xml:space="preserve">Serviciul de Inform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en-GB"/>
                                </w:rPr>
                                <w:t>şi Documen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GB"/>
                                </w:rPr>
                                <w:t>3+16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78840" y="2170440"/>
                            <a:ext cx="762480" cy="84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Asistenţă 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specialita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relaţi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interbibliote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2320" y="5676120"/>
                            <a:ext cx="86616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Filiala Zorilor   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3480" y="3310920"/>
                            <a:ext cx="10342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Împrumut copii SC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 4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9160" y="4934520"/>
                            <a:ext cx="71640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Mediateca   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37080" y="3216240"/>
                            <a:ext cx="10000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Sala  de  lectură 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6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6240" y="4597560"/>
                            <a:ext cx="45396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Î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nscrieri  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9960" y="4198680"/>
                            <a:ext cx="84708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Împrumut  ştiinţe   </w:t>
                              </w:r>
                              <w:r>
                                <w:rPr>
                                  <w:sz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3440" y="3868560"/>
                            <a:ext cx="97092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Împrumut  lingvistică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8360" y="3607560"/>
                            <a:ext cx="107640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Împrumut beletristică 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4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0800" y="4671720"/>
                            <a:ext cx="2084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57192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984120"/>
                            <a:ext cx="18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335040"/>
                            <a:ext cx="16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5778000"/>
                            <a:ext cx="16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030120"/>
                            <a:ext cx="113976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Achiziţii şi dezvoltare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65200" y="4121280"/>
                            <a:ext cx="96516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Depozit legal       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3680" y="5409000"/>
                            <a:ext cx="108396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Filiala “Traian Brad”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4880" y="3516120"/>
                            <a:ext cx="222372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Evidenţă, catalogare, clasificare, organizare catalo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 7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0880" y="4311720"/>
                            <a:ext cx="1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6165720"/>
                            <a:ext cx="164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3118320"/>
                            <a:ext cx="13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985280"/>
                            <a:ext cx="21697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Centrul Public de Informare N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93040" y="3580920"/>
                            <a:ext cx="40572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10320" y="3207960"/>
                            <a:ext cx="38088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Îngrij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74400" y="2186280"/>
                            <a:ext cx="630000" cy="53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Laborator 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inform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t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4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82360" y="3718440"/>
                            <a:ext cx="11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0" y="3378240"/>
                            <a:ext cx="13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00" y="1110600"/>
                            <a:ext cx="72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8920" y="1665720"/>
                            <a:ext cx="3960" cy="4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5363280"/>
                            <a:ext cx="3552840" cy="107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ORGANIGRAMA  BIBLIOTECII  JUDE</w:t>
                              </w:r>
                              <w:r>
                                <w:rPr>
                                  <w:sz w:val="24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Ţ</w:t>
                              </w:r>
                              <w:r>
                                <w:rPr>
                                  <w:sz w:val="24"/>
                                  <w:b/>
                                  <w:bCs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“OCTAVIAN  GOGA”   CLUJ    200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TOTAL 91  -  74 pers. de specialit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             -  6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                                               -11  intreţinere şi deserv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5964480" y="4440600"/>
                            <a:ext cx="1008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5255280"/>
                            <a:ext cx="153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5520" y="2172960"/>
                            <a:ext cx="649080" cy="27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+9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9156240" y="1957680"/>
                            <a:ext cx="13856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5320" y="2172960"/>
                            <a:ext cx="48636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telie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legat c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6440" y="5349240"/>
                            <a:ext cx="841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Filiala Bibliosan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79480" y="2513160"/>
                            <a:ext cx="20160" cy="13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2754720"/>
                            <a:ext cx="3240" cy="14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504684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5400" y="195768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2280" y="1120680"/>
                            <a:ext cx="6840" cy="89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630000"/>
                            <a:ext cx="684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3948480"/>
                            <a:ext cx="1461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ferinţe şi informaţii bibliogra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93480" y="4966200"/>
                            <a:ext cx="2058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l de Informare Comunitar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9480" y="1114560"/>
                            <a:ext cx="6840" cy="94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1120680"/>
                            <a:ext cx="0" cy="9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836240"/>
                            <a:ext cx="11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5695200"/>
                            <a:ext cx="1195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4158000"/>
                            <a:ext cx="11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321720"/>
                            <a:ext cx="13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6120" y="2744640"/>
                            <a:ext cx="10080" cy="309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2189520"/>
                            <a:ext cx="188928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arketing,  public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ograme şi proiecte naţionale şi intern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ţionale            </w:t>
                              </w: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89480" y="1111320"/>
                            <a:ext cx="0" cy="9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1440" y="3944520"/>
                            <a:ext cx="437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Întreţin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69040" y="4072320"/>
                            <a:ext cx="13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6047280"/>
                            <a:ext cx="10249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lecţii spe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 w:bidi="hi-IN"/>
                                </w:rPr>
                                <w:t>ucatie Permanecnta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8000" y="5496480"/>
                            <a:ext cx="1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679840"/>
                            <a:ext cx="14040" cy="309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5372640"/>
                            <a:ext cx="21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124640"/>
                            <a:ext cx="3960" cy="9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1086480"/>
                            <a:ext cx="0" cy="94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5146560"/>
                            <a:ext cx="51624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Birou C.I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+5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5122080" y="5469120"/>
                            <a:ext cx="1090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681000"/>
                            <a:ext cx="1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040" y="196452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7480" y="415440"/>
                            <a:ext cx="162612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ul de  administraţie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7576920" y="633240"/>
                            <a:ext cx="2012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33080"/>
                            <a:ext cx="111888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18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6063480" y="640080"/>
                            <a:ext cx="29736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5720" y="3105720"/>
                            <a:ext cx="1070640" cy="58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Serviciul de bibliotec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mobi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10480" y="2901960"/>
                            <a:ext cx="3960" cy="1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7040" y="332280"/>
                            <a:ext cx="201924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SE APROB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ILIUL JUDEŢ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PREŞEDI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RIUS  NICOAR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48720" cy="46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>CONSILIUL JUDET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BILIOTECA JUDEŢEANĂ “OCTAVIAN GOGA” CLUJ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it-IT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57000" y="21600"/>
                            <a:ext cx="16707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Anexa nr.15 la Hotararea nr.74/200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52.9pt;margin-top:10.1pt;width:916.25pt;height:527.85pt" coordorigin="-3058,202" coordsize="18325,10557">
                <v:rect id="shape_0" stroked="t" o:allowincell="f" style="position:absolute;left:7429;top:808;width:961;height:31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Director  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  <v:line id="shape_0" from="7937,1576" to="9874,157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0172;top:1421;width:1216;height:22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er Juridic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998,1951" to="12473,19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1120;top:3603;width:910;height:105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Financiar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tabi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şi resu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1946;top:2245;width:1215;height:45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 adjun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economic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  <v:rect id="shape_0" fillcolor="white" stroked="t" o:allowincell="f" style="position:absolute;left:4150;top:8469;width:4227;height:4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Centrul Public de Informare Europeană     </w:t>
                        </w:r>
                        <w:r>
                          <w:rPr>
                            <w:sz w:val="24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color w:val="FFFFFF"/>
                            <w:lang w:val="en-US" w:eastAsia="zh-CN" w:bidi="hi-IN"/>
                          </w:rPr>
                          <w:t>ucatie Permanecnta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stroked="t" o:allowincell="f" style="position:absolute;left:1541;top:3692;width:931;height:64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împrum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+28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846;top:3656;width:1860;height:64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Serviciul  de dezvol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şi  prelucrare a colecţiil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2+1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3680;top:3662;width:1695;height:64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en-GB"/>
                          </w:rPr>
                          <w:t xml:space="preserve">Serviciul de Inform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en-GB"/>
                          </w:rPr>
                          <w:t>şi Documen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GB"/>
                          </w:rPr>
                          <w:t>3+16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9822;top:3620;width:1200;height:133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Asistenţă 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specialitat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relaţii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interbibliote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221;top:9141;width:1363;height:4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Filiala Zorilor   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097;top:5416;width:1628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Împrumut copii SC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 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374;top:7973;width:1127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Mediateca   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4087;top:5267;width:1574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Sala  de  lectură 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6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574;top:7442;width:714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Î</w:t>
                        </w: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nscrieri  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249;top:6814;width:1333;height:4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Împrumut  ştiinţe   </w:t>
                        </w:r>
                        <w:r>
                          <w:rPr>
                            <w:sz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160;top:6294;width:1528;height:4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Împrumut  lingvistică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073;top:5883;width:1694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Împrumut beletristică 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778,7559" to="2105,756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05,5827" to="2090,582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16,6476" to="2106,647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1,5454" to="2078,545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94,9301" to="2051,93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6297;top:4974;width:1794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Achiziţii şi dezvoltare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6336;top:6692;width:1519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Depozit legal       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066;top:8720;width:1706;height:4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Filiala “Traian Brad”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564;top:5739;width:3501;height:3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Evidenţă, catalogare, clasificare, organizare cataloag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 7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794,6992" to="2088,699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65,9912" to="4323,99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14,5113" to="6519,511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552;top:8053;width:3416;height:84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Centrul Public de Informare N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stroked="t" o:allowincell="f" style="position:absolute;left:12994;top:5841;width:638;height:3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3021;top:5254;width:599;height:3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Îngriji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8870;top:3645;width:991;height:84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Laborator 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inform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t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2505,6058" to="12693,60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510,5522" to="12714,55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419,1951" to="12419,220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531,2825" to="12536,34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9408;top:8648;width:5594;height:169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ORGANIGRAMA  BIBLIOTECII  JUDE</w:t>
                        </w:r>
                        <w:r>
                          <w:rPr>
                            <w:sz w:val="24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Ţ</w:t>
                        </w:r>
                        <w:r>
                          <w:rPr>
                            <w:sz w:val="24"/>
                            <w:b/>
                            <w:bCs/>
                            <w:szCs w:val="22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“OCTAVIAN  GOGA”   CLUJ    2006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TOTAL 91  -  74 pers. de specialit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             -  6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                                               -11  intreţinere şi deserv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  <v:line id="shape_0" from="6335,7195" to="6493,719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4071,8478" to="4312,84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2069;top:3624;width:1021;height:43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+9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1361,3285" to="13542,3295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3234;top:3624;width:765;height:64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telier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legat ca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shape id="shape_0" fillcolor="white" stroked="t" o:allowincell="f" style="position:absolute;left:2259;top:8626;width:1324;height:4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Filiala Bibliosan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line id="shape_0" from="12500,4160" to="12531,629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04,4540" to="6308,68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73,8150" to="2120,81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533,3285" to="13533,35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0363,1967" to="10373,337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894,1194" to="7904,198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026;top:6420;width:2301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ferinţe şi informaţii bibliogra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4648;top:8023;width:3240;height:4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l de Informare Comunitar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line id="shape_0" from="4563,1957" to="4573,345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45,1967" to="9345,34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70,7818" to="5157,78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81,9171" to="5168,917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71,6750" to="4258,67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38,5433" to="4252,543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38,4524" to="4053,9400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6967;top:3650;width:2974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arketing,  public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ograme şi proiecte naţionale şi intern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ţionale            </w:t>
                        </w: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6689,1952" to="6689,345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2960;top:6414;width:688;height:3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Întreţin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2484,6615" to="12688,661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192;top:9725;width:1613;height:103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lecţii spe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FFFFFF"/>
                            <w:lang w:val="en-US" w:eastAsia="zh-CN" w:bidi="hi-IN"/>
                          </w:rPr>
                          <w:t>ucatie Permanecnta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line id="shape_0" from="1789,8858" to="2062,88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73,4422" to="1794,929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68,8663" to="2101,866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92,1973" to="1997,34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397,1913" to="8397,34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4256;top:8307;width:812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Birou C.I.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+5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5008,8815" to="5179,881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6317,5999" to="6515,599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364,3296" to="11364,35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8985;top:856;width:2560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ul de  administraţie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8874,1199" to="9190,1207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4564;top:884;width:1761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18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6491,1210" to="6958,1218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9628;top:5093;width:1685;height:9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Serviciul de bibliotec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mobil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0502,4772" to="10507,502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2087;top:725;width:3179;height:11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SE APROB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ILIUL JUDEŢEAN CL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PREŞEDI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RIUS  NICOAR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058;top:202;width:10942;height:7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>CONSILIUL JUDETEAN CL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BILIOTECA JUDEŢEANĂ “OCTAVIAN GOGA” CLUJ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sz w:val="16"/>
                            <w:rFonts w:eastAsia="Noto Sans" w:cs="Noto Sans Devanagari" w:ascii="Times New Roman" w:hAnsi="Times New Roman"/>
                            <w:lang w:eastAsia="zh-CN" w:bidi="hi-IN" w:val="it-IT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50;top:236;width:263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Anexa nr.15 la Hotararea nr.74/200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ascii="Times New Roman" w:hAnsi="Times New Roman"/>
          <w:sz w:val="16"/>
          <w:lang w:val="it-IT"/>
        </w:rPr>
        <w:tab/>
        <w:tab/>
      </w:r>
      <w:r>
        <w:rPr>
          <w:rFonts w:ascii="Times New Roman" w:hAnsi="Times New Roman"/>
          <w:b/>
          <w:bCs/>
          <w:sz w:val="16"/>
          <w:lang w:val="it-IT"/>
        </w:rPr>
        <w:tab/>
        <w:tab/>
        <w:t xml:space="preserve">                                                                                             </w:t>
      </w:r>
      <w:r>
        <w:rPr>
          <w:rFonts w:ascii="Arial" w:hAnsi="Arial"/>
          <w:b/>
          <w:bCs/>
          <w:sz w:val="16"/>
          <w:lang w:val="it-IT"/>
        </w:rPr>
        <w:t xml:space="preserve">                                                                                                                                                                           </w:t>
        <w:tab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ascii="Times New Roman" w:hAnsi="Times New Roman"/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         </w:t>
      </w:r>
    </w:p>
    <w:p>
      <w:pPr>
        <w:sectPr>
          <w:type w:val="nextPage"/>
          <w:pgSz w:orient="landscape" w:w="16838" w:h="11906"/>
          <w:pgMar w:left="851" w:right="794" w:gutter="0" w:header="0" w:top="79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CONSILIUL JUDEŢEAN CLUJ                                                                                              Anexa nr. 16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BIBLIOTECA JUDEŢEANĂ     “OCTAVIAN GOGA”                                                 </w:t>
      </w:r>
      <w:r>
        <w:rPr>
          <w:rFonts w:ascii="Times New Roman" w:hAnsi="Times New Roman"/>
          <w:bCs/>
        </w:rPr>
        <w:t>la Hotărârea nr.74/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ab/>
        <w:tab/>
        <w:tab/>
        <w:tab/>
        <w:tab/>
        <w:tab/>
        <w:tab/>
        <w:t xml:space="preserve">               SE APROBĂ,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                   </w:t>
      </w:r>
      <w:r>
        <w:rPr>
          <w:rFonts w:ascii="Times New Roman" w:hAnsi="Times New Roman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</w:rPr>
        <w:tab/>
        <w:tab/>
        <w:t xml:space="preserve">   </w:t>
      </w:r>
      <w:r>
        <w:rPr>
          <w:rFonts w:ascii="Times New Roman" w:hAnsi="Times New Roman"/>
          <w:b/>
          <w:bCs/>
        </w:rPr>
        <w:t xml:space="preserve">PREŞEDINTE , 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Marius-</w:t>
      </w:r>
      <w:r>
        <w:rPr>
          <w:rFonts w:ascii="Times New Roman" w:hAnsi="Times New Roman"/>
          <w:caps/>
          <w:sz w:val="20"/>
        </w:rPr>
        <w:t>p</w:t>
      </w:r>
      <w:r>
        <w:rPr>
          <w:rFonts w:ascii="Times New Roman" w:hAnsi="Times New Roman"/>
          <w:sz w:val="20"/>
        </w:rPr>
        <w:t>etre Nicoară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S T A T   D E   F U N C Ţ I 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2006</w:t>
      </w:r>
    </w:p>
    <w:p>
      <w:pPr>
        <w:pStyle w:val="Footer"/>
        <w:bidi w:val="0"/>
        <w:spacing w:lineRule="auto" w:line="36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4"/>
        <w:gridCol w:w="1277"/>
        <w:gridCol w:w="1133"/>
        <w:gridCol w:w="113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UNCŢI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STUD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T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PROP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R. PO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TO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T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EXIS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b/>
              </w:rPr>
              <w:t>I.CONDUCER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Director -biblioteca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Director adjunct economic - economis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II. JURIDIC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 xml:space="preserve">Consilier juridic 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III.SERVICIUL DE ÎMPRUMUT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Şef serviciu-bibliotecar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.  ÎMPRUMUT BELETRISTICÅ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Şef birou-bibliotecar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 xml:space="preserve">2.ÎMPRUMUT COPII 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S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 xml:space="preserve">Şef birou-bibliotecar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S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.IMPRUMUT LINGVISTICÅ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.ÎMPRUMUT ŞTIINŢ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5.BIROU ÎNSCRIERI 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.FILIALA “TRAIAN BRAD”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Şef birou-bibliotec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7.FILIALA  ZORILOR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.FILIALA  BILBLIOSAN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9.MEDIATECA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IV.SERVICIU DE INFORMARE ŞI DOCUMENTAR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Şef serviciu-bibliotecar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.SALA DE LECTURA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Şef birou-biblioteca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.REFERINŢE ŞI INFORMAŢII BIBLIOGRAFICE</w:t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.CENTRUL DE INFORMAŢII COMUNITAR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 xml:space="preserve">Şef birou-bibliotecar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Bibliotec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      </w:t>
            </w:r>
            <w:r>
              <w:rPr>
                <w:rFonts w:ascii="Arial" w:hAnsi="Arial"/>
                <w:sz w:val="20"/>
              </w:rPr>
              <w:t>-CENTRUL PUBLIC DE INFORMARE EUROPEAN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      </w:t>
            </w:r>
            <w:r>
              <w:rPr>
                <w:rFonts w:ascii="Arial" w:hAnsi="Arial"/>
                <w:sz w:val="20"/>
              </w:rPr>
              <w:t xml:space="preserve">-CENTRUL PUBLIC DE  INFORMARE NATO 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.COLECTII SPECIAL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V.MARKETING ,PUBLICITATE,PROGRAME ŞI PROIECTE NAŢIONALE ŞI INTERNAŢIONAL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VI.ASISTENŢĂ DE SPECIALITATE, RELAŢII ŞI SCHIMBURI  INTERBIBLIOTECAR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 xml:space="preserve">Bibliotecar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       </w:t>
            </w:r>
            <w:r>
              <w:rPr>
                <w:rFonts w:ascii="Arial" w:hAnsi="Arial"/>
                <w:b/>
              </w:rPr>
              <w:t>- SERVICIUL DE BIBLIOTECĂ MOBIĂ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 xml:space="preserve">Biblioteca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aca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VII.SERVICIUL DE DEZVOLTARE ŞI PRELUCRARE  A COLECŢIILO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Şef serviciu-bibliotec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.BIROU DE EVIDENTÅ ,CATALOGARE, CLASIFICARE,ORGANIZARE CATALOAG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Şef birou-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2.ACHIZIŢII ŞI DEZVOLTAR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3.DEPOZIT  LEGAL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Bibliotec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VIII.LABORATOR DE INFORMATIZAR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Şef birou-analist programato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Analist programato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Analist programato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V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IX.FINANCIAR-CONTABILITATE SI RESURSE UM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Economis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Economis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acan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Referen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X.ADMINISTRATIV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ferent -şef birou administrativ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Ingrijito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.TRANSPORT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.INTREŢINER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Arial" w:hAnsi="Arial"/>
                <w:b/>
                <w:sz w:val="20"/>
                <w:szCs w:val="24"/>
                <w:lang w:val="ro-RO" w:eastAsia="ro-RO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Muncitor-(fochist,electrician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</w:rPr>
              <w:t>Muncitor-(lăcătuş -mecani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XI.ATELIER DE LEGAT CART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uncitor-legător cart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Arial" w:hAnsi="Arial"/>
                <w:sz w:val="20"/>
                <w:szCs w:val="24"/>
                <w:lang w:val="ro-RO" w:eastAsia="ro-RO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NUMAR TOTAL PERSONAL  91 , din car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Personal de specialitate 7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 xml:space="preserve">Personal administrativ      6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Personal de întreţinere şi deservire  11</w:t>
      </w:r>
    </w:p>
    <w:p>
      <w:pPr>
        <w:pStyle w:val="Footer"/>
        <w:bidi w:val="0"/>
        <w:spacing w:lineRule="auto" w:line="36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94" w:right="907" w:gutter="0" w:header="0" w:top="79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3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364865" cy="19627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3500" w:leader="none"/>
              </w:tabs>
              <w:bidi w:val="0"/>
              <w:ind w:left="0" w:right="1072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3500" w:leader="none"/>
              </w:tabs>
              <w:bidi w:val="0"/>
              <w:ind w:left="0" w:right="1072" w:hanging="0"/>
              <w:rPr/>
            </w:pPr>
            <w:r>
              <w:rPr/>
              <w:t xml:space="preserve">Anexa nr.  17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3500" w:leader="none"/>
              </w:tabs>
              <w:bidi w:val="0"/>
              <w:ind w:left="0" w:right="1072" w:hanging="0"/>
              <w:rPr/>
            </w:pPr>
            <w:r>
              <w:rPr>
                <w:b w:val="false"/>
                <w:bCs w:val="false"/>
              </w:rPr>
              <w:t>la Hotărârea nr. 74/20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3500" w:leader="none"/>
              </w:tabs>
              <w:bidi w:val="0"/>
              <w:ind w:left="0" w:right="1072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SE APROBĂ: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PREŞEDINTE,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532" w:hanging="0"/>
              <w:rPr/>
            </w:pPr>
            <w:r>
              <w:rPr>
                <w:rFonts w:ascii="Times New Roman" w:hAnsi="Times New Roman"/>
              </w:rPr>
              <w:t>Marius-Petre Nicoară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-Rom" w:hAnsi="Arial-Rom"/>
                <w:sz w:val="20"/>
                <w:lang w:eastAsia="ro-RO"/>
              </w:rPr>
            </w:pPr>
            <w:r>
              <w:rPr>
                <w:sz w:val="20"/>
                <w:lang w:eastAsia="ro-RO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-Rom" w:hAnsi="Arial-Rom"/>
                <w:sz w:val="20"/>
                <w:lang w:eastAsia="ro-RO"/>
              </w:rPr>
            </w:pPr>
            <w:r>
              <w:rPr>
                <w:sz w:val="20"/>
                <w:lang w:eastAsia="ro-RO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3500" w:leader="none"/>
              </w:tabs>
              <w:bidi w:val="0"/>
              <w:ind w:left="0" w:right="107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3740</wp:posOffset>
                </wp:positionH>
                <wp:positionV relativeFrom="paragraph">
                  <wp:posOffset>106680</wp:posOffset>
                </wp:positionV>
                <wp:extent cx="9807575" cy="1927860"/>
                <wp:effectExtent l="5080" t="5715" r="5080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7480" cy="1927800"/>
                          <a:chOff x="0" y="0"/>
                          <a:chExt cx="9807480" cy="1927800"/>
                        </a:xfrm>
                      </wpg:grpSpPr>
                      <wps:wsp>
                        <wps:cNvSpPr/>
                        <wps:spPr>
                          <a:xfrm>
                            <a:off x="2418840" y="0"/>
                            <a:ext cx="288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RGANIGRAMA REVISTEI “TRIBUN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e anul 200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30840" y="685800"/>
                            <a:ext cx="1197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REDACTOR ŞEF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7320" y="685800"/>
                            <a:ext cx="99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13240"/>
                            <a:ext cx="2001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caps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lectiv redacţion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2720" y="1713240"/>
                            <a:ext cx="99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4560" y="1484640"/>
                            <a:ext cx="6982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 FINANCIAR, CONTABIL, ADMINISTRATIV, DIFUZARE ŞI TEHNOREDACTA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66320" y="1484640"/>
                            <a:ext cx="990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7680" y="641880"/>
                            <a:ext cx="2273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61280" y="649440"/>
                            <a:ext cx="8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4920" y="1339920"/>
                            <a:ext cx="57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399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13399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9975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8827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2pt;margin-top:8.4pt;width:772.3pt;height:151.8pt" coordorigin="1124,168" coordsize="15446,3036">
                <v:shape id="shape_0" fillcolor="white" stroked="t" o:allowincell="f" style="position:absolute;left:4933;top:168;width:45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RGANIGRAMA REVISTEI “TRIBUN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e anul 200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7;top:1248;width:18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REDACTOR ŞE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742;top:1248;width:15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24;top:2866;width:315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caps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lectiv redacţiona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82;top:2866;width:15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72;top:2506;width:1099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 FINANCIAR, CONTABIL, ADMINISTRATIV, DIFUZARE ŞI TEHNOREDACTA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142;top:2506;width:155;height:6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018;top:1179;width:358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134;top:1191;width:1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880,2278" to="11920,22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80,2278" to="2880,28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880,2278" to="11880,24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20,1739" to="7020,22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80,1558" to="9721,15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794" w:gutter="0" w:header="0" w:top="79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604" w:hanging="0"/>
        <w:rPr/>
      </w:pPr>
      <w:r>
        <w:rPr/>
      </w:r>
    </w:p>
    <w:p>
      <w:pPr>
        <w:pStyle w:val="Heading6"/>
        <w:bidi w:val="0"/>
        <w:ind w:left="0" w:right="383" w:hanging="0"/>
        <w:rPr>
          <w:lang w:val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ab/>
        <w:t>Anexa nr. 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JUDEŢEAN CLU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Redacţi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RIBU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25pt;height:81pt;mso-wrap-distance-left:5.7pt;mso-wrap-distance-right:5.7pt;mso-wrap-distance-top:5.7pt;mso-wrap-distance-bottom:5.7pt;margin-top:0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JUDEŢEAN CLUJ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Redacţia </w:t>
                      </w:r>
                      <w:r>
                        <w:rPr>
                          <w:b/>
                          <w:bCs/>
                        </w:rPr>
                        <w:t xml:space="preserve">TRIBUN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bidi w:val="0"/>
        <w:ind w:left="0" w:right="23" w:hanging="0"/>
        <w:rPr>
          <w:lang w:val="en-US"/>
        </w:rPr>
      </w:pPr>
      <w:r>
        <w:rPr>
          <w:b w:val="false"/>
          <w:bCs w:val="false"/>
          <w:lang w:val="en-US" w:eastAsia="en-US"/>
        </w:rPr>
        <w:tab/>
        <w:tab/>
        <w:tab/>
        <w:tab/>
        <w:tab/>
      </w:r>
      <w:r>
        <w:rPr>
          <w:b w:val="false"/>
          <w:bCs w:val="false"/>
          <w:u w:val="none"/>
          <w:lang w:val="en-US" w:eastAsia="en-US"/>
        </w:rPr>
        <w:tab/>
        <w:tab/>
        <w:tab/>
        <w:tab/>
        <w:t xml:space="preserve">   La Hotărârea nr. 74/2006</w:t>
      </w:r>
      <w:r>
        <w:rPr>
          <w:u w:val="none"/>
          <w:lang w:val="en-US" w:eastAsia="en-US"/>
        </w:rPr>
        <w:tab/>
        <w:t xml:space="preserve">       </w:t>
      </w:r>
    </w:p>
    <w:p>
      <w:pPr>
        <w:pStyle w:val="Heading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bidi w:val="0"/>
        <w:ind w:left="0" w:right="23" w:hanging="0"/>
        <w:jc w:val="both"/>
        <w:rPr>
          <w:lang w:val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ab/>
        <w:tab/>
        <w:tab/>
        <w:tab/>
        <w:tab/>
      </w:r>
      <w:r>
        <w:rPr>
          <w:u w:val="none"/>
          <w:lang w:val="en-US" w:eastAsia="en-US"/>
        </w:rPr>
        <w:tab/>
        <w:tab/>
        <w:tab/>
        <w:t xml:space="preserve">                 APROBAT:</w:t>
      </w:r>
    </w:p>
    <w:p>
      <w:pPr>
        <w:pStyle w:val="Heading6"/>
        <w:bidi w:val="0"/>
        <w:ind w:left="0" w:right="23" w:hanging="0"/>
        <w:rPr>
          <w:lang w:val="en-US"/>
        </w:rPr>
      </w:pPr>
      <w:r>
        <w:rPr>
          <w:lang w:val="en-US" w:eastAsia="en-US"/>
        </w:rPr>
        <w:tab/>
      </w:r>
    </w:p>
    <w:p>
      <w:pPr>
        <w:pStyle w:val="Heading6"/>
        <w:bidi w:val="0"/>
        <w:ind w:left="0" w:right="23" w:hanging="0"/>
        <w:jc w:val="both"/>
        <w:rPr>
          <w:lang w:val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                                         </w:t>
      </w:r>
      <w:r>
        <w:rPr>
          <w:u w:val="none"/>
          <w:lang w:val="en-US" w:eastAsia="en-US"/>
        </w:rPr>
        <w:tab/>
        <w:tab/>
      </w:r>
      <w:r>
        <w:rPr>
          <w:b w:val="false"/>
          <w:bCs w:val="false"/>
          <w:u w:val="none"/>
        </w:rPr>
        <w:t xml:space="preserve">                                                        </w:t>
      </w:r>
      <w:r>
        <w:rPr>
          <w:u w:val="none"/>
        </w:rPr>
        <w:t>PREŞEDINTE,</w:t>
      </w:r>
    </w:p>
    <w:p>
      <w:pPr>
        <w:pStyle w:val="Heading9"/>
        <w:bidi w:val="0"/>
        <w:ind w:left="0" w:right="0" w:firstLine="594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ab/>
        <w:t xml:space="preserve">   Marius- Petre  Nicoar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ă</w:t>
      </w:r>
    </w:p>
    <w:p>
      <w:pPr>
        <w:pStyle w:val="Normal"/>
        <w:bidi w:val="0"/>
        <w:ind w:left="6120" w:right="0" w:hanging="54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Stat de funcţii  pe anul 200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2"/>
        <w:gridCol w:w="1552"/>
        <w:gridCol w:w="1036"/>
        <w:gridCol w:w="516"/>
        <w:gridCol w:w="925"/>
        <w:gridCol w:w="179"/>
        <w:gridCol w:w="448"/>
        <w:gridCol w:w="1172"/>
        <w:gridCol w:w="1800"/>
        <w:gridCol w:w="13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uncţi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Nivel studii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Număr Pos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Grad/Treaptă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Profesională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. Colectivul Redacţional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edactor şef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redactor rubric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radul IA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dactor şef-adjunc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redactor rubrică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ul 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ecretar general d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dacţie (redactor rubrica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ul 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dactor rubric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ul 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dact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ul I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toreporte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ul 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rect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ul 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senator artistic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ul 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II. Compartimentul financiar contabil, administrativ şi de difuzare</w:t>
            </w:r>
          </w:p>
        </w:tc>
      </w:tr>
      <w:tr>
        <w:trPr/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ontabil şef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economist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radul I A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dministrat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eapta 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erceolog (difuzare presă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eapta 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hnoredact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ul III</w:t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sectPr>
          <w:type w:val="nextPage"/>
          <w:pgSz w:w="11906" w:h="16838"/>
          <w:pgMar w:left="794" w:right="907" w:gutter="0" w:header="0" w:top="79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604" w:hanging="0"/>
        <w:rPr/>
      </w:pPr>
      <w:r>
        <w:rPr/>
      </w:r>
    </w:p>
    <w:p>
      <w:pPr>
        <w:pStyle w:val="BodyText2"/>
        <w:tabs>
          <w:tab w:val="clear" w:pos="708"/>
          <w:tab w:val="left" w:pos="11088" w:leader="none"/>
        </w:tabs>
        <w:bidi w:val="0"/>
        <w:ind w:left="0" w:right="0" w:hanging="0"/>
        <w:rPr/>
      </w:pPr>
      <w:r>
        <w:rPr/>
        <w:t>ROMANIA</w:t>
        <w:tab/>
      </w:r>
      <w:r>
        <w:rPr>
          <w:sz w:val="22"/>
          <w:lang w:val="fr-FR"/>
        </w:rPr>
        <w:t xml:space="preserve">  Anexa   nr .19  la  Hotărirea nr. 74/2006</w:t>
      </w:r>
    </w:p>
    <w:p>
      <w:pPr>
        <w:pStyle w:val="BodyText2"/>
        <w:tabs>
          <w:tab w:val="clear" w:pos="708"/>
          <w:tab w:val="left" w:pos="11088" w:leader="none"/>
        </w:tabs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 xml:space="preserve">JUDETUL CLUJ  </w:t>
      </w:r>
    </w:p>
    <w:p>
      <w:pPr>
        <w:pStyle w:val="BodyText2"/>
        <w:tabs>
          <w:tab w:val="clear" w:pos="708"/>
          <w:tab w:val="left" w:pos="11088" w:leader="none"/>
        </w:tabs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 xml:space="preserve">CONSILIUL JUDETEAN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lang w:val="fr-FR"/>
        </w:rPr>
        <w:t xml:space="preserve">APROBAT :     </w:t>
      </w:r>
    </w:p>
    <w:p>
      <w:pPr>
        <w:pStyle w:val="BodyText2"/>
        <w:tabs>
          <w:tab w:val="clear" w:pos="708"/>
          <w:tab w:val="left" w:pos="11088" w:leader="none"/>
        </w:tabs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SERVICIUL PUBLIC DE PROTECTIE A PLANTELOR CLUJ</w:t>
        <w:tab/>
      </w:r>
      <w:r>
        <w:rPr>
          <w:b/>
          <w:bCs/>
          <w:sz w:val="20"/>
          <w:lang w:val="fr-FR"/>
        </w:rPr>
        <w:t xml:space="preserve">                      PREŞEDINTE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b/>
          <w:bCs/>
          <w:sz w:val="20"/>
          <w:szCs w:val="24"/>
          <w:lang w:val="fr-FR" w:eastAsia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us-Petre Nicoară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-Rom" w:hAnsi="Arial-Rom"/>
          <w:b/>
          <w:b/>
          <w:bCs/>
          <w:sz w:val="20"/>
          <w:szCs w:val="24"/>
          <w:lang w:val="fr-FR" w:eastAsia="ro-RO"/>
        </w:rPr>
      </w:pPr>
      <w:r>
        <w:rPr>
          <w:b/>
          <w:bCs/>
          <w:sz w:val="20"/>
          <w:szCs w:val="24"/>
          <w:lang w:val="fr-FR" w:eastAsia="ro-RO"/>
        </w:rPr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sz w:val="20"/>
          <w:lang w:val="fr-FR"/>
        </w:rPr>
        <w:t xml:space="preserve">ORGANIGRAMA ŞI NUMĂRUL DE PERSONAL  LA SERVICIUL PUBLIC 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sz w:val="20"/>
          <w:lang w:val="fr-FR"/>
        </w:rPr>
        <w:t>DE PROTECTIE  A PLANTELOR CLUJ PE ANUL 2006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jc w:val="left"/>
        <w:rPr>
          <w:lang w:val="fr-FR"/>
        </w:rPr>
      </w:pPr>
      <w:r>
        <w:rPr>
          <w:b w:val="false"/>
          <w:sz w:val="20"/>
          <w:lang w:val="fr-FR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Total personal                               =  23   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din care :</w:t>
      </w:r>
    </w:p>
    <w:p>
      <w:pPr>
        <w:pStyle w:val="Normal"/>
        <w:tabs>
          <w:tab w:val="clear" w:pos="708"/>
          <w:tab w:val="left" w:pos="3664" w:leader="none"/>
        </w:tabs>
        <w:bidi w:val="0"/>
        <w:ind w:left="0" w:right="0" w:hanging="0"/>
        <w:jc w:val="left"/>
        <w:rPr/>
      </w:pPr>
      <w:r>
        <w:rPr>
          <w:b w:val="false"/>
          <w:sz w:val="20"/>
        </w:rPr>
        <w:t>Functii publice de  conducere       =    1</w:t>
        <w:tab/>
        <w:tab/>
        <w:tab/>
      </w:r>
    </w:p>
    <w:p>
      <w:pPr>
        <w:pStyle w:val="Normal"/>
        <w:tabs>
          <w:tab w:val="clear" w:pos="708"/>
          <w:tab w:val="left" w:pos="10784" w:leader="none"/>
        </w:tabs>
        <w:bidi w:val="0"/>
        <w:ind w:left="0" w:right="0" w:hanging="0"/>
        <w:jc w:val="left"/>
        <w:rPr>
          <w:lang w:val="fr-FR"/>
        </w:rPr>
      </w:pPr>
      <w:r>
        <w:rPr>
          <w:b w:val="false"/>
          <w:sz w:val="20"/>
          <w:lang w:val="fr-FR"/>
        </w:rPr>
        <w:t>Functii  publice de executie          =    5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b w:val="false"/>
          <w:sz w:val="20"/>
          <w:lang w:val="fr-FR"/>
        </w:rPr>
        <w:t>Personal  contractual                    =  17</w:t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center" w:pos="7569" w:leader="none"/>
          <w:tab w:val="left" w:pos="8240" w:leader="none"/>
        </w:tabs>
        <w:bidi w:val="0"/>
        <w:ind w:left="0" w:right="0"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center" w:pos="7569" w:leader="none"/>
          <w:tab w:val="left" w:pos="8240" w:leader="none"/>
        </w:tabs>
        <w:bidi w:val="0"/>
        <w:ind w:left="0" w:right="0"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66675</wp:posOffset>
                </wp:positionV>
                <wp:extent cx="8994140" cy="3937635"/>
                <wp:effectExtent l="5715" t="5715" r="5715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3937680"/>
                          <a:chOff x="0" y="0"/>
                          <a:chExt cx="8994240" cy="3937680"/>
                        </a:xfrm>
                      </wpg:grpSpPr>
                      <wps:wsp>
                        <wps:cNvSpPr/>
                        <wps:spPr>
                          <a:xfrm>
                            <a:off x="3583440" y="0"/>
                            <a:ext cx="1997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 I R E C T O R      E X E C U T I V-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8880" y="48312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943280"/>
                            <a:ext cx="792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257480"/>
                            <a:ext cx="288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 FINANCIAR-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eastAsia="Noto Sans" w:cs="Noto Sans Devanagari" w:ascii="Arial-Rom" w:hAnsi="Arial-Rom"/>
                                  <w:lang w:bidi="hi-IN" w:val="fr-FR" w:eastAsia="ro-R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9342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E PROT.PL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4240" y="2514600"/>
                            <a:ext cx="1099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E PROT.PL HUEDIN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9720" y="2514600"/>
                            <a:ext cx="857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E PROT.PL D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360" y="2514600"/>
                            <a:ext cx="1053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E PROT.PL TU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9760" y="1266840"/>
                            <a:ext cx="254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COMPARTIMENT RESURSE UM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2680" y="1266840"/>
                            <a:ext cx="1531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COMPARTIMENT TEHNIC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1760" y="19432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57200"/>
                            <a:ext cx="0" cy="14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540520"/>
                            <a:ext cx="979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3600" y="2540520"/>
                            <a:ext cx="9799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VULTUR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45960" y="2540520"/>
                            <a:ext cx="8719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ANPA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3440" y="2540520"/>
                            <a:ext cx="979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O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21080" y="2514600"/>
                            <a:ext cx="9799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ICL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96480" y="46656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6656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4831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4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94328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9432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96920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96920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96920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196920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196920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9237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8880" y="1257480"/>
                            <a:ext cx="525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88800" y="1485360"/>
                            <a:ext cx="738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3480" y="352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494720"/>
                            <a:ext cx="79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0640" y="3200400"/>
                            <a:ext cx="525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1480" y="1266840"/>
                            <a:ext cx="525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1400" y="1494720"/>
                            <a:ext cx="73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5480" y="1266840"/>
                            <a:ext cx="525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160" y="3314880"/>
                            <a:ext cx="482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5040" y="3200400"/>
                            <a:ext cx="52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1440" y="331488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12200" y="3200400"/>
                            <a:ext cx="52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8600" y="331488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3200400"/>
                            <a:ext cx="52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000" y="331488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5480" y="3226320"/>
                            <a:ext cx="52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1520" y="334080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23160" y="334080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23160" y="322632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2040" y="322632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2040" y="334080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23320" y="322632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1600" y="3340800"/>
                            <a:ext cx="43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194328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3314880"/>
                            <a:ext cx="43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0800" y="3200400"/>
                            <a:ext cx="6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.45pt;margin-top:5.25pt;width:708.2pt;height:310.05pt" coordorigin="29,105" coordsize="14164,6201">
                <v:shape id="shape_0" fillcolor="white" stroked="t" o:allowincell="f" style="position:absolute;left:5672;top:105;width:3145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 I R E C T O R      E X E C U T I V-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925,866" to="11784,8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45,3165" to="13421,31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657;top:2085;width:4535;height:8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 FINANCIAR-CONTA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4"/>
                            <w:rFonts w:eastAsia="Noto Sans" w:cs="Noto Sans Devanagari" w:ascii="Arial-Rom" w:hAnsi="Arial-Rom"/>
                            <w:lang w:bidi="hi-IN" w:val="fr-FR" w:eastAsia="ro-RO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;top:4065;width:1470;height:9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E PROT.PL CL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30;top:4065;width:1730;height:4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E PROT.PL HUEDIN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79;top:4065;width:1350;height:7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E PROT.PL D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76;top:4065;width:1657;height:7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E PROT.PL TUR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01;top:2100;width:4008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COMPARTIMENT RESURSE UMA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08;top:2100;width:241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COMPARTIMENT TEHNIC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945,3165" to="945,40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25,825" to="2925,31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843;top:4106;width:1542;height:9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GHER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523;top:4106;width:1542;height:6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VULTUR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78;top:4106;width:1372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ANPA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73;top:4106;width:1542;height:9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OC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503;top:4065;width:1542;height:7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ICL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8685,840" to="8685,21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05,840" to="4905,21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745,866" to="11745,17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25,3907" to="2025,39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45,3165" to="3645,40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85,3165" to="5085,40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05,3206" to="6705,40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325,3206" to="8325,41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65,3206" to="9765,41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205,3206" to="11205,41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365,3206" to="13365,40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745,1560" to="11745,20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413;top:2085;width:82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397;top:2444;width:115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885,660" to="6885,8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552;top:2459;width:125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3;top:5145;width:82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173;top:2100;width:82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157;top:2459;width:115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73;top:2100;width:82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7;top:5325;width:75;height:9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2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3;top:5145;width:82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57;top:5325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13;top:5145;width:82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07;top:5325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53;top:5145;width:82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47;top:5325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73;top:5186;width:82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67;top:5366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97;top:5366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97;top:5186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717;top:5186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717;top:5366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247;top:5186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260;top:5366;width:68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385,3165" to="2385,40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240;top:5325;width:68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227;top:5145;width:95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center" w:pos="7569" w:leader="none"/>
          <w:tab w:val="left" w:pos="8240" w:leader="none"/>
        </w:tabs>
        <w:bidi w:val="0"/>
        <w:ind w:left="0" w:right="0"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center" w:pos="7569" w:leader="none"/>
          <w:tab w:val="left" w:pos="8240" w:leader="none"/>
        </w:tabs>
        <w:bidi w:val="0"/>
        <w:ind w:left="0" w:right="0"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6864" w:leader="none"/>
        </w:tabs>
        <w:bidi w:val="0"/>
        <w:ind w:left="0" w:right="0" w:hanging="0"/>
        <w:jc w:val="left"/>
        <w:rPr>
          <w:lang w:val="fr-FR"/>
        </w:rPr>
      </w:pPr>
      <w:r>
        <w:rPr>
          <w:b w:val="false"/>
          <w:sz w:val="20"/>
          <w:lang w:val="fr-FR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center" w:pos="7569" w:leader="none"/>
          <w:tab w:val="left" w:pos="8240" w:leader="none"/>
        </w:tabs>
        <w:bidi w:val="0"/>
        <w:ind w:left="0" w:right="0"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center" w:pos="7569" w:leader="none"/>
          <w:tab w:val="left" w:pos="8240" w:leader="none"/>
        </w:tabs>
        <w:bidi w:val="0"/>
        <w:ind w:left="0" w:right="0" w:hanging="0"/>
        <w:jc w:val="left"/>
        <w:rPr>
          <w:lang w:val="fr-FR"/>
        </w:rPr>
      </w:pPr>
      <w:r>
        <w:rPr>
          <w:b w:val="false"/>
          <w:sz w:val="20"/>
          <w:lang w:val="fr-FR"/>
        </w:rPr>
        <w:tab/>
        <w:tab/>
      </w:r>
    </w:p>
    <w:p>
      <w:pPr>
        <w:pStyle w:val="Normal"/>
        <w:tabs>
          <w:tab w:val="clear" w:pos="708"/>
          <w:tab w:val="center" w:pos="7772" w:leader="none"/>
          <w:tab w:val="left" w:pos="14180" w:leader="none"/>
        </w:tabs>
        <w:bidi w:val="0"/>
        <w:ind w:left="0" w:right="0" w:hanging="0"/>
        <w:jc w:val="left"/>
        <w:rPr>
          <w:lang w:val="fr-FR"/>
        </w:rPr>
      </w:pPr>
      <w:r>
        <w:rPr>
          <w:b w:val="false"/>
          <w:sz w:val="20"/>
          <w:lang w:val="fr-FR"/>
        </w:rPr>
        <w:tab/>
        <w:tab/>
      </w:r>
    </w:p>
    <w:p>
      <w:pPr>
        <w:pStyle w:val="Normal"/>
        <w:bidi w:val="0"/>
        <w:ind w:left="0" w:right="0" w:hanging="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tabs>
          <w:tab w:val="clear" w:pos="708"/>
          <w:tab w:val="center" w:pos="7772" w:leader="none"/>
          <w:tab w:val="left" w:pos="14096" w:leader="none"/>
        </w:tabs>
        <w:bidi w:val="0"/>
        <w:ind w:left="0" w:right="0" w:hanging="0"/>
        <w:jc w:val="left"/>
        <w:rPr>
          <w:lang w:val="fr-FR"/>
        </w:rPr>
      </w:pPr>
      <w:r>
        <w:rPr>
          <w:b w:val="false"/>
          <w:sz w:val="20"/>
          <w:lang w:val="fr-FR"/>
        </w:rPr>
        <w:tab/>
        <w:tab/>
      </w:r>
    </w:p>
    <w:p>
      <w:pPr>
        <w:pStyle w:val="Normal"/>
        <w:tabs>
          <w:tab w:val="clear" w:pos="708"/>
          <w:tab w:val="left" w:pos="5140" w:leader="none"/>
        </w:tabs>
        <w:bidi w:val="0"/>
        <w:spacing w:lineRule="auto" w:line="360"/>
        <w:ind w:left="0" w:righ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tabs>
          <w:tab w:val="clear" w:pos="708"/>
          <w:tab w:val="left" w:pos="5140" w:leader="none"/>
          <w:tab w:val="left" w:pos="6560" w:leader="none"/>
          <w:tab w:val="left" w:pos="10064" w:leader="none"/>
        </w:tabs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b w:val="false"/>
          <w:sz w:val="20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6400" w:leader="none"/>
        </w:tabs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b w:val="false"/>
          <w:sz w:val="20"/>
          <w:lang w:val="fr-FR"/>
        </w:rPr>
        <w:tab/>
      </w:r>
    </w:p>
    <w:p>
      <w:pPr>
        <w:pStyle w:val="Normal"/>
        <w:tabs>
          <w:tab w:val="clear" w:pos="708"/>
          <w:tab w:val="left" w:pos="5320" w:leader="none"/>
        </w:tabs>
        <w:bidi w:val="0"/>
        <w:spacing w:lineRule="auto" w:line="360"/>
        <w:ind w:left="0" w:righ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tabs>
          <w:tab w:val="clear" w:pos="708"/>
          <w:tab w:val="left" w:pos="2940" w:leader="none"/>
          <w:tab w:val="left" w:pos="9740" w:leader="none"/>
        </w:tabs>
        <w:bidi w:val="0"/>
        <w:spacing w:lineRule="auto" w:line="360"/>
        <w:ind w:left="0" w:righ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tabs>
          <w:tab w:val="clear" w:pos="708"/>
          <w:tab w:val="left" w:pos="2940" w:leader="none"/>
          <w:tab w:val="left" w:pos="9740" w:leader="none"/>
          <w:tab w:val="left" w:pos="13940" w:leader="none"/>
        </w:tabs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b w:val="false"/>
          <w:sz w:val="20"/>
          <w:lang w:val="fr-FR"/>
        </w:rPr>
        <w:tab/>
        <w:tab/>
        <w:tab/>
      </w:r>
    </w:p>
    <w:p>
      <w:pPr>
        <w:pStyle w:val="Normal"/>
        <w:tabs>
          <w:tab w:val="clear" w:pos="708"/>
          <w:tab w:val="center" w:pos="7569" w:leader="none"/>
        </w:tabs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b w:val="false"/>
          <w:sz w:val="20"/>
          <w:lang w:val="fr-FR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tabs>
          <w:tab w:val="clear" w:pos="708"/>
          <w:tab w:val="left" w:pos="3168" w:leader="none"/>
          <w:tab w:val="left" w:pos="4448" w:leader="none"/>
          <w:tab w:val="center" w:pos="7772" w:leader="none"/>
          <w:tab w:val="left" w:pos="8672" w:leader="none"/>
          <w:tab w:val="left" w:pos="11600" w:leader="none"/>
        </w:tabs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 w:val="false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77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184" w:leader="none"/>
        </w:tabs>
        <w:bidi w:val="0"/>
        <w:ind w:left="0" w:right="0" w:hanging="0"/>
        <w:jc w:val="left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68" w:leader="none"/>
        </w:tabs>
        <w:bidi w:val="0"/>
        <w:ind w:left="0"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bidi w:val="0"/>
        <w:ind w:left="0" w:right="-60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orient="landscape" w:w="16838" w:h="11906"/>
          <w:pgMar w:left="851" w:right="794" w:gutter="0" w:header="0" w:top="79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60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Anexa nr. 20</w:t>
      </w:r>
    </w:p>
    <w:p>
      <w:pPr>
        <w:pStyle w:val="Normal"/>
        <w:bidi w:val="0"/>
        <w:ind w:left="0" w:right="-205" w:hanging="0"/>
        <w:jc w:val="left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>La Hotărârea  nr.74/2006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CONSILIUL JUDEŢEAN CLUJ</w:t>
        <w:tab/>
        <w:t xml:space="preserve">                                                            </w:t>
        <w:tab/>
        <w:tab/>
        <w:tab/>
        <w:tab/>
        <w:t>APROBAT:</w:t>
        <w:tab/>
        <w:tab/>
        <w:tab/>
        <w:tab/>
        <w:tab/>
        <w:tab/>
        <w:tab/>
        <w:tab/>
        <w:tab/>
        <w:tab/>
        <w:tab/>
        <w:tab/>
        <w:t xml:space="preserve">        PREŞEDINTE,</w:t>
      </w:r>
    </w:p>
    <w:p>
      <w:pPr>
        <w:pStyle w:val="Heading2"/>
        <w:bidi w:val="0"/>
        <w:ind w:left="0" w:right="0" w:hanging="0"/>
        <w:rPr/>
      </w:pPr>
      <w:r>
        <w:rPr/>
        <w:t>Serviciul Public de Protecţie a Plantelor Cluj                                     Marius-Petre Nicoară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Xl22"/>
        <w:bidi w:val="0"/>
        <w:spacing w:before="0" w:after="0"/>
        <w:ind w:left="0" w:right="0" w:hanging="0"/>
        <w:rPr/>
      </w:pPr>
      <w:r>
        <w:rPr/>
      </w:r>
    </w:p>
    <w:p>
      <w:pPr>
        <w:pStyle w:val="Xl22"/>
        <w:bidi w:val="0"/>
        <w:spacing w:before="0" w:after="0"/>
        <w:ind w:left="0" w:right="0" w:hanging="0"/>
        <w:rPr/>
      </w:pPr>
      <w:r>
        <w:rPr/>
      </w:r>
    </w:p>
    <w:p>
      <w:pPr>
        <w:pStyle w:val="Xl22"/>
        <w:bidi w:val="0"/>
        <w:spacing w:before="0" w:after="0"/>
        <w:ind w:left="0" w:right="0" w:hanging="0"/>
        <w:rPr/>
      </w:pPr>
      <w:r>
        <w:rPr>
          <w:b/>
          <w:bCs/>
        </w:rPr>
        <w:t xml:space="preserve">STAT DE FUNCŢII 2006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-Rom" w:hAnsi="Arial-Rom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-Rom" w:hAnsi="Arial-Rom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239"/>
        <w:gridCol w:w="1780"/>
        <w:gridCol w:w="1500"/>
        <w:gridCol w:w="1040"/>
        <w:gridCol w:w="1040"/>
      </w:tblGrid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ivel studii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lasa, grad, treapt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rad,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rt.</w:t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reaptă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osturi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A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FUNCTII PUBLIC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DUCE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Director executi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OMP. TEHNI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Consil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vanish/>
                <w:szCs w:val="20"/>
              </w:rPr>
              <w:t>Consil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vanish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szCs w:val="20"/>
              </w:rPr>
              <w:t>clasa 1,  grad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OMP RESURSE UMA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 xml:space="preserve">Referent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I, superior,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OMP. FINANCIAR-CON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Consil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, superior,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Refer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Refer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I, superior,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otal funcţii publ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B. 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ERSONAL CONTRACTU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ENTRU DE PROT. PL. CLU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ENTRU DE PROT. PL. TURD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Magaz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ENTRU DE PROT. PL. DEJ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ENTRU DE PROT. PL. HUED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UNCT DE LUCRU GHER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UNCT DE LUCRU MOCI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UNCT DE LUCRU SANPAU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I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UNCT DE LUCRU VULTURE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X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UNCT DE LUCRU ICLO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otal personal contractu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OTAL GENE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din care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Funcţii publ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Functii contractual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ROMANIA</w:t>
        <w:tab/>
      </w:r>
      <w:r>
        <w:rPr>
          <w:b/>
        </w:rPr>
        <w:tab/>
      </w:r>
      <w:r>
        <w:rPr/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b/>
          <w:bCs/>
        </w:rPr>
        <w:t>Anexa nr. 21</w:t>
      </w:r>
      <w:r>
        <w:rPr/>
        <w:t xml:space="preserve">           </w:t>
      </w:r>
    </w:p>
    <w:p>
      <w:pPr>
        <w:pStyle w:val="BodyText2"/>
        <w:bidi w:val="0"/>
        <w:ind w:left="0" w:right="0" w:hanging="0"/>
        <w:rPr/>
      </w:pPr>
      <w:r>
        <w:rPr/>
        <w:t>JUDETUL</w:t>
      </w:r>
      <w:r>
        <w:rPr>
          <w:b/>
        </w:rPr>
        <w:t xml:space="preserve"> </w:t>
      </w:r>
      <w:r>
        <w:rPr/>
        <w:t>CLUJ</w:t>
        <w:tab/>
        <w:tab/>
        <w:tab/>
        <w:tab/>
        <w:tab/>
        <w:t xml:space="preserve">                   </w:t>
        <w:tab/>
        <w:tab/>
        <w:tab/>
        <w:t xml:space="preserve"> </w:t>
      </w:r>
      <w:r>
        <w:rPr>
          <w:sz w:val="26"/>
        </w:rPr>
        <w:t>la Hotararea nr. 74/2006</w:t>
      </w:r>
      <w:r>
        <w:rPr>
          <w:b/>
          <w:bCs/>
          <w:sz w:val="26"/>
        </w:rPr>
        <w:t xml:space="preserve">         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</w:t>
      </w:r>
      <w:r>
        <w:rPr>
          <w:b/>
          <w:bCs/>
          <w:sz w:val="22"/>
        </w:rPr>
        <w:t>APROBAT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</w:rPr>
        <w:t>PRESEDINTE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                                                                                                  </w:t>
      </w:r>
      <w:r>
        <w:rPr>
          <w:b/>
          <w:bCs/>
          <w:sz w:val="26"/>
        </w:rPr>
        <w:t>Marius-Petre Nicoara</w:t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SERVICIUL PUBLIC JUDETEAN SALVAMONT</w:t>
      </w:r>
    </w:p>
    <w:p>
      <w:pPr>
        <w:pStyle w:val="Heading4"/>
        <w:bidi w:val="0"/>
        <w:ind w:left="0" w:right="0" w:hanging="0"/>
        <w:rPr/>
      </w:pPr>
      <w:r>
        <w:rPr/>
      </w:r>
    </w:p>
    <w:p>
      <w:pPr>
        <w:pStyle w:val="Heading4"/>
        <w:bidi w:val="0"/>
        <w:ind w:left="0" w:right="0" w:hanging="0"/>
        <w:jc w:val="center"/>
        <w:rPr/>
      </w:pPr>
      <w:r>
        <w:rPr/>
        <w:t>O R G A N I G R A M 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2006</w:t>
      </w:r>
    </w:p>
    <w:p>
      <w:pPr>
        <w:pStyle w:val="Normal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19431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SEF SERVI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pt;height:63pt;mso-wrap-distance-left:5.7pt;mso-wrap-distance-right:5.7pt;mso-wrap-distance-top:5.7pt;mso-wrap-distance-bottom:5.7pt;margin-top:8.8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SEF SERVI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ab/>
        <w:tab/>
        <w:tab/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sz w:val="2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543300"/>
                <wp:effectExtent l="635" t="635" r="5080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spPr>
                          <a:xfrm>
                            <a:off x="2971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43080"/>
                            <a:ext cx="119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028880"/>
                            <a:ext cx="100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5520" y="1028880"/>
                            <a:ext cx="100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8640" y="1028880"/>
                            <a:ext cx="100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4400" y="799560"/>
                            <a:ext cx="43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995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800"/>
                            <a:ext cx="160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2880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68pt;height:279pt" coordorigin="0,0" coordsize="936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9;height:55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4680,360" to="4680,3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674;top:540;width:18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680,900" to="4681,16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671;top:1620;width:1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182;top:1620;width:1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431;top:1620;width:1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440,1259" to="8309,12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40,1259" to="1440,16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79,1259" to="8279,16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79;top:2880;width:2521;height:539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020;top:2880;width:2339;height:540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20;top:2880;width:2518;height:539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943600" cy="35382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4956" w:right="0" w:firstLine="708"/>
        <w:rPr/>
      </w:pPr>
      <w:r>
        <w:rPr>
          <w:sz w:val="26"/>
        </w:rPr>
        <w:t>Total personal: 13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ab/>
        <w:tab/>
        <w:tab/>
        <w:tab/>
        <w:tab/>
        <w:tab/>
        <w:tab/>
        <w:tab/>
        <w:t>Din c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bidi w:val="0"/>
        <w:ind w:left="6030" w:right="0" w:hanging="360"/>
        <w:rPr/>
      </w:pPr>
      <w:r>
        <w:rPr>
          <w:sz w:val="26"/>
        </w:rPr>
        <w:t>funcţii de conducere: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bidi w:val="0"/>
        <w:ind w:left="6030" w:right="0" w:hanging="360"/>
        <w:rPr/>
      </w:pPr>
      <w:r>
        <w:rPr/>
        <w:t>funcţii de execuţie:  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ROMANIA</w:t>
        <w:tab/>
        <w:tab/>
        <w:t xml:space="preserve">              </w:t>
        <w:tab/>
        <w:tab/>
        <w:tab/>
        <w:t xml:space="preserve">         </w:t>
        <w:tab/>
        <w:t xml:space="preserve">      </w:t>
        <w:tab/>
        <w:t xml:space="preserve">      </w:t>
        <w:tab/>
        <w:tab/>
        <w:tab/>
        <w:tab/>
        <w:t xml:space="preserve"> </w:t>
      </w:r>
      <w:r>
        <w:rPr>
          <w:b/>
          <w:bCs/>
        </w:rPr>
        <w:t>Anexa nr. 22</w:t>
      </w:r>
      <w:r>
        <w:rPr/>
        <w:t xml:space="preserve">               </w:t>
      </w:r>
    </w:p>
    <w:p>
      <w:pPr>
        <w:pStyle w:val="BodyText2"/>
        <w:bidi w:val="0"/>
        <w:ind w:left="0" w:right="0" w:hanging="0"/>
        <w:rPr/>
      </w:pPr>
      <w:r>
        <w:rPr/>
        <w:t>JUDETUL CLUJ</w:t>
        <w:tab/>
        <w:t xml:space="preserve">                        </w:t>
        <w:tab/>
        <w:tab/>
        <w:t xml:space="preserve">                            </w:t>
        <w:tab/>
        <w:tab/>
        <w:tab/>
        <w:tab/>
        <w:tab/>
        <w:t xml:space="preserve">la Hotararea nr. 74/2006   </w:t>
      </w:r>
    </w:p>
    <w:p>
      <w:pPr>
        <w:pStyle w:val="BodyText2"/>
        <w:bidi w:val="0"/>
        <w:ind w:left="0" w:right="0" w:hanging="0"/>
        <w:rPr/>
      </w:pPr>
      <w:r>
        <w:rPr/>
        <w:t xml:space="preserve">CONSILIUL JUDETEAN                                                                           </w:t>
      </w:r>
      <w:r>
        <w:rPr>
          <w:b/>
        </w:rPr>
        <w:t xml:space="preserve"> </w:t>
        <w:tab/>
        <w:tab/>
        <w:tab/>
        <w:t xml:space="preserve">        </w:t>
      </w:r>
      <w:r>
        <w:rPr>
          <w:b/>
          <w:sz w:val="26"/>
        </w:rPr>
        <w:t>APROBAT</w:t>
      </w:r>
      <w:r>
        <w:rPr>
          <w:b/>
          <w:sz w:val="26"/>
          <w:lang w:val="ro-RO"/>
        </w:rPr>
        <w:t>: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0"/>
        </w:rPr>
        <w:t>SERVICIUL PUBLIC JUDETEAN „SALVAMONT”</w:t>
      </w:r>
      <w:r>
        <w:rPr/>
        <w:t xml:space="preserve">                                             </w:t>
        <w:tab/>
        <w:tab/>
        <w:t xml:space="preserve">         PRESEDINTE,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Marius-Petre  Nicoara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</w:rPr>
        <w:t>STAT DE FUNCT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</w:rPr>
        <w:t>Valabil pentru anul 2006</w:t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6"/>
        <w:gridCol w:w="1766"/>
        <w:gridCol w:w="1192"/>
        <w:gridCol w:w="14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9" w:hanging="0"/>
              <w:rPr/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9" w:hanging="0"/>
              <w:rPr/>
            </w:pPr>
            <w:r>
              <w:rPr>
                <w:b/>
                <w:bCs/>
              </w:rPr>
              <w:t>crt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enumirea funcţ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Nivel stud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-96" w:hanging="0"/>
              <w:jc w:val="center"/>
              <w:rPr/>
            </w:pPr>
            <w:r>
              <w:rPr/>
              <w:t>Gr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f Serviciu</w:t>
            </w:r>
          </w:p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>
                <w:sz w:val="24"/>
              </w:rPr>
              <w:t>( Salvator Montan )</w:t>
            </w:r>
          </w:p>
          <w:p>
            <w:pPr>
              <w:pStyle w:val="Normal"/>
              <w:widowControl w:val="false"/>
              <w:bidi w:val="0"/>
              <w:ind w:left="0" w:right="-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jc w:val="center"/>
              <w:rPr/>
            </w:pPr>
            <w:r>
              <w:rPr>
                <w:b w:val="false"/>
                <w:bCs w:val="false"/>
              </w:rPr>
              <w:t>S/SS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-92" w:hanging="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ro-RO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Inspector  specialitate </w:t>
            </w:r>
          </w:p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( contabilitate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jc w:val="center"/>
              <w:rPr/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-92" w:hanging="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ro-RO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Inspector specialitate</w:t>
            </w:r>
          </w:p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( custode arii protejat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jc w:val="center"/>
              <w:rPr/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-92" w:hanging="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ro-RO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Salvator Mont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jc w:val="center"/>
              <w:rPr/>
            </w:pPr>
            <w:r>
              <w:rPr>
                <w:b w:val="false"/>
                <w:bCs w:val="false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92" w:hanging="0"/>
              <w:jc w:val="center"/>
              <w:rPr/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Salvator Mont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jc w:val="center"/>
              <w:rPr/>
            </w:pPr>
            <w:r>
              <w:rPr>
                <w:b w:val="false"/>
                <w:bCs w:val="false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92" w:hanging="0"/>
              <w:jc w:val="center"/>
              <w:rPr/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TOTAL POST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720" w:hanging="0"/>
        <w:jc w:val="both"/>
        <w:rPr/>
      </w:pPr>
      <w:r>
        <w:rPr>
          <w:b/>
          <w:bCs/>
        </w:rPr>
        <w:tab/>
        <w:t>Recapitulat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720" w:hanging="360"/>
        <w:jc w:val="both"/>
        <w:rPr/>
      </w:pPr>
      <w:r>
        <w:rPr>
          <w:b/>
          <w:bCs/>
        </w:rPr>
        <w:t>Functii de conducere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720" w:hanging="360"/>
        <w:jc w:val="both"/>
        <w:rPr/>
      </w:pPr>
      <w:r>
        <w:rPr>
          <w:b/>
          <w:bCs/>
        </w:rPr>
        <w:t>Functii de executie:     12</w:t>
      </w:r>
    </w:p>
    <w:p>
      <w:pPr>
        <w:pStyle w:val="Normal"/>
        <w:bidi w:val="0"/>
        <w:ind w:left="360" w:right="-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otal functii:                 13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794" w:right="907" w:gutter="0" w:header="0" w:top="79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R O M A N I A </w:t>
        <w:tab/>
        <w:tab/>
        <w:tab/>
        <w:tab/>
        <w:tab/>
        <w:tab/>
        <w:tab/>
        <w:tab/>
        <w:tab/>
        <w:tab/>
        <w:tab/>
        <w:tab/>
        <w:t xml:space="preserve">   Anexa nr. 23</w:t>
      </w:r>
    </w:p>
    <w:p>
      <w:pPr>
        <w:pStyle w:val="Normal"/>
        <w:bidi w:val="0"/>
        <w:ind w:left="0" w:right="0" w:hanging="0"/>
        <w:rPr/>
      </w:pPr>
      <w:r>
        <w:rPr>
          <w:b/>
        </w:rPr>
        <w:t>JUDETUL CLUJ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la Hotărârea nr. 74/2006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>DIRECŢIA JUDEŢEANĂ DE EVIDENŢĂ A PERSOANELOR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 P R O B A T :</w:t>
      </w:r>
    </w:p>
    <w:p>
      <w:pPr>
        <w:pStyle w:val="Normal"/>
        <w:bidi w:val="0"/>
        <w:ind w:left="9360" w:right="0" w:firstLine="720"/>
        <w:rPr/>
      </w:pPr>
      <w:r>
        <w:rPr>
          <w:b/>
        </w:rPr>
        <w:t>PREŞEDINTE,</w:t>
      </w:r>
    </w:p>
    <w:p>
      <w:pPr>
        <w:pStyle w:val="Normal"/>
        <w:bidi w:val="0"/>
        <w:ind w:left="9360" w:right="0" w:hanging="0"/>
        <w:rPr/>
      </w:pPr>
      <w:r>
        <w:rPr>
          <w:b/>
        </w:rPr>
        <w:t xml:space="preserve">       </w:t>
      </w:r>
      <w:r>
        <w:rPr>
          <w:b/>
        </w:rPr>
        <w:t>Marius-Petre Nicoară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RGANIGRAM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-10160</wp:posOffset>
                </wp:positionV>
                <wp:extent cx="10076180" cy="3789045"/>
                <wp:effectExtent l="5080" t="5715" r="5080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040" cy="3789000"/>
                          <a:chOff x="0" y="0"/>
                          <a:chExt cx="10076040" cy="3789000"/>
                        </a:xfrm>
                      </wpg:grpSpPr>
                      <wps:wsp>
                        <wps:cNvSpPr/>
                        <wps:spPr>
                          <a:xfrm>
                            <a:off x="3902760" y="0"/>
                            <a:ext cx="21520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CONSILIUL JUDE</w:t>
                              </w: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ŢEAN CLUJ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50520" y="800280"/>
                            <a:ext cx="1569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 EXECU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6400" y="1943280"/>
                            <a:ext cx="113976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videnţă Perso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(1+7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8560" y="1943280"/>
                            <a:ext cx="73404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Stare Civil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1 + 10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2640" y="1943280"/>
                            <a:ext cx="43142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ul Juridic-Contencios, Resurse Umane şi Relaţ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(7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3429000"/>
                            <a:ext cx="1512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Compartiment Informatic</w:t>
                              </w:r>
                              <w:r>
                                <w:rPr>
                                  <w:sz w:val="22"/>
                                  <w:szCs w:val="22"/>
                                  <w:i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(4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2644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Compartiment Regim Eviden</w:t>
                              </w:r>
                              <w:r>
                                <w:rPr>
                                  <w:sz w:val="22"/>
                                  <w:szCs w:val="22"/>
                                  <w:i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ţă şi Ghişeu Uni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(6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00800" y="1943280"/>
                            <a:ext cx="3675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Financiar-Contabil şi Asigurare Tehnico-Materi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1 + 7 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0760" y="1600200"/>
                            <a:ext cx="59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6002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6002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6002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4572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12574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6002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718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9718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1.85pt;margin-top:-0.8pt;width:793.4pt;height:298.35pt" coordorigin="637,-16" coordsize="15868,5967">
                <v:rect id="shape_0" fillcolor="white" stroked="t" o:allowincell="f" style="position:absolute;left:6783;top:-16;width:338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CONSILIUL JUDE</w:t>
                        </w: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ŢEAN CLUJ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31;top:1244;width:2471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 EXECU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99;top:3044;width:1794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videnţă Perso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(1+7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29;top:3044;width:115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Stare Civil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1 + 10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972;top:3044;width:6793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ul Juridic-Contencios, Resurse Umane şi Relaţ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(7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97;top:5384;width:2380;height:54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Compartiment Informatic</w:t>
                        </w:r>
                        <w:r>
                          <w:rPr>
                            <w:sz w:val="22"/>
                            <w:szCs w:val="22"/>
                            <w:i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(4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7;top:5384;width:4163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Compartiment Regim Eviden</w:t>
                        </w:r>
                        <w:r>
                          <w:rPr>
                            <w:sz w:val="22"/>
                            <w:szCs w:val="22"/>
                            <w:i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ţă şi Ghişeu Uni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(6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717;top:3044;width:5787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Financiar-Contabil şi Asigurare Tehnico-Material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1 + 7 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977,2504" to="13380,2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77,2504" to="3977,30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277,2504" to="10277,30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337,2504" to="13337,30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77,704" to="8477,12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77,1964" to="8477,25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97,2504" to="7397,30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97,4664" to="2897,53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17,4664" to="4517,53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86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8280" w:right="0" w:hanging="0"/>
        <w:jc w:val="both"/>
        <w:rPr>
          <w:lang w:val="en-US"/>
        </w:rPr>
      </w:pPr>
      <w:r>
        <w:rPr>
          <w:b/>
          <w:lang w:val="en-US"/>
        </w:rPr>
        <w:t xml:space="preserve">Total posturi – 45,  din care: </w:t>
      </w:r>
    </w:p>
    <w:p>
      <w:pPr>
        <w:pStyle w:val="Normal"/>
        <w:bidi w:val="0"/>
        <w:ind w:left="8640" w:right="0" w:hanging="0"/>
        <w:jc w:val="both"/>
        <w:rPr/>
      </w:pPr>
      <w:r>
        <w:rPr/>
        <w:t xml:space="preserve">- 41 funcţii publice: </w:t>
      </w:r>
    </w:p>
    <w:p>
      <w:pPr>
        <w:pStyle w:val="Normal"/>
        <w:bidi w:val="0"/>
        <w:ind w:left="8640" w:right="0" w:firstLine="720"/>
        <w:jc w:val="both"/>
        <w:rPr/>
      </w:pPr>
      <w:r>
        <w:rPr/>
        <w:t xml:space="preserve">                             </w:t>
      </w:r>
      <w:r>
        <w:rPr/>
        <w:t xml:space="preserve">-4 de conducere; </w:t>
      </w:r>
    </w:p>
    <w:p>
      <w:pPr>
        <w:pStyle w:val="Normal"/>
        <w:bidi w:val="0"/>
        <w:ind w:left="8640" w:right="0" w:firstLine="720"/>
        <w:jc w:val="both"/>
        <w:rPr/>
      </w:pPr>
      <w:r>
        <w:rPr/>
        <w:t xml:space="preserve">                              </w:t>
      </w:r>
      <w:r>
        <w:rPr/>
        <w:t>-37 de execuţie;</w:t>
      </w:r>
    </w:p>
    <w:p>
      <w:pPr>
        <w:pStyle w:val="Normal"/>
        <w:bidi w:val="0"/>
        <w:ind w:left="8640" w:right="0" w:hanging="0"/>
        <w:jc w:val="both"/>
        <w:rPr/>
      </w:pPr>
      <w:r>
        <w:rPr/>
        <w:t>- 4 funcţii personal contractual de execuţie.</w:t>
      </w:r>
    </w:p>
    <w:p>
      <w:pPr>
        <w:pStyle w:val="Normal"/>
        <w:bidi w:val="0"/>
        <w:ind w:left="0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851" w:right="794" w:gutter="0" w:header="0" w:top="79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R O M A N I 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24</w:t>
      </w:r>
    </w:p>
    <w:p>
      <w:pPr>
        <w:pStyle w:val="Normal"/>
        <w:bidi w:val="0"/>
        <w:ind w:left="0" w:right="0" w:hanging="0"/>
        <w:rPr/>
      </w:pPr>
      <w:r>
        <w:rPr>
          <w:b/>
        </w:rPr>
        <w:t>JUDETUL CLUJ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b/>
        </w:rPr>
        <w:t>la Hotărârea nr. 74/2006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DIRECŢIA JUDEŢEANĂ DE EVIDENŢĂ A PERSOANELOR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P R O B A T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PREŞEDINTE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Marius-Petre Nicoară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S T A T   DE   F U N C Ţ I 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alabil   pentru  anul  2006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bidi w:val="0"/>
        <w:ind w:left="795" w:right="0" w:hanging="720"/>
        <w:jc w:val="both"/>
        <w:rPr/>
      </w:pPr>
      <w:r>
        <w:rPr>
          <w:b/>
          <w:u w:val="single"/>
        </w:rPr>
        <w:t>CONDUCERE</w:t>
      </w:r>
    </w:p>
    <w:p>
      <w:pPr>
        <w:pStyle w:val="Normal"/>
        <w:bidi w:val="0"/>
        <w:ind w:left="75" w:right="0" w:hanging="0"/>
        <w:jc w:val="both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2340"/>
        <w:gridCol w:w="899"/>
        <w:gridCol w:w="1081"/>
        <w:gridCol w:w="2520"/>
        <w:gridCol w:w="1636"/>
        <w:gridCol w:w="15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tud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Gradu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rea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irector execu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uperi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bidi w:val="0"/>
        <w:ind w:left="795" w:right="0" w:hanging="720"/>
        <w:jc w:val="both"/>
        <w:rPr/>
      </w:pPr>
      <w:r>
        <w:rPr>
          <w:b/>
          <w:u w:val="single"/>
        </w:rPr>
        <w:t>SERVICIUL EVIDENŢA  PERSOANE</w:t>
      </w:r>
    </w:p>
    <w:p>
      <w:pPr>
        <w:pStyle w:val="Normal"/>
        <w:bidi w:val="0"/>
        <w:ind w:left="75" w:right="0" w:hanging="0"/>
        <w:jc w:val="both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1"/>
        <w:gridCol w:w="2340"/>
        <w:gridCol w:w="900"/>
        <w:gridCol w:w="1080"/>
        <w:gridCol w:w="2376"/>
        <w:gridCol w:w="1780"/>
        <w:gridCol w:w="15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rt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reap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şef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Superio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otal postur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5" w:right="0" w:hanging="0"/>
        <w:jc w:val="both"/>
        <w:rPr/>
      </w:pPr>
      <w:r>
        <w:rPr>
          <w:b/>
        </w:rPr>
        <w:t>II.1.   Compartimentul Regim evidenţă şi Ghişeu Unic</w:t>
      </w:r>
    </w:p>
    <w:tbl>
      <w:tblPr>
        <w:tblW w:w="132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2340"/>
        <w:gridCol w:w="899"/>
        <w:gridCol w:w="1081"/>
        <w:gridCol w:w="2376"/>
        <w:gridCol w:w="1780"/>
        <w:gridCol w:w="15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tud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rea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Refer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Refer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otal postur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I.2.     Compartimentul Informatică</w:t>
      </w:r>
    </w:p>
    <w:tbl>
      <w:tblPr>
        <w:tblW w:w="132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2340"/>
        <w:gridCol w:w="899"/>
        <w:gridCol w:w="1081"/>
        <w:gridCol w:w="2376"/>
        <w:gridCol w:w="1780"/>
        <w:gridCol w:w="15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enumirea funcţie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iv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tud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rea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bidi w:val="0"/>
        <w:ind w:left="795" w:right="0" w:hanging="720"/>
        <w:rPr/>
      </w:pPr>
      <w:r>
        <w:rPr>
          <w:b/>
          <w:u w:val="single"/>
        </w:rPr>
        <w:t>SERVICIUL STARE CIVILĂ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2340"/>
        <w:gridCol w:w="899"/>
        <w:gridCol w:w="1081"/>
        <w:gridCol w:w="2376"/>
        <w:gridCol w:w="1780"/>
        <w:gridCol w:w="15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iv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tud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rea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Şef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Asisten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refer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refer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Principal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75" w:right="0" w:hanging="0"/>
        <w:rPr/>
      </w:pPr>
      <w:r>
        <w:rPr>
          <w:b/>
          <w:u w:val="single"/>
        </w:rPr>
        <w:t>IV.COMPARTIMENTUL JURIDIC-CONTENCIOS, RESURSE UMANE ŞI RELAŢII PUBLICE</w:t>
      </w:r>
    </w:p>
    <w:p>
      <w:pPr>
        <w:pStyle w:val="Normal"/>
        <w:bidi w:val="0"/>
        <w:ind w:left="75" w:righ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2340"/>
        <w:gridCol w:w="899"/>
        <w:gridCol w:w="1081"/>
        <w:gridCol w:w="2376"/>
        <w:gridCol w:w="1780"/>
        <w:gridCol w:w="15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iv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tud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rea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 jurid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 jurid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Consilie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Referent de specialitate Grad 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Refer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75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5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5" w:right="0" w:hanging="0"/>
        <w:rPr/>
      </w:pPr>
      <w:r>
        <w:rPr>
          <w:b/>
          <w:u w:val="single"/>
        </w:rPr>
        <w:t>V.     SERVICIUL FINANCIAR-CONTABIL ŞI ASIGURARE TEHNICO-MATERIALĂ</w:t>
      </w:r>
    </w:p>
    <w:p>
      <w:pPr>
        <w:pStyle w:val="Normal"/>
        <w:bidi w:val="0"/>
        <w:ind w:left="75" w:right="0" w:hanging="0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2340"/>
        <w:gridCol w:w="899"/>
        <w:gridCol w:w="1081"/>
        <w:gridCol w:w="2376"/>
        <w:gridCol w:w="1780"/>
        <w:gridCol w:w="15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iv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tud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rea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Şef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Referent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Referent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Refer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Muncitor (ş</w:t>
            </w:r>
            <w:r>
              <w:rPr>
                <w:b/>
                <w:i/>
                <w:lang w:val="en-US"/>
              </w:rPr>
              <w:t>ofer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Ingrijitoar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Recapitulaţie:    </w:t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 xml:space="preserve">Total posturi : 45 din care  : </w:t>
      </w:r>
    </w:p>
    <w:p>
      <w:pPr>
        <w:pStyle w:val="Normal"/>
        <w:bidi w:val="0"/>
        <w:ind w:left="5040" w:right="0" w:firstLine="720"/>
        <w:rPr/>
      </w:pPr>
      <w:r>
        <w:rPr>
          <w:b/>
        </w:rPr>
        <w:t>-  41   f u n c ţ i i   p u b l i c 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bidi w:val="0"/>
        <w:ind w:left="9360" w:right="0" w:hanging="360"/>
        <w:rPr/>
      </w:pPr>
      <w:r>
        <w:rPr>
          <w:b/>
        </w:rPr>
        <w:t>4 de conduc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bidi w:val="0"/>
        <w:ind w:left="9360" w:right="0" w:hanging="360"/>
        <w:rPr/>
      </w:pPr>
      <w:r>
        <w:rPr>
          <w:b/>
        </w:rPr>
        <w:t>37 de execuţie;</w:t>
      </w:r>
    </w:p>
    <w:p>
      <w:pPr>
        <w:pStyle w:val="Normal"/>
        <w:bidi w:val="0"/>
        <w:ind w:left="5040" w:right="0" w:firstLine="720"/>
        <w:rPr/>
      </w:pPr>
      <w:r>
        <w:rPr>
          <w:b/>
        </w:rPr>
        <w:t>-  4 personal contractual de execuţie.</w:t>
      </w:r>
    </w:p>
    <w:p>
      <w:pPr>
        <w:pStyle w:val="Normal"/>
        <w:bidi w:val="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794" w:gutter="0" w:header="0" w:top="79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_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90"/>
        </w:tabs>
        <w:ind w:left="8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910"/>
        </w:tabs>
        <w:ind w:left="8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30"/>
        </w:tabs>
        <w:ind w:left="9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350"/>
        </w:tabs>
        <w:ind w:left="10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070"/>
        </w:tabs>
        <w:ind w:left="11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790"/>
        </w:tabs>
        <w:ind w:left="11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360"/>
        </w:tabs>
        <w:ind w:left="9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080"/>
        </w:tabs>
        <w:ind w:left="10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520"/>
        </w:tabs>
        <w:ind w:left="11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240"/>
        </w:tabs>
        <w:ind w:left="12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2960"/>
        </w:tabs>
        <w:ind w:left="12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680"/>
        </w:tabs>
        <w:ind w:left="13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400"/>
        </w:tabs>
        <w:ind w:left="14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5120"/>
        </w:tabs>
        <w:ind w:left="15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-Rom" w:hAnsi="Arial-Rom" w:eastAsia="Courier New" w:cs="Times New Roman"/>
      <w:color w:val="auto"/>
      <w:kern w:val="2"/>
      <w:sz w:val="20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532" w:hanging="0"/>
      <w:jc w:val="right"/>
      <w:outlineLvl w:val="7"/>
    </w:pPr>
    <w:rPr>
      <w:b/>
      <w:bCs/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ind w:left="6120" w:hanging="180"/>
      <w:outlineLvl w:val="8"/>
    </w:pPr>
    <w:rPr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18"/>
      <w:szCs w:val="20"/>
      <w:lang w:val="en-GB" w:eastAsia="en-US"/>
    </w:rPr>
  </w:style>
  <w:style w:type="paragraph" w:styleId="BodyText3">
    <w:name w:val="Body Text 3"/>
    <w:basedOn w:val="Normal"/>
    <w:qFormat/>
    <w:pPr/>
    <w:rPr>
      <w:rFonts w:ascii="Arial" w:hAnsi="Arial"/>
      <w:sz w:val="16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textAlignment w:val="baseline"/>
    </w:pPr>
    <w:rPr>
      <w:rFonts w:ascii="Times_New" w:hAnsi="Times_New"/>
      <w:sz w:val="24"/>
      <w:szCs w:val="20"/>
      <w:lang w:val="en-GB" w:eastAsia="en-US"/>
    </w:rPr>
  </w:style>
  <w:style w:type="paragraph" w:styleId="Xl22">
    <w:name w:val="xl22"/>
    <w:basedOn w:val="Normal"/>
    <w:qFormat/>
    <w:pPr>
      <w:spacing w:beforeAutospacing="1" w:afterAutospacing="1"/>
      <w:jc w:val="center"/>
    </w:pPr>
    <w:rPr>
      <w:rFonts w:ascii="Arial" w:hAnsi="Arial" w:eastAsia="Arial Unicode MS" w:cs="Arial"/>
      <w:sz w:val="24"/>
    </w:rPr>
  </w:style>
  <w:style w:type="paragraph" w:styleId="Xl32">
    <w:name w:val="xl32"/>
    <w:basedOn w:val="Normal"/>
    <w:qFormat/>
    <w:pPr>
      <w:spacing w:beforeAutospacing="1" w:afterAutospacing="1"/>
    </w:pPr>
    <w:rPr>
      <w:rFonts w:ascii="Arial" w:hAnsi="Arial" w:eastAsia="Arial Unicode MS" w:cs="Arial"/>
      <w:sz w:val="24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5</Words>
  <Characters>19163</Characters>
  <CharactersWithSpaces>16336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xx</dc:creator>
  <dc:description/>
  <dc:language>en-US</dc:language>
  <cp:lastModifiedBy/>
  <cp:lastPrinted>2006-02-17T11:51:00Z</cp:lastPrinted>
  <dcterms:modified xsi:type="dcterms:W3CDTF">2006-09-04T13:52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