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12052935" cy="1207135"/>
                <wp:effectExtent l="635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0" cy="1207080"/>
                          <a:chOff x="0" y="0"/>
                          <a:chExt cx="12052800" cy="120708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50551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SILIUL JUDETEAN CL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RECTIA GENERALA DE ASISTENTA SOCIALA SI PROTECTIA COPILULU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44600" y="417960"/>
                            <a:ext cx="44082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Total posturi  DGASPC:  </w:t>
                              </w:r>
                              <w:r>
                                <w:rPr>
                                  <w:sz w:val="14"/>
                                  <w:szCs w:val="14"/>
                                  <w:b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194</w:t>
                              </w: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 din ca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parat propriu:150 ( 16   functii publice conducere, 120   functii publice executie,   14   posturi personal contractu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sistenti maternali: 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entre protectia copilului:4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entre de ingrijire si asistenta pentru adulti:3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      </w:t>
                              </w: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73880" y="0"/>
                            <a:ext cx="11221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nexa nr.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a Hotararea nr._74/200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7840" y="102960"/>
                            <a:ext cx="141156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Aproba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PRESEDI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Marius Petre Nicoa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72pt;margin-top:-9pt;width:949.05pt;height:95.05pt" coordorigin="-1440,-180" coordsize="18981,1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40;top:-7;width:7960;height:5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SILIUL JUDETEAN CLU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RECTIA GENERALA DE ASISTENTA SOCIALA SI PROTECTIA COPILULUI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0599;top:478;width:6941;height:1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Total posturi  DGASPC:  </w:t>
                        </w:r>
                        <w:r>
                          <w:rPr>
                            <w:sz w:val="14"/>
                            <w:szCs w:val="14"/>
                            <w:b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194</w:t>
                        </w: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 din ca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parat propriu:150 ( 16   functii publice conducere, 120   functii publice executie,   14   posturi personal contractu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sistenti maternali: 2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entre protectia copilului:4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entre de ingrijire si asistenta pentru adulti:3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      </w:t>
                        </w: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3007;top:-180;width:1766;height:3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nexa nr.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a Hotararea nr._74/200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stroked="f" o:allowincell="f" style="position:absolute;left:8903;top:-18;width:2222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Aprobat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PRESEDI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Marius Petre Nicoa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7870</wp:posOffset>
                </wp:positionH>
                <wp:positionV relativeFrom="paragraph">
                  <wp:posOffset>-2569845</wp:posOffset>
                </wp:positionV>
                <wp:extent cx="11057890" cy="9085580"/>
                <wp:effectExtent l="5715" t="14605" r="508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7760" cy="9085680"/>
                          <a:chOff x="0" y="0"/>
                          <a:chExt cx="11057760" cy="9085680"/>
                        </a:xfrm>
                      </wpg:grpSpPr>
                      <wps:wsp>
                        <wps:cNvSpPr/>
                        <wps:spPr>
                          <a:xfrm rot="16200000">
                            <a:off x="7751880" y="1502640"/>
                            <a:ext cx="1440720" cy="324684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73240" y="1418760"/>
                            <a:ext cx="1901880" cy="31489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04120" y="7325640"/>
                            <a:ext cx="115560" cy="3474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5760" y="7268040"/>
                            <a:ext cx="230400" cy="3474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97720" y="7095240"/>
                            <a:ext cx="576000" cy="3474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30960" y="7381800"/>
                            <a:ext cx="720" cy="1170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5760" y="4635000"/>
                            <a:ext cx="126864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10800" y="1080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14720" y="1658160"/>
                            <a:ext cx="1440720" cy="32202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24240" y="6960240"/>
                            <a:ext cx="864720" cy="3409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85920" y="6978960"/>
                            <a:ext cx="690840" cy="2325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58720" y="7152120"/>
                            <a:ext cx="345600" cy="2325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57640" y="7266240"/>
                            <a:ext cx="116280" cy="2325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40320" y="7094160"/>
                            <a:ext cx="461160" cy="2325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40880" y="986400"/>
                            <a:ext cx="2766240" cy="31489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05600" y="1850760"/>
                            <a:ext cx="1036800" cy="31489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92440" y="7277400"/>
                            <a:ext cx="230400" cy="3409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62040" y="7277400"/>
                            <a:ext cx="230400" cy="3409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79160" y="822960"/>
                            <a:ext cx="3112200" cy="32202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83800" y="7219800"/>
                            <a:ext cx="345960" cy="3409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11720" y="7278120"/>
                            <a:ext cx="230040" cy="3409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5280" y="6932160"/>
                            <a:ext cx="921240" cy="3409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96240" y="6672960"/>
                            <a:ext cx="1440360" cy="3409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7840" y="6499800"/>
                            <a:ext cx="1786320" cy="3409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9440" y="6327000"/>
                            <a:ext cx="2131560" cy="3409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2480" y="6078240"/>
                            <a:ext cx="2649960" cy="3207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92240" y="5789520"/>
                            <a:ext cx="3226320" cy="3207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360" y="1009080"/>
                            <a:ext cx="114840" cy="32752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3989160"/>
                            <a:ext cx="287640" cy="33357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4680" y="2148480"/>
                            <a:ext cx="461160" cy="32202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360" y="1359360"/>
                            <a:ext cx="114840" cy="292464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18600" y="1360800"/>
                            <a:ext cx="230400" cy="25833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27400" y="1749240"/>
                            <a:ext cx="230400" cy="30690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32920" y="2045160"/>
                            <a:ext cx="230040" cy="247824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96760" y="2281320"/>
                            <a:ext cx="230040" cy="20059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83840" y="2694600"/>
                            <a:ext cx="230040" cy="11797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8040" y="2930400"/>
                            <a:ext cx="230040" cy="7081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08120" y="2608560"/>
                            <a:ext cx="230400" cy="1335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08120" y="3132000"/>
                            <a:ext cx="230400" cy="8121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08120" y="3604320"/>
                            <a:ext cx="230400" cy="3398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6840" y="1581840"/>
                            <a:ext cx="3399120" cy="23544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989160"/>
                            <a:ext cx="286920" cy="27147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989160"/>
                            <a:ext cx="286920" cy="23608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18600" y="2070000"/>
                            <a:ext cx="230400" cy="18738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18600" y="2836440"/>
                            <a:ext cx="230400" cy="11073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18600" y="3485520"/>
                            <a:ext cx="230400" cy="4586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51600" y="2676600"/>
                            <a:ext cx="1209600" cy="23544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989160"/>
                            <a:ext cx="286920" cy="18885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989160"/>
                            <a:ext cx="286920" cy="1298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989160"/>
                            <a:ext cx="286920" cy="7678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3989160"/>
                            <a:ext cx="287640" cy="2952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5760" y="2474280"/>
                            <a:ext cx="1614240" cy="23544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99880" y="2977920"/>
                            <a:ext cx="720" cy="1231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29960" y="1570680"/>
                            <a:ext cx="2131200" cy="11124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93760" y="2635560"/>
                            <a:ext cx="720" cy="11124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49800" y="1554480"/>
                            <a:ext cx="2163600" cy="11124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455560"/>
                            <a:ext cx="19915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SILIUL JUDETEAN CL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99480" y="2802960"/>
                            <a:ext cx="195336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ISIA DE PROTECTIE A COPILULUI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02120" y="2802960"/>
                            <a:ext cx="14731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LEGIU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99600" y="2802960"/>
                            <a:ext cx="394416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COMISIA DE EXPERTIZA MEDICALA A PERSOANELOR ADULTE  CU HANDICAP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85040" y="3162960"/>
                            <a:ext cx="190764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 I )    DIRECTOR EXECU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8000" y="3635280"/>
                            <a:ext cx="189468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 II )  DIRECTOR EXECUTIV ADJU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PROTECTIA COPILULUI</w:t>
                              </w: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7200" y="4107240"/>
                            <a:ext cx="276552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l pentru ingrijire de tip familial in domeniul 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1400" y="4578840"/>
                            <a:ext cx="287712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l pentru ingrijire  de tip rezidential in domeniul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1+10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480" y="5051520"/>
                            <a:ext cx="31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artimentul de interventie in regim de urgenta in domeniul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 in cadrul acestuia se organizeaza si functioneaza „telefonul copilului”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4480" y="5641200"/>
                            <a:ext cx="381204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entrul de coordonare si informare privind copiii straz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in cadrul acestuia functioneaza si compartimentul de evaluare a copilului care savarseste fapte penale si nu raspunde pe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70520" y="3635280"/>
                            <a:ext cx="195768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( III)   DIRECTOR EXECUTIV ADJUN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SISTENTA SOCI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90560" y="4107240"/>
                            <a:ext cx="350532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l  pentru ingrijire de tip familial in domeniul  asistentei sociale a persoanelor adu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in cadrul acestuia este inclus si presedintele CEMP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49520" y="4815360"/>
                            <a:ext cx="3587040" cy="44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l pentru ingrijire  de tip rezidential in domeniul asistentei sociale a persoanelor adu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27960" y="5405040"/>
                            <a:ext cx="62301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artimentul de interventie in regim de urgenta in domeniul asistentei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in cadrul acestuia functioneaza si compartimentul de interventie in caz de violenta in familie, abuz, neglijare  precum si „telefonul albastru” pentru semnalarea cazurilor de urgenta ale persoanelor adult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35960" y="4107240"/>
                            <a:ext cx="9450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l 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9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13400" y="4578840"/>
                            <a:ext cx="33897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l de evaluare si  monitorizare in domeniul asistentei sociale si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in cadrul acestuia functioneaza  secretariatul CPC si secretariatul CEMPAH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60360" y="5405040"/>
                            <a:ext cx="109548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iroul  juridic si  conten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32440" y="5877720"/>
                            <a:ext cx="255132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artimentul  strategii, programe, proiecte,   relatii cu public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84200" y="6231240"/>
                            <a:ext cx="21718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l de evaluare complexa a copilului cu dizabilit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01760" y="6585480"/>
                            <a:ext cx="23360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lex  de servicii  comunitare destinat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9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62600" y="6467400"/>
                            <a:ext cx="8902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artimentul au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04080" y="3635280"/>
                            <a:ext cx="246960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 IV) DIRECTOR EXECUTIV ADJUNCT ECONOM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03280" y="4107240"/>
                            <a:ext cx="7365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l 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7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39200" y="4578840"/>
                            <a:ext cx="86472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l 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7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1280" y="5051520"/>
                            <a:ext cx="19616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l  Tehnic, Achizitii Publice si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1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92760" y="6350040"/>
                            <a:ext cx="25012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artimentul antisaracie  si prevenire a marginalizarii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1080" y="7093080"/>
                            <a:ext cx="7563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sistenti mater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0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38400" y="7209000"/>
                            <a:ext cx="10958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entre de plasament si de 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8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4840" y="6977520"/>
                            <a:ext cx="302148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entrul de Primire a Copilului in Regim de Urgenta</w:t>
                              </w: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“Gavroche” Cluj-Napo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66040" y="7440840"/>
                            <a:ext cx="76644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ase de tip famil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5640" y="7883640"/>
                            <a:ext cx="10083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P1 „Prichindel”  Cluj-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10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883640"/>
                            <a:ext cx="36723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lex de servicii pt recuperarea copiilor cu tulburari de comportament nr. 2 „Oblio” Cluj-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2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99640" y="7904520"/>
                            <a:ext cx="11120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P3 “Casa Piticilor” 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4240" y="7904520"/>
                            <a:ext cx="9129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P 6 “Sf. Andrei” Ju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5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59600" y="7904520"/>
                            <a:ext cx="9741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P 8 “Speranta” Hue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4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79840" y="7904520"/>
                            <a:ext cx="35704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lex servicii pt recuperarea copiilor cu handicap  neuropsihic usor si mediu “Ţăndărică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2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82360" y="7904520"/>
                            <a:ext cx="314640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lex servicii pt recuperarea copiilor cu handicap  neuropsihic grav“Pinochio</w:t>
                              </w: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Xerox Sans Serif Wide" w:hAnsi="Xerox Sans Serif Wide"/>
                                  <w:lang w:val="en-US" w:eastAsia="zh-CN" w:bidi="hi-IN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2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77520" y="7904520"/>
                            <a:ext cx="110952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„</w:t>
                              </w: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u si familia mea” Hue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1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47760" y="7209000"/>
                            <a:ext cx="97992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entre de zi si mater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01240" y="7904520"/>
                            <a:ext cx="81288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entrul mater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„Luminita”</w:t>
                              </w:r>
                              <w:r>
                                <w:rPr>
                                  <w:sz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luj-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27960" y="7904520"/>
                            <a:ext cx="148032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entrul  de zi si maternal „Spiridusi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6440" y="6860520"/>
                            <a:ext cx="9662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080" y="7093080"/>
                            <a:ext cx="18032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entrul   pt persoane  varstnice  Recea Crist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2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27000" y="7093080"/>
                            <a:ext cx="11754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entre de ingrijire si asist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291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69240" y="7673400"/>
                            <a:ext cx="7689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.I.A. Cluj-Napo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89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19160" y="7673400"/>
                            <a:ext cx="76212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C.I.A  Luna de J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9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83280" y="7673400"/>
                            <a:ext cx="55692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.I.A. Câtcă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87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042560" y="7673400"/>
                            <a:ext cx="5270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.I.A. Mo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1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34880" y="7904520"/>
                            <a:ext cx="26334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entrul Judetean de Interventie pentru Copilul Abuzat Cluj-Napo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2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35080" y="7209000"/>
                            <a:ext cx="146304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entre de asistenta si</w:t>
                              </w:r>
                              <w:r>
                                <w:rPr>
                                  <w:b/>
                                  <w:sz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prijin pt tin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6480" y="7093080"/>
                            <a:ext cx="15094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dapost pentru „Copiii strazii</w:t>
                              </w:r>
                              <w:r>
                                <w:rPr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” </w:t>
                              </w: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luj-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51880" y="7209000"/>
                            <a:ext cx="8726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Unitati de tip famil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77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rot="16200000">
                            <a:off x="6015240" y="6891120"/>
                            <a:ext cx="287640" cy="1162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7904520"/>
                            <a:ext cx="7563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UTF Turda-CJ 4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2520" y="7904520"/>
                            <a:ext cx="7905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UTF Gherla-CJ 5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8120" y="7904520"/>
                            <a:ext cx="79056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UTF Gherla-CJ 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75480" y="7093080"/>
                            <a:ext cx="235080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entrul  Recuperare Reabilitare tineri  cu Handicap   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67080" y="7093080"/>
                            <a:ext cx="264492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lex  de servicii comunitare destinat persoanelor adulte C Turz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+1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73.3pt;margin-top:-137.55pt;width:885.85pt;height:650.65pt" coordorigin="-1466,-2751" coordsize="17717,13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;top:-180;width:15146;height:1044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02" fillcolor="white" stroked="t" o:allowincell="f" style="position:absolute;left:11046;top:-1679;width:2268;height:511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03" fillcolor="white" stroked="t" o:allowincell="f" style="position:absolute;left:10607;top:-1812;width:2994;height:495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04" fillcolor="white" stroked="t" o:allowincell="f" style="position:absolute;left:9080;top:7490;width:181;height:54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05" fillcolor="white" stroked="t" o:allowincell="f" style="position:absolute;left:8627;top:7400;width:362;height:54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06" fillcolor="white" stroked="t" o:allowincell="f" style="position:absolute;left:7811;top:7127;width:906;height:54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07" fillcolor="white" stroked="t" o:allowincell="f" style="position:absolute;left:8808;top:7579;width:0;height:183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308" fillcolor="white" stroked="t" o:allowincell="f" style="position:absolute;left:690;top:3252;width:1997;height:1914;mso-wrap-style:none;v-text-anchor:middle;rotation:270" type="_x0000_t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09" fillcolor="white" stroked="t" o:allowincell="f" style="position:absolute;left:6578;top:-1434;width:2268;height:507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10" fillcolor="white" stroked="t" o:allowincell="f" style="position:absolute;left:5491;top:6914;width:1361;height:53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11" fillcolor="white" stroked="t" o:allowincell="f" style="position:absolute;left:13619;top:6944;width:1087;height:365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12" fillcolor="white" stroked="t" o:allowincell="f" style="position:absolute;left:13892;top:7216;width:543;height:365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13" fillcolor="white" stroked="t" o:allowincell="f" style="position:absolute;left:13889;top:7397;width:182;height:365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14" fillcolor="white" stroked="t" o:allowincell="f" style="position:absolute;left:13076;top:7125;width:725;height:365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15" fillcolor="white" stroked="t" o:allowincell="f" style="position:absolute;left:9926;top:-2493;width:4355;height:495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16" fillcolor="white" stroked="t" o:allowincell="f" style="position:absolute;left:11288;top:-1132;width:1632;height:495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17" fillcolor="white" stroked="t" o:allowincell="f" style="position:absolute;left:10165;top:7415;width:362;height:53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18" fillcolor="white" stroked="t" o:allowincell="f" style="position:absolute;left:9802;top:7415;width:362;height:53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19" fillcolor="white" stroked="t" o:allowincell="f" style="position:absolute;left:5262;top:-2751;width:4900;height:507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20" fillcolor="white" stroked="t" o:allowincell="f" style="position:absolute;left:5899;top:7323;width:544;height:53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21" fillcolor="white" stroked="t" o:allowincell="f" style="position:absolute;left:5628;top:7415;width:361;height:53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22" fillcolor="white" stroked="t" o:allowincell="f" style="position:absolute;left:3997;top:6870;width:1450;height:53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23" fillcolor="white" stroked="t" o:allowincell="f" style="position:absolute;left:2770;top:6461;width:2267;height:53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24" fillcolor="white" stroked="t" o:allowincell="f" style="position:absolute;left:1953;top:6189;width:2812;height:53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25" fillcolor="white" stroked="t" o:allowincell="f" style="position:absolute;left:1136;top:5917;width:3356;height:53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26" fillcolor="white" stroked="t" o:allowincell="f" style="position:absolute;left:-103;top:5525;width:4172;height:504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27" fillcolor="white" stroked="t" o:allowincell="f" style="position:absolute;left:-1465;top:5071;width:5080;height:504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328" fillcolor="white" stroked="t" o:allowincell="f" style="position:absolute;left:369;top:-2458;width:180;height:5157;mso-wrap-style:none;v-text-anchor:middle;rotation:18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29" fillcolor="white" stroked="t" o:allowincell="f" style="position:absolute;left:4724;top:2235;width:452;height:5252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30" fillcolor="white" stroked="t" o:allowincell="f" style="position:absolute;left:7349;top:-663;width:725;height:507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31" fillcolor="white" stroked="t" o:allowincell="f" style="position:absolute;left:369;top:-1906;width:180;height:4605;mso-wrap-style:none;v-text-anchor:middle;rotation:18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32" fillcolor="white" stroked="t" o:allowincell="f" style="position:absolute;left:9261;top:-1904;width:362;height:4067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33" fillcolor="white" stroked="t" o:allowincell="f" style="position:absolute;left:9590;top:-1292;width:362;height:483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34" fillcolor="white" stroked="t" o:allowincell="f" style="position:absolute;left:9126;top:-825;width:361;height:390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35" fillcolor="white" stroked="t" o:allowincell="f" style="position:absolute;left:8754;top:-453;width:361;height:315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36" fillcolor="white" stroked="t" o:allowincell="f" style="position:absolute;left:8104;top:197;width:361;height:1857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37" fillcolor="white" stroked="t" o:allowincell="f" style="position:absolute;left:7732;top:569;width:361;height:1114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38" fillcolor="white" stroked="t" o:allowincell="f" style="position:absolute;left:12709;top:61;width:362;height:2102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39" fillcolor="white" stroked="t" o:allowincell="f" style="position:absolute;left:12709;top:886;width:362;height:1278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40" fillcolor="white" stroked="t" o:allowincell="f" style="position:absolute;left:12709;top:1629;width:362;height:534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41" fillcolor="white" stroked="t" o:allowincell="f" style="position:absolute;left:5227;top:-1556;width:5352;height:37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342" fillcolor="white" stroked="t" o:allowincell="f" style="position:absolute;left:4725;top:2235;width:451;height:4274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43" fillcolor="white" stroked="t" o:allowincell="f" style="position:absolute;left:4725;top:2235;width:451;height:3717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44" fillcolor="white" stroked="t" o:allowincell="f" style="position:absolute;left:9261;top:-787;width:362;height:2950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45" fillcolor="white" stroked="t" o:allowincell="f" style="position:absolute;left:9261;top:420;width:362;height:1743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46" fillcolor="white" stroked="t" o:allowincell="f" style="position:absolute;left:9261;top:1442;width:362;height:721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47" fillcolor="white" stroked="t" o:allowincell="f" style="position:absolute;left:6951;top:168;width:1904;height:37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348" fillcolor="white" stroked="t" o:allowincell="f" style="position:absolute;left:4725;top:2235;width:451;height:2973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49" fillcolor="white" stroked="t" o:allowincell="f" style="position:absolute;left:4725;top:2235;width:451;height:2044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50" fillcolor="white" stroked="t" o:allowincell="f" style="position:absolute;left:4725;top:2235;width:451;height:1208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51" fillcolor="white" stroked="t" o:allowincell="f" style="position:absolute;left:4724;top:2235;width:452;height:464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352" fillcolor="white" stroked="t" o:allowincell="f" style="position:absolute;left:4092;top:-151;width:2541;height:37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353" fillcolor="white" stroked="t" o:allowincell="f" style="position:absolute;left:7814;top:643;width:0;height:193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354" fillcolor="white" stroked="t" o:allowincell="f" style="position:absolute;left:6130;top:-1573;width:3355;height:174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355" fillcolor="white" stroked="t" o:allowincell="f" style="position:absolute;left:7805;top:104;width:0;height:174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356" fillcolor="white" stroked="t" o:allowincell="f" style="position:absolute;left:2696;top:-1598;width:3406;height:174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roundrect id="shape_0" ID="_s1357" fillcolor="#bbe0e3" stroked="t" o:allowincell="f" style="position:absolute;left:6150;top:-180;width:3135;height:59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SILIUL JUDETEAN CLU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58" fillcolor="#bbe0e3" stroked="t" o:allowincell="f" style="position:absolute;left:2774;top:367;width:3075;height:21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ISIA DE PROTECTIE A COPILULUI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59" fillcolor="#bbe0e3" stroked="t" o:allowincell="f" style="position:absolute;left:6558;top:367;width:2319;height:59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LEGIU DIRE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60" fillcolor="#bbe0e3" stroked="t" o:allowincell="f" style="position:absolute;left:7971;top:367;width:6210;height:21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COMISIA DE EXPERTIZA MEDICALA A PERSOANELOR ADULTE  CU HANDICAP 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61" fillcolor="#bbe0e3" stroked="t" o:allowincell="f" style="position:absolute;left:6216;top:934;width:3003;height:59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 I )    DIRECTOR EXECU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62" fillcolor="#bbe0e3" stroked="t" o:allowincell="f" style="position:absolute;left:3685;top:1678;width:2983;height:42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 II )  DIRECTOR EXECUTIV ADJUN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PROTECTIA COPILULUI</w:t>
                        </w: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63" fillcolor="#bbe0e3" stroked="t" o:allowincell="f" style="position:absolute;left:550;top:2421;width:4354;height:67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l pentru ingrijire de tip familial in domeniul 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64" fillcolor="#bbe0e3" stroked="t" o:allowincell="f" style="position:absolute;left:462;top:3164;width:4530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l pentru ingrijire  de tip rezidential in domeniul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1+10 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65" fillcolor="#bbe0e3" stroked="t" o:allowincell="f" style="position:absolute;left:209;top:3908;width:5037;height:52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artimentul de interventie in regim de urgenta in domeniul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 in cadrul acestuia se organizeaza si functioneaza „telefonul copilului”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66" fillcolor="#bbe0e3" stroked="t" o:allowincell="f" style="position:absolute;left:-273;top:4837;width:6002;height:8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entrul de coordonare si informare privind copiii straz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in cadrul acestuia functioneaza si compartimentul de evaluare a copilului care savarseste fapte penale si nu raspunde pe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67" fillcolor="#bbe0e3" stroked="t" o:allowincell="f" style="position:absolute;left:8083;top:1678;width:3082;height:7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( III)   DIRECTOR EXECUTIV ADJUNC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SISTENTA SOCIA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68" fillcolor="#bbe0e3" stroked="t" o:allowincell="f" style="position:absolute;left:8587;top:2421;width:5519;height:8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l  pentru ingrijire de tip familial in domeniul  asistentei sociale a persoanelor adul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in cadrul acestuia este inclus si presedintele CEMP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69" fillcolor="#bbe0e3" stroked="t" o:allowincell="f" style="position:absolute;left:8522;top:3537;width:5648;height:70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l pentru ingrijire  de tip rezidential in domeniul asistentei sociale a persoanelor adul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70" fillcolor="#bbe0e3" stroked="t" o:allowincell="f" style="position:absolute;left:6441;top:4465;width:9810;height:52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artimentul de interventie in regim de urgenta in domeniul asistentei soc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in cadrul acestuia functioneaza si compartimentul de interventie in caz de violenta in familie, abuz, neglijare  precum si „telefonul albastru” pentru semnalarea cazurilor de urgenta ale persoanelor adulte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71" fillcolor="#bbe0e3" stroked="t" o:allowincell="f" style="position:absolute;left:6611;top:2421;width:1487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l resurse um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9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72" fillcolor="#bbe0e3" stroked="t" o:allowincell="f" style="position:absolute;left:4686;top:3164;width:5337;height:52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l de evaluare si  monitorizare in domeniul asistentei sociale si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in cadrul acestuia functioneaza  secretariatul CPC si secretariatul CEMPAH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73" fillcolor="#bbe0e3" stroked="t" o:allowincell="f" style="position:absolute;left:6492;top:4465;width:1724;height:67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iroul  juridic si  contenc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74" fillcolor="#bbe0e3" stroked="t" o:allowincell="f" style="position:absolute;left:5346;top:5210;width:4017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artimentul  strategii, programe, proiecte,   relatii cu public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75" fillcolor="#bbe0e3" stroked="t" o:allowincell="f" style="position:absolute;left:1018;top:5766;width:3419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l de evaluare complexa a copilului cu dizabilita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8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76" fillcolor="#bbe0e3" stroked="t" o:allowincell="f" style="position:absolute;left:888;top:6324;width:3678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lex  de servicii  comunitare destinat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9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77" fillcolor="#ffffcc" stroked="t" o:allowincell="f" style="position:absolute;left:6653;top:6138;width:1401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artimentul aud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78" fillcolor="#bbe0e3" stroked="t" o:allowincell="f" style="position:absolute;left:11128;top:1678;width:3888;height:21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 IV) DIRECTOR EXECUTIV ADJUNCT ECONOMIC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79" fillcolor="#bbe0e3" stroked="t" o:allowincell="f" style="position:absolute;left:13804;top:2421;width:1159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l financi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7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80" fillcolor="#bbe0e3" stroked="t" o:allowincell="f" style="position:absolute;left:13703;top:3164;width:1361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l contabili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7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81" fillcolor="#ffffcc" stroked="t" o:allowincell="f" style="position:absolute;left:12840;top:3908;width:3088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l  Tehnic, Achizitii Publice si 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10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82" fillcolor="#bbe0e3" stroked="t" o:allowincell="f" style="position:absolute;left:9378;top:5953;width:3938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artimentul antisaracie  si prevenire a marginalizarii soc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83" fillcolor="#ffffcc" stroked="t" o:allowincell="f" style="position:absolute;left:682;top:7123;width:1190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sistenti matern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05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84" fillcolor="#ffffcc" stroked="t" o:allowincell="f" style="position:absolute;left:5040;top:7306;width:1725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entre de plasament si de z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80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85" fillcolor="#ffffcc" stroked="t" o:allowincell="f" style="position:absolute;left:1712;top:6941;width:4757;height:80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entrul de Primire a Copilului in Regim de Urgenta</w:t>
                        </w: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szCs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“Gavroche” Cluj-Napo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86" fillcolor="#ffffcc" stroked="t" o:allowincell="f" style="position:absolute;left:674;top:7671;width:1206;height:67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ase de tip famil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87" fillcolor="#ffffcc" stroked="t" o:allowincell="f" style="position:absolute;left:28;top:8368;width:1587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P1 „Prichindel”  Cluj-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103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88" fillcolor="#ffffcc" stroked="t" o:allowincell="f" style="position:absolute;left:-1162;top:8368;width:5782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lex de servicii pt recuperarea copiilor cu tulburari de comportament nr. 2 „Oblio” Cluj-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20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89" fillcolor="#ffffcc" stroked="t" o:allowincell="f" style="position:absolute;left:1672;top:8401;width:1750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P3 “Casa Piticilor” Gher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1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90" fillcolor="#ffffcc" stroked="t" o:allowincell="f" style="position:absolute;left:2372;top:8401;width:1437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P 6 “Sf. Andrei” Ju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52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91" fillcolor="#ffffcc" stroked="t" o:allowincell="f" style="position:absolute;left:2869;top:8401;width:1533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P 8 “Speranta” Hued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45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92" fillcolor="#ffffcc" stroked="t" o:allowincell="f" style="position:absolute;left:1641;top:8401;width:5622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lex servicii pt recuperarea copiilor cu handicap  neuropsihic usor si mediu “Ţăndărică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21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93" fillcolor="#ffffcc" stroked="t" o:allowincell="f" style="position:absolute;left:3062;top:8401;width:4954;height:40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lex servicii pt recuperarea copiilor cu handicap  neuropsihic grav“Pinochio</w:t>
                        </w: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Xerox Sans Serif Wide" w:hAnsi="Xerox Sans Serif Wide"/>
                            <w:lang w:val="en-US" w:eastAsia="zh-CN" w:bidi="hi-IN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21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94" fillcolor="#ffffcc" stroked="t" o:allowincell="f" style="position:absolute;left:5574;top:8401;width:1746;height:4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„</w:t>
                        </w: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u si familia mea” Hued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18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95" fillcolor="#ffffcc" stroked="t" o:allowincell="f" style="position:absolute;left:9307;top:7306;width:1542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entre de zi si mater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5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96" fillcolor="#ffffcc" stroked="t" o:allowincell="f" style="position:absolute;left:9076;top:8401;width:1279;height:65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entrul mater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„Luminita”</w:t>
                        </w:r>
                        <w:r>
                          <w:rPr>
                            <w:sz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luj-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3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97" fillcolor="#ffffcc" stroked="t" o:allowincell="f" style="position:absolute;left:9276;top:8401;width:2330;height:67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entrul  de zi si maternal „Spiridusii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line id="shape_0" from="187,6757" to="15402,6757" stroked="t" o:allowincell="f" style="position:absolute">
                  <v:stroke color="red" weight="18360" joinstyle="round" endcap="flat"/>
                  <v:fill o:detectmouseclick="t" on="false"/>
                  <w10:wrap type="none"/>
                </v:line>
                <v:roundrect id="shape_0" ID="_s1399" fillcolor="#ffffcc" stroked="t" o:allowincell="f" style="position:absolute;left:9838;top:7123;width:2839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entrul   pt persoane  varstnice  Recea Crist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21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400" fillcolor="#ffffcc" stroked="t" o:allowincell="f" style="position:absolute;left:13054;top:7123;width:1850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entre de ingrijire si asist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291)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401" fillcolor="#ffffcc" stroked="t" o:allowincell="f" style="position:absolute;left:12648;top:8037;width:1210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.I.A. Cluj-Napo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89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402" fillcolor="#ffffcc" stroked="t" o:allowincell="f" style="position:absolute;left:13199;top:8037;width:1199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C.I.A  Luna de J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96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403" fillcolor="#ffffcc" stroked="t" o:allowincell="f" style="position:absolute;left:14087;top:8037;width:876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.I.A. Câtcă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87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404" fillcolor="#ffffcc" stroked="t" o:allowincell="f" style="position:absolute;left:14653;top:8037;width:829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.I.A. Moci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15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405" fillcolor="#ffffcc" stroked="t" o:allowincell="f" style="position:absolute;left:5192;top:8401;width:4146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entrul Judetean de Interventie pentru Copilul Abuzat Cluj-Napo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24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406" fillcolor="#ffffcc" stroked="t" o:allowincell="f" style="position:absolute;left:6295;top:7306;width:2303;height:4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entre de asistenta si</w:t>
                        </w:r>
                        <w:r>
                          <w:rPr>
                            <w:b/>
                            <w:sz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szCs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prijin pt tin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1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407" fillcolor="#ffffcc" stroked="t" o:allowincell="f" style="position:absolute;left:1541;top:7123;width:2376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dapost pentru „Copiii strazii</w:t>
                        </w:r>
                        <w:r>
                          <w:rPr>
                            <w:sz w:val="14"/>
                            <w:szCs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” </w:t>
                        </w: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luj-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11)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408" fillcolor="#ffffcc" stroked="t" o:allowincell="f" style="position:absolute;left:8211;top:7306;width:1373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Unitati de tip famili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77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shape id="shape_0" fillcolor="white" stroked="t" o:allowincell="f" style="position:absolute;left:8311;top:6805;width:452;height:182;mso-wrap-style:none;v-text-anchor:middle;rotation:27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roundrect id="shape_0" ID="_s1410" fillcolor="#ffffcc" stroked="t" o:allowincell="f" style="position:absolute;left:7395;top:8401;width:1190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UTF Turda-CJ 4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30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411" fillcolor="#ffffcc" stroked="t" o:allowincell="f" style="position:absolute;left:7913;top:8401;width:1244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UTF Gherla-CJ 5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26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412" fillcolor="#ffffcc" stroked="t" o:allowincell="f" style="position:absolute;left:8457;top:8401;width:1244;height:67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UTF Gherla-CJ 5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413" fillcolor="#ffffcc" stroked="t" o:allowincell="f" style="position:absolute;left:10768;top:7123;width:3701;height:67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entrul  Recuperare Reabilitare tineri  cu Handicap   Gher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414" fillcolor="#ffffcc" stroked="t" o:allowincell="f" style="position:absolute;left:9810;top:7123;width:4164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lex  de servicii comunitare destinat persoanelor adulte C Turz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+18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794" w:gutter="0" w:header="0" w:top="794" w:footer="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604" w:hanging="0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CONSILIUL JUDETEAN CLUJ                                                                                     Anexa nr. 26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bCs/>
          <w:color w:val="000000"/>
          <w:lang w:val="fr-FR"/>
        </w:rPr>
        <w:t xml:space="preserve">DIRECTIA GENERALA DE ASISTENTA SOCIALA                            </w:t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Cs w:val="20"/>
          <w:lang w:val="fr-FR"/>
        </w:rPr>
        <w:t>la Hotararea nr.74/200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SI PROTECTIA COPILULU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 xml:space="preserve">               </w:t>
        <w:tab/>
        <w:tab/>
      </w:r>
      <w:r>
        <w:rPr>
          <w:rFonts w:cs="Arial" w:ascii="Arial" w:hAnsi="Arial"/>
          <w:b/>
          <w:bCs/>
          <w:color w:val="000000"/>
          <w:sz w:val="22"/>
        </w:rPr>
        <w:t>SE APROBA: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val="fr-FR"/>
        </w:rPr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2"/>
          <w:lang w:val="fr-FR"/>
        </w:rPr>
        <w:t>PRESEDINTE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fr-F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lang w:val="fr-FR"/>
        </w:rPr>
        <w:tab/>
        <w:t xml:space="preserve">        Marius-Petre  Nicoar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Heading2"/>
        <w:bidi w:val="0"/>
        <w:ind w:left="0" w:right="0" w:hanging="0"/>
        <w:rPr/>
      </w:pPr>
      <w:r>
        <w:rPr/>
        <w:t>STAT DE FUNCTI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valabil de la 15.03.200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.    DIRECTIE</w:t>
      </w:r>
    </w:p>
    <w:tbl>
      <w:tblPr>
        <w:tblW w:w="10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2569"/>
        <w:gridCol w:w="3247"/>
        <w:gridCol w:w="849"/>
        <w:gridCol w:w="1201"/>
        <w:gridCol w:w="1041"/>
        <w:gridCol w:w="974"/>
      </w:tblGrid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 xml:space="preserve">Functi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de conducere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unct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 execut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lasa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tud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Grad profesion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Treapt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Num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Posturi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NDUCE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    executiv      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ERVICIUL RESURSE UMAN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Sef serviciu   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SERVICIUL DE EVALUARE SI MONITORIZARE IN DOMENIUL ASISTENTEI SOCIALE SI PROTECTIA COPILULUI</w:t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BIROU JURIDIC CONTENCIOS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ef biro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OMPARTIMENT STRATEGII, PROGRAME, PROIECTE, RELATII CU PUBLICUL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OMPARTIMENTUL  CONTROL FINANCIAR INTERN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 xml:space="preserve">SERVICIUL PENTRU INGRIJIRE  TIP  FAMILIAL IN DOMENIUL PROTECTIEI COPILULUI </w:t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 xml:space="preserve">SERVICIUL PENTRU INGRIJIRE  TIP  REZIDENTIAL IN DOMENIUL PROTECTIEI COPILULUI 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OMPARTIMENT INTERVENTIE IN REGIM DE URGENTA  IN DOMENIUL PROTECTIEI COPILULUI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ENTRUL DE COORDONARE SI INFORMARE PRIVIND PROTECTIA COPIILOR STRAZII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XI</w:t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SERVICIUL  DE EVALUARE COMPLEXA A COPILULUI CU DIZABILITATI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COMPLEX DE SERVICII COMUNITARE  DESTINAT PROTECTIEI COPILULUI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X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RVICIUL PENTRU INGRIJIRE  TIP  FAMILIAL IN DOMENIUL ASISTENTEI SOCIALE A PERSOANELOR ADULTE 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XI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RVICIUL PENTRU INGRIJIRE  TIP  REZIDENTIAL IN DOMENIUL ASISTENTEI SOCIALE A PERSOANELOR ADULTE 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X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MPARTIMENT INTERVENTIE IN REGIM DE URGENTA  IN DOMENIUL ASISTENTEI SOCIALE ALE PERSOANELOR ADULTE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XVI</w:t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COMPARTIMENT ANTISARACIE SI PREVENIRE A MARGINALIZARII SOCIALE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XVII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 xml:space="preserve">SERVICIUL  FINANCIAR 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 xml:space="preserve">SERVICIUL  CONTABILITATE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XIX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SERVICIUL ADMINISTRATIV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0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functii public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ersonal contractu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ERSONAL DIRECT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II. Centre in domeniul protectiei copilului</w:t>
      </w:r>
    </w:p>
    <w:tbl>
      <w:tblPr>
        <w:tblW w:w="10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2569"/>
        <w:gridCol w:w="3247"/>
        <w:gridCol w:w="849"/>
        <w:gridCol w:w="1201"/>
        <w:gridCol w:w="1041"/>
        <w:gridCol w:w="974"/>
      </w:tblGrid>
      <w:tr>
        <w:trPr>
          <w:trHeight w:val="274" w:hRule="atLeast"/>
        </w:trPr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Primire a Copilului in Regim de Urgenta “Gavroche” Cluj-Napoca</w:t>
            </w:r>
          </w:p>
        </w:tc>
      </w:tr>
      <w:tr>
        <w:trPr>
          <w:trHeight w:val="221" w:hRule="atLeast"/>
        </w:trPr>
        <w:tc>
          <w:tcPr>
            <w:tcW w:w="10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 CONDUCERE</w:t>
            </w:r>
          </w:p>
        </w:tc>
      </w:tr>
      <w:tr>
        <w:trPr>
          <w:trHeight w:val="44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3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II. SERVICIUL EDUCATIE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3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bucatar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bucatar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fochist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 xml:space="preserve">Total personal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Plasament Nr.1 “Prichindel” Cluj-Napoca</w:t>
            </w:r>
          </w:p>
        </w:tc>
      </w:tr>
      <w:tr>
        <w:trPr>
          <w:trHeight w:val="221" w:hRule="atLeast"/>
        </w:trPr>
        <w:tc>
          <w:tcPr>
            <w:tcW w:w="30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I.CONDUCER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3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fr-FR"/>
              </w:rPr>
              <w:t>II.SERVICIUL EDUCATIE SI ASISTENTA SOCIALA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modu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modu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modu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modu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modu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modu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III. SERVICIUL MEDICAL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IV.SERVICIUL  ADMINISTRATIV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agazio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a Med (dietetician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. Necalif ( 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. Necalif ( 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mec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electrician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timpl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zugrav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6</w:t>
            </w:r>
          </w:p>
        </w:tc>
      </w:tr>
      <w:tr>
        <w:trPr>
          <w:trHeight w:val="11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ersonal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04</w:t>
            </w:r>
          </w:p>
        </w:tc>
      </w:tr>
      <w:tr>
        <w:trPr>
          <w:trHeight w:val="221" w:hRule="atLeast"/>
        </w:trPr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mplex de servicii  pentru recuperarea copiilor cu tulbura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lang w:val="fr-FR"/>
              </w:rPr>
              <w:t>de Comportament Nr.2 “Oblio”</w:t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ONDUCER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. Spec.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. Spec.(psih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Kinet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itor nec( spala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ersonal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Plasament Nr.3 “Casa Piticilor” Gherla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. 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ONDUCER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upr.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SERVICIUL CONSILIERE ,  ASISTENTA SOCIALA, MEDICALA, SECRETARIAT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.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Buc.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Buc.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Buc.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. Necalif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ersonal centru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P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plasament nr. 6 “Sf. Andrei” Jucu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ONDUCER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SERVICIUL CONSILIERE ,  ASISTENTA SOCIALA, MEDICALA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. specialitate(as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3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necalificat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 necalif ( sp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 necalif ( sp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ersonal centru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P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Centrul de plasament nr. 8 “Speranta” Huedin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ONDUCER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uprav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SERVICIUL CONSILIERE ,  ASISTENTA SOCIALA, MEDICALA</w:t>
            </w:r>
          </w:p>
        </w:tc>
      </w:tr>
      <w:tr>
        <w:trPr>
          <w:trHeight w:val="20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ersonal centru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P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Complex de servicii pentru recuperarea copiilor cu handicap </w:t>
            </w:r>
            <w:r>
              <w:rPr>
                <w:b/>
                <w:bCs/>
                <w:color w:val="000000"/>
              </w:rPr>
              <w:t>neuropsihic usor si mediu nr. 9 "Tandarica" Cluj-Napoca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ONDUCE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SERVICIUL DE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. de sp.(Psih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Profesor CFM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rincip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 sp. (Log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.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ora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. necalif ( spalato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P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Complex de servicii pentru recuperarea copiilor cu handicap </w:t>
            </w:r>
            <w:r>
              <w:rPr>
                <w:b/>
                <w:bCs/>
                <w:color w:val="000000"/>
              </w:rPr>
              <w:t>neuropsihic sever nr. 10 "Pinochio" Cluj-Napoca</w:t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ONDUCER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Kinetoterapeut( cfm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(log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SD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 xml:space="preserve">SERVICIUL ADMINISTRATIV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ersonal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P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zi si maternal “Spiridus”  Cîmpia Turzii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ora medicala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Referent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Centrul maternal “Luminita” Cluj-Napoca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se de tip familial Apahida si Floresti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firmiera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ase fa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0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e de Asistenta si Sprijin pentru Tineri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 spec (as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. de sp.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Administrator 1/2 norm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. de specialitat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 spec (as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 spec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 1/2 norm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„</w:t>
            </w:r>
            <w:r>
              <w:rPr>
                <w:b/>
                <w:bCs/>
                <w:color w:val="000000"/>
                <w:lang w:val="fr-FR"/>
              </w:rPr>
              <w:t>Eu si familia mea” Huedin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SERVICIUL DE INGRIJIRE A COPILULUI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(as soci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(as soci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ase Huedi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Judetean de Interventie pentru Copilul Abuzat Cluj-Napoca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ADAPOST PENTRU COPII "Perlino"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asistent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necalificat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OMPLEX SERVICII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  spec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ASISTENTI MATERNALI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1039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dapost de zi si noapte pentru copiii strazii "Arlechino"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Unitati de tip familial Turda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Apartament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asistent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 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ASISTENTI MATERNALI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Case de tip familial Gherla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Inspector  specialitate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asistent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 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Unitati de tip familial Gherla ( apartamente)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1039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III. Centre de ingrijire si asistenta pentru adulti</w:t>
            </w:r>
          </w:p>
        </w:tc>
      </w:tr>
      <w:tr>
        <w:trPr>
          <w:trHeight w:val="274" w:hRule="atLeast"/>
        </w:trPr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Centrul  pentru persoane varstnice Recea Cristur</w:t>
            </w:r>
          </w:p>
        </w:tc>
      </w:tr>
      <w:tr>
        <w:trPr>
          <w:trHeight w:val="374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ONDUCER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SERVICIUL  MEDICO SOCIAL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 xml:space="preserve">SERVICIUL ADMINISTRATIV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;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spalato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ersonal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ece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10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Cluj Napoca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ONDUCE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. SERVICIUL MEDICAL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SD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Fiziot. P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ase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DE INGRIJI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 cal (Lenjereas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 cal (Lenjereas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agaziner-Cas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Electricia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Tampl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Friz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9</w:t>
            </w:r>
          </w:p>
        </w:tc>
      </w:tr>
      <w:tr>
        <w:trPr>
          <w:trHeight w:val="11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90</w:t>
            </w:r>
          </w:p>
        </w:tc>
      </w:tr>
      <w:tr>
        <w:trPr>
          <w:trHeight w:val="326" w:hRule="atLeast"/>
        </w:trPr>
        <w:tc>
          <w:tcPr>
            <w:tcW w:w="1039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Luna de Jos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ONDUCER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. SERVICIUL MEDICAL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 Med.Princ Sef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.Princip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ora Medic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ase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fizi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DE INGRIJI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firm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.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Lenje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agazio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;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Nec.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-Tampl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–Meca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-Electric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Por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ef Formatie Pomp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7</w:t>
            </w:r>
          </w:p>
        </w:tc>
      </w:tr>
      <w:tr>
        <w:trPr>
          <w:trHeight w:val="11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IA Lu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97</w:t>
            </w:r>
          </w:p>
        </w:tc>
      </w:tr>
      <w:tr>
        <w:trPr>
          <w:trHeight w:val="326" w:hRule="atLeast"/>
        </w:trPr>
        <w:tc>
          <w:tcPr>
            <w:tcW w:w="10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Catcau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ONDUCE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soci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. SERVICIUL MEDICAL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Sef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Kineto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Erg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Fizi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DE INGRIJI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firm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9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Lenje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49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calificat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calificat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calificat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Por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5</w:t>
            </w:r>
          </w:p>
        </w:tc>
      </w:tr>
      <w:tr>
        <w:trPr>
          <w:trHeight w:val="11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88</w:t>
            </w:r>
          </w:p>
        </w:tc>
      </w:tr>
      <w:tr>
        <w:trPr>
          <w:trHeight w:val="326" w:hRule="atLeast"/>
        </w:trPr>
        <w:tc>
          <w:tcPr>
            <w:tcW w:w="10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Mociu</w:t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ONDUCE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Preo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ora medicala p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1039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mplex de servicii comunitare destinat persoanelor adulte Cimpia Turzii</w:t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Serviciul pentru femeile si copiii expusi violentei domestice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Referent specialitate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. Centru de criza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upraveghetor de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I.SERVICIUL ADMINISTRATIV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1039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 Recuperare  Reabilitare Tineri cu Handicap Gherla</w:t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ONDUCE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0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 spec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Erg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I.SERVICIUL ADMINISTRATIV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  <w:tr>
        <w:trPr>
          <w:trHeight w:val="115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10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IV.ASISTENTI MATERNALI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0"/>
              </w:rPr>
              <w:t>20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Aparat propri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entre protectia copilulu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Centre ingrijire si asistent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Asistenti maternal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0"/>
              </w:rPr>
              <w:t>Total DGASPC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9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sectPr>
      <w:type w:val="nextPage"/>
      <w:pgSz w:orient="landscape" w:w="16838" w:h="11906"/>
      <w:pgMar w:left="851" w:right="794" w:gutter="0" w:header="0" w:top="794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_New">
    <w:charset w:val="01"/>
    <w:family w:val="roman"/>
    <w:pitch w:val="variable"/>
  </w:font>
  <w:font w:name="Xerox Sans Serif Wi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-Rom" w:hAnsi="Arial-Rom" w:eastAsia="Courier New" w:cs="Times New Roman"/>
      <w:color w:val="auto"/>
      <w:kern w:val="2"/>
      <w:sz w:val="20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532" w:hanging="0"/>
      <w:jc w:val="right"/>
      <w:outlineLvl w:val="7"/>
    </w:pPr>
    <w:rPr>
      <w:b/>
      <w:bCs/>
      <w:sz w:val="24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ind w:left="6120" w:hanging="180"/>
      <w:outlineLvl w:val="8"/>
    </w:pPr>
    <w:rPr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Arial" w:hAnsi="Arial"/>
      <w:sz w:val="18"/>
      <w:szCs w:val="20"/>
      <w:lang w:val="en-GB" w:eastAsia="en-US"/>
    </w:rPr>
  </w:style>
  <w:style w:type="paragraph" w:styleId="BodyText3">
    <w:name w:val="Body Text 3"/>
    <w:basedOn w:val="Normal"/>
    <w:qFormat/>
    <w:pPr/>
    <w:rPr>
      <w:rFonts w:ascii="Arial" w:hAnsi="Arial"/>
      <w:sz w:val="16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textAlignment w:val="baseline"/>
    </w:pPr>
    <w:rPr>
      <w:rFonts w:ascii="Times_New" w:hAnsi="Times_New"/>
      <w:sz w:val="24"/>
      <w:szCs w:val="20"/>
      <w:lang w:val="en-GB" w:eastAsia="en-US"/>
    </w:rPr>
  </w:style>
  <w:style w:type="paragraph" w:styleId="Xl22">
    <w:name w:val="xl22"/>
    <w:basedOn w:val="Normal"/>
    <w:qFormat/>
    <w:pPr>
      <w:spacing w:beforeAutospacing="1" w:afterAutospacing="1"/>
      <w:jc w:val="center"/>
    </w:pPr>
    <w:rPr>
      <w:rFonts w:ascii="Arial" w:hAnsi="Arial" w:eastAsia="Arial Unicode MS" w:cs="Arial"/>
      <w:sz w:val="24"/>
    </w:rPr>
  </w:style>
  <w:style w:type="paragraph" w:styleId="Xl32">
    <w:name w:val="xl32"/>
    <w:basedOn w:val="Normal"/>
    <w:qFormat/>
    <w:pPr>
      <w:spacing w:beforeAutospacing="1" w:afterAutospacing="1"/>
    </w:pPr>
    <w:rPr>
      <w:rFonts w:ascii="Arial" w:hAnsi="Arial" w:eastAsia="Arial Unicode MS" w:cs="Arial"/>
      <w:sz w:val="24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6</Words>
  <Characters>27325</Characters>
  <CharactersWithSpaces>23293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xx</dc:creator>
  <dc:description/>
  <dc:language>en-US</dc:language>
  <cp:lastModifiedBy/>
  <cp:lastPrinted>2006-02-17T11:51:00Z</cp:lastPrinted>
  <dcterms:modified xsi:type="dcterms:W3CDTF">2006-09-04T13:52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