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nexa nr. 27 </w:t>
      </w:r>
    </w:p>
    <w:p>
      <w:pPr>
        <w:pStyle w:val="Heading2"/>
        <w:bidi w:val="0"/>
        <w:ind w:left="9912" w:right="0" w:firstLine="708"/>
        <w:rPr/>
      </w:pPr>
      <w:r>
        <w:rPr>
          <w:b/>
          <w:bCs/>
        </w:rPr>
        <w:t>la Hotărârea nr. 74/2006</w:t>
      </w:r>
    </w:p>
    <w:p>
      <w:pPr>
        <w:pStyle w:val="Heading2"/>
        <w:bidi w:val="0"/>
        <w:ind w:left="0" w:right="0" w:hanging="0"/>
        <w:rPr/>
      </w:pPr>
      <w:r>
        <w:rPr/>
        <w:t xml:space="preserve">CONSILIUL JUDEŢEAN CLUJ    </w:t>
        <w:tab/>
        <w:tab/>
        <w:tab/>
        <w:tab/>
        <w:tab/>
        <w:tab/>
        <w:tab/>
        <w:tab/>
        <w:tab/>
      </w:r>
      <w:r>
        <w:rPr>
          <w:sz w:val="20"/>
        </w:rPr>
        <w:t>SE APROBĂ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REGIA AUTONOMĂ A DRUMURILOR JUDEŢENE CLUJ                                     </w:t>
        <w:tab/>
        <w:tab/>
        <w:tab/>
        <w:tab/>
        <w:t xml:space="preserve">       </w:t>
      </w:r>
      <w:r>
        <w:rPr>
          <w:b/>
        </w:rPr>
        <w:t>PREŞEDINTE,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Marius-Petre Nicoară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/>
        <w:t xml:space="preserve">ORGANIGRAMA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pe anul 2006 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0710</wp:posOffset>
                </wp:positionH>
                <wp:positionV relativeFrom="paragraph">
                  <wp:posOffset>91440</wp:posOffset>
                </wp:positionV>
                <wp:extent cx="10629265" cy="426021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9360" cy="4260240"/>
                          <a:chOff x="0" y="0"/>
                          <a:chExt cx="10629360" cy="4260240"/>
                        </a:xfrm>
                      </wpg:grpSpPr>
                      <wps:wsp>
                        <wps:cNvSpPr/>
                        <wps:spPr>
                          <a:xfrm>
                            <a:off x="4625280" y="0"/>
                            <a:ext cx="208476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NSILIUL DE ADMINISTRAŢI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70440" y="457200"/>
                            <a:ext cx="15188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IRECTOR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13480" y="1028880"/>
                            <a:ext cx="16801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DIRECTOR GENERAL ADJUN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24760" y="1600200"/>
                            <a:ext cx="16585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DIRECTOR ECONOMI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24480" y="1600200"/>
                            <a:ext cx="13633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IRECTOR TEHNIC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41600" y="2171880"/>
                            <a:ext cx="11952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IROU RESURSE U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/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67320" y="2171880"/>
                            <a:ext cx="61776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IR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LABOR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/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68120" y="2171880"/>
                            <a:ext cx="67644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ERVIC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RODUCŢ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ECANIZ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2/5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26000" y="2171880"/>
                            <a:ext cx="9410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IR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MER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ELECOMUNICAŢ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/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87880" y="2171880"/>
                            <a:ext cx="80568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IR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ECRETAR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RHIV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/4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00640" y="2171880"/>
                            <a:ext cx="56340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ERVIC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FINANCI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NTAB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/5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49720" y="2171880"/>
                            <a:ext cx="9410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IR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OFICIU DE CALC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/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05160" y="2127240"/>
                            <a:ext cx="52056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BIR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EHN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OFERT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/4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171880"/>
                            <a:ext cx="257184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IR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Q&amp;M,PROT,MUNCII,SIT.U,CFI,METROLOGIE,JURID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/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620280" y="2171880"/>
                            <a:ext cx="62856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IR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ROIECT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/7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11280" y="3314880"/>
                            <a:ext cx="54108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FORMAŢ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REC.STA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RAT.B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1360" y="3314880"/>
                            <a:ext cx="639360" cy="9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ŞANTIER D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2/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55880" y="3314880"/>
                            <a:ext cx="131004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ŞANTIER GHER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2/15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61320" y="3314880"/>
                            <a:ext cx="116604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ŞANTIER GILĂ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3/16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39680" y="3314880"/>
                            <a:ext cx="127620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ŞANTIER HUED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3/1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67760" y="3314880"/>
                            <a:ext cx="43884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ŞANT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UR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3/14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66560" y="3314880"/>
                            <a:ext cx="47880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TEL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ECAN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2/4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06000" y="3430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8520" y="262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000" y="1371600"/>
                            <a:ext cx="0" cy="19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000" y="8002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914400"/>
                            <a:ext cx="535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914400"/>
                            <a:ext cx="0" cy="218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086280"/>
                            <a:ext cx="1025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0640" y="171468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2920" y="1714680"/>
                            <a:ext cx="0" cy="13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000" y="1486080"/>
                            <a:ext cx="390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6040" y="14860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2200" y="14860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2520" y="1943280"/>
                            <a:ext cx="9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2720" y="2057400"/>
                            <a:ext cx="107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6040" y="18288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2200" y="18288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2520" y="19432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6920" y="19432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2720" y="2057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9400" y="2057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1486080"/>
                            <a:ext cx="160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1486080"/>
                            <a:ext cx="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1486080"/>
                            <a:ext cx="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914400"/>
                            <a:ext cx="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914400"/>
                            <a:ext cx="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14400"/>
                            <a:ext cx="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9718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29718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29718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29718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29718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1486080"/>
                            <a:ext cx="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29718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2520" y="29718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6920" y="29718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2720" y="29718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9400" y="29718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30862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30862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30862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7600" y="30862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5520" y="30862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8520" y="30862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47.3pt;margin-top:7.2pt;width:836.9pt;height:335.45pt" coordorigin="-946,144" coordsize="16738,6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38;top:144;width:3282;height:2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NSILIUL DE ADMINISTRAŢI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724;top:864;width:2391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IRECTOR GENE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477;top:1764;width:2645;height:4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DIRECTOR GENERAL ADJUN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274;top:2664;width:2611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DIRECTOR ECONOMIC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3266;top:2664;width:2146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IRECTOR TEHNIC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639;top:3564;width:1881;height:6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IROU RESURSE UMA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/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412;top:3564;width:972;height:10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IR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LABORA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ENT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/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988;top:3564;width:1064;height:10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ERVICI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RODUCŢ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ECANIZ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2/5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339;top:3564;width:1481;height:7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IR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MER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ELECOMUNICAŢ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/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484;top:3564;width:1268;height:9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IR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DMINISTRAT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ECRETARI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RHIV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/4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236;top:3564;width:886;height:10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ERVICI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FINANCI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NTAB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/5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258;top:3564;width:1481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IR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OFICIU DE CALCU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/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763;top:3494;width:819;height:10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BIRO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EHN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OFERT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/4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946;top:3564;width:4049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IR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Q&amp;M,PROT,MUNCII,SIT.U,CFI,METROLOGIE,JURID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/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4204;top:3564;width:989;height:11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IR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ROIECT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/7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434;top:5364;width:851;height:10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FORMAŢ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REC.STA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RAT.BI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576;top:5364;width:1006;height:14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ŞANTIER D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2/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969;top:5364;width:2062;height:10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ŞANTIER GHER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2/15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182;top:5364;width:1835;height:10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ŞANTIER GILĂ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3/16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195;top:5364;width:2009;height:10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ŞANTIER HUED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3/1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074;top:5364;width:690;height:11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ŞANTI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UR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3/14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3962;top:5364;width:753;height:11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TELI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ECAN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2/4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8040,684" to="8040,86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280,4284" to="14280,42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040,2304" to="8040,53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040,1404" to="8040,17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360,1584" to="8077,15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360,1584" to="-360,50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360,5004" to="15792,50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480,2844" to="15720,28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720,2844" to="15720,501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040,2484" to="14187,24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520,2484" to="11520,266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160,2484" to="14160,266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680,3204" to="12126,32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200,3384" to="14887,33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520,3024" to="11520,32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160,3024" to="14160,338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680,3204" to="10680,35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120,3204" to="12120,35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200,3384" to="13200,356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880,3384" to="14880,356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520,2484" to="8050,24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520,2484" to="5520,35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080,2484" to="7080,35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960,1584" to="3960,35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80,1584" to="1080,35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640,1584" to="2640,35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80,4824" to="1080,50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640,4824" to="2640,50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960,4824" to="3960,50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520,4824" to="5520,50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080,4824" to="7080,50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120,2484" to="9120,35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120,4824" to="9120,50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680,4824" to="10680,50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120,4824" to="12120,50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200,4824" to="13200,50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880,4824" to="14880,50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00,5004" to="1800,53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960,5004" to="3960,53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000,5004" to="6000,53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200,5004" to="10200,53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480,5004" to="12480,53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280,5004" to="14280,53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sectPr>
          <w:type w:val="nextPage"/>
          <w:pgSz w:orient="landscape" w:w="16838" w:h="11906"/>
          <w:pgMar w:left="851" w:right="794" w:gutter="0" w:header="0" w:top="794" w:footer="0" w:bottom="90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604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Anexa nr. 28 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La Hotărârea nr. 74/2006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CONSILIUL JUDEŢEAN CLUJ                    </w:t>
        <w:tab/>
        <w:tab/>
        <w:tab/>
        <w:tab/>
        <w:tab/>
      </w:r>
      <w:r>
        <w:rPr>
          <w:sz w:val="20"/>
        </w:rPr>
        <w:t>APROBAT: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REGIA AUTONOMĂ DE DRUMURI JUDEŢENE                                              </w:t>
        <w:tab/>
        <w:tab/>
      </w:r>
      <w:r>
        <w:rPr>
          <w:b/>
          <w:bCs/>
        </w:rPr>
        <w:t>PREŞEDINTE,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   Marius-Petre Nicoară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STAT DE FUNCŢII  2006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36"/>
        <w:gridCol w:w="5701"/>
        <w:gridCol w:w="144"/>
        <w:gridCol w:w="1499"/>
        <w:gridCol w:w="1521"/>
      </w:tblGrid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NR.CRT</w:t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COMPARTIMENTUL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NIVEL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NR.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FUNCTIA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STUDI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POSTURI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I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4"/>
                <w:u w:val="single"/>
              </w:rPr>
              <w:t>DIRECTOR GENERAL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S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4"/>
                <w:u w:val="single"/>
              </w:rPr>
              <w:t>BIROU MQ&amp;M,PROT.MUNCII,SIT.U.,C.F.I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24"/>
              </w:rPr>
            </w:pPr>
            <w:r>
              <w:rPr>
                <w:rFonts w:eastAsia="Arial Unicode MS" w:ascii="Arial" w:hAnsi="Arial"/>
                <w:sz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sz w:val="24"/>
              </w:rPr>
            </w:pPr>
            <w:r>
              <w:rPr>
                <w:rFonts w:eastAsia="Arial Unicode MS" w:ascii="Arial" w:hAnsi="Arial"/>
                <w:sz w:val="24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4"/>
                <w:u w:val="single"/>
              </w:rPr>
              <w:t>METROLOGIE, JURIDIC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/>
                <w:sz w:val="24"/>
              </w:rPr>
            </w:pPr>
            <w:r>
              <w:rPr>
                <w:rFonts w:eastAsia="Arial Unicode MS" w:ascii="Arial" w:hAnsi="Arial"/>
                <w:sz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/>
                <w:sz w:val="24"/>
              </w:rPr>
            </w:pPr>
            <w:r>
              <w:rPr>
                <w:rFonts w:eastAsia="Arial Unicode MS" w:ascii="Arial" w:hAnsi="Arial"/>
                <w:sz w:val="24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  <w:u w:val="single"/>
              </w:rPr>
              <w:t>SEF  BIROU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Inginer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Revizor  contabil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Consilier  Juridic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4"/>
                <w:u w:val="single"/>
              </w:rPr>
              <w:t>BIROU RESURSE UMANE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  <w:u w:val="single"/>
              </w:rPr>
              <w:t>SEF  BIROU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Economist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Tehnician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Referent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4"/>
                <w:u w:val="single"/>
              </w:rPr>
              <w:t>BIROU LABORATOR CENTRAL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  <w:u w:val="single"/>
              </w:rPr>
              <w:t>SEF  BIROU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  <w:u w:val="single"/>
              </w:rPr>
              <w:t>Chimist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Tehnician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II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4"/>
                <w:u w:val="single"/>
              </w:rPr>
              <w:t>DIRECTOR GENERAL ADJUNCT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single"/>
              </w:rPr>
              <w:t>SERVICIU PRODUCTIE-MECANIZARE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24"/>
              </w:rPr>
            </w:pPr>
            <w:r>
              <w:rPr>
                <w:rFonts w:eastAsia="Arial Unicode MS" w:ascii="Arial" w:hAnsi="Arial"/>
                <w:sz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sz w:val="24"/>
              </w:rPr>
            </w:pPr>
            <w:r>
              <w:rPr>
                <w:rFonts w:eastAsia="Arial Unicode MS" w:ascii="Arial" w:hAnsi="Arial"/>
                <w:sz w:val="24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  <w:u w:val="single"/>
              </w:rPr>
              <w:t>SEF SERVICIU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Inginer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Tehnician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4"/>
              </w:rPr>
              <w:t>BIROU MECANIZARE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  <w:u w:val="single"/>
              </w:rPr>
              <w:t>SEF  BIROU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Subinginer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5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4"/>
                <w:u w:val="single"/>
              </w:rPr>
              <w:t>BIROU COMERCIAL TELECOMUNICATII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24"/>
              </w:rPr>
            </w:pPr>
            <w:r>
              <w:rPr>
                <w:rFonts w:eastAsia="Arial Unicode MS" w:ascii="Arial" w:hAnsi="Arial"/>
                <w:sz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sz w:val="24"/>
              </w:rPr>
            </w:pPr>
            <w:r>
              <w:rPr>
                <w:rFonts w:eastAsia="Arial Unicode MS" w:ascii="Arial" w:hAnsi="Arial"/>
                <w:sz w:val="24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  <w:u w:val="single"/>
              </w:rPr>
              <w:t>SEF BIROU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Economist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Merciolog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6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4"/>
                <w:u w:val="single"/>
              </w:rPr>
              <w:t>BIROU ADMINISTRATIV-SECRETARIAT, ARHIVA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24"/>
                <w:u w:val="single"/>
              </w:rPr>
            </w:pPr>
            <w:r>
              <w:rPr>
                <w:rFonts w:eastAsia="Arial Unicode MS" w:ascii="Arial" w:hAnsi="Arial"/>
                <w:sz w:val="24"/>
                <w:u w:val="single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b/>
                <w:b/>
                <w:sz w:val="24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u w:val="single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  <w:u w:val="single"/>
              </w:rPr>
              <w:t>SEF BIROU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Secretar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Dactilograf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Arhivar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9504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9"/>
        <w:gridCol w:w="5701"/>
        <w:gridCol w:w="143"/>
        <w:gridCol w:w="1501"/>
        <w:gridCol w:w="1520"/>
      </w:tblGrid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III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4"/>
                <w:u w:val="single"/>
              </w:rPr>
              <w:t>DIRECTOR ECONOMIC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7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4"/>
                <w:u w:val="single"/>
              </w:rPr>
              <w:t>SERVICIUL FINANCIAR CONTABIL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  <w:u w:val="single"/>
              </w:rPr>
              <w:t>SEF SERVICIU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Economist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Contabil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Casiera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24"/>
              </w:rPr>
            </w:pPr>
            <w:r>
              <w:rPr>
                <w:rFonts w:eastAsia="Arial Unicode MS" w:ascii="Arial" w:hAnsi="Arial"/>
                <w:sz w:val="2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24"/>
              </w:rPr>
            </w:pPr>
            <w:r>
              <w:rPr>
                <w:rFonts w:eastAsia="Arial Unicode MS" w:ascii="Arial" w:hAnsi="Arial"/>
                <w:sz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sz w:val="24"/>
              </w:rPr>
            </w:pPr>
            <w:r>
              <w:rPr>
                <w:rFonts w:eastAsia="Arial Unicode MS" w:ascii="Arial" w:hAnsi="Arial"/>
                <w:sz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8</w:t>
            </w:r>
          </w:p>
        </w:tc>
        <w:tc>
          <w:tcPr>
            <w:tcW w:w="5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4"/>
                <w:u w:val="single"/>
              </w:rPr>
              <w:t>BIROU OFICIU DE CALCUL</w:t>
            </w:r>
          </w:p>
        </w:tc>
        <w:tc>
          <w:tcPr>
            <w:tcW w:w="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  <w:u w:val="single"/>
              </w:rPr>
              <w:t>SEF BIROU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Inginer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Operator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24"/>
              </w:rPr>
            </w:pPr>
            <w:r>
              <w:rPr>
                <w:rFonts w:eastAsia="Arial Unicode MS" w:ascii="Arial" w:hAnsi="Arial"/>
                <w:sz w:val="2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24"/>
              </w:rPr>
            </w:pPr>
            <w:r>
              <w:rPr>
                <w:rFonts w:eastAsia="Arial Unicode MS" w:ascii="Arial" w:hAnsi="Arial"/>
                <w:sz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sz w:val="24"/>
              </w:rPr>
            </w:pPr>
            <w:r>
              <w:rPr>
                <w:rFonts w:eastAsia="Arial Unicode MS" w:ascii="Arial" w:hAnsi="Arial"/>
                <w:sz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IV</w:t>
            </w:r>
          </w:p>
        </w:tc>
        <w:tc>
          <w:tcPr>
            <w:tcW w:w="5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4"/>
                <w:u w:val="single"/>
              </w:rPr>
              <w:t>DIRECTOR TEHNIC</w:t>
            </w:r>
          </w:p>
        </w:tc>
        <w:tc>
          <w:tcPr>
            <w:tcW w:w="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9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4"/>
                <w:u w:val="single"/>
              </w:rPr>
              <w:t>BIROU TEHNIC OFERTARE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  <w:u w:val="single"/>
              </w:rPr>
              <w:t>SEF BIROU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Tehnician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 xml:space="preserve">Inginer 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 xml:space="preserve">Auditor mediu 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0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4"/>
                <w:u w:val="single"/>
              </w:rPr>
              <w:t>BIROU PROIECTARE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24"/>
              </w:rPr>
            </w:pPr>
            <w:r>
              <w:rPr>
                <w:rFonts w:eastAsia="Arial Unicode MS" w:ascii="Arial" w:hAnsi="Arial"/>
                <w:sz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sz w:val="24"/>
              </w:rPr>
            </w:pPr>
            <w:r>
              <w:rPr>
                <w:rFonts w:eastAsia="Arial Unicode MS" w:ascii="Arial" w:hAnsi="Arial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  <w:u w:val="single"/>
              </w:rPr>
              <w:t>SEF BIROU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 xml:space="preserve">Inginer 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" w:hAnsi="Arial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Tehnician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" w:hAnsi="Arial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4"/>
              </w:rPr>
              <w:t>TOTAL CENTRALA</w:t>
            </w:r>
          </w:p>
        </w:tc>
        <w:tc>
          <w:tcPr>
            <w:tcW w:w="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sz w:val="24"/>
              </w:rPr>
            </w:pPr>
            <w:r>
              <w:rPr>
                <w:rFonts w:eastAsia="Arial Unicode MS" w:ascii="Arial" w:hAnsi="Arial"/>
                <w:sz w:val="24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24"/>
              </w:rPr>
            </w:pPr>
            <w:r>
              <w:rPr>
                <w:rFonts w:eastAsia="Arial Unicode MS" w:ascii="Arial" w:hAnsi="Arial"/>
                <w:sz w:val="2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24"/>
              </w:rPr>
            </w:pPr>
            <w:r>
              <w:rPr>
                <w:rFonts w:eastAsia="Arial Unicode MS" w:ascii="Arial" w:hAnsi="Arial"/>
                <w:sz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sz w:val="24"/>
              </w:rPr>
            </w:pPr>
            <w:r>
              <w:rPr>
                <w:rFonts w:eastAsia="Arial Unicode MS" w:ascii="Arial" w:hAnsi="Arial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sz w:val="24"/>
              </w:rPr>
            </w:pPr>
            <w:r>
              <w:rPr>
                <w:rFonts w:eastAsia="Arial Unicode MS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A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4"/>
                <w:u w:val="single"/>
              </w:rPr>
              <w:t>SANTIER DEJ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  <w:u w:val="single"/>
              </w:rPr>
              <w:t>SEF SANTIER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CONTABIL SEF SANTIER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Inginer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Subinginer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Tehnician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Referent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Contabil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Maistru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Magazioner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B</w:t>
            </w:r>
          </w:p>
        </w:tc>
        <w:tc>
          <w:tcPr>
            <w:tcW w:w="5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4"/>
                <w:u w:val="single"/>
              </w:rPr>
              <w:t>SANTIER GHERLA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  <w:u w:val="single"/>
              </w:rPr>
              <w:t>SEF SANTIER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CONTABIL SEF SANTIER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Inginer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Subinginer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Tehnician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Referent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" w:hAnsi="Arial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Maistru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Contabil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Magazioner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504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9"/>
        <w:gridCol w:w="5701"/>
        <w:gridCol w:w="143"/>
        <w:gridCol w:w="1501"/>
        <w:gridCol w:w="1520"/>
      </w:tblGrid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C 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4"/>
                <w:u w:val="single"/>
              </w:rPr>
              <w:t>SANTIER HUEDIN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  <w:u w:val="single"/>
              </w:rPr>
              <w:t>SEF SANTIER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  <w:u w:val="single"/>
              </w:rPr>
              <w:t>SEF SANTIER ADJUNCT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CONTABIL SEF SANTIER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Inginer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Tehnician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`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Maistru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Referent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Magazioner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D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4"/>
                <w:u w:val="single"/>
              </w:rPr>
              <w:t>SANTIER GILAU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24"/>
              </w:rPr>
            </w:pPr>
            <w:r>
              <w:rPr>
                <w:rFonts w:eastAsia="Arial Unicode MS" w:ascii="Arial" w:hAnsi="Arial"/>
                <w:sz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sz w:val="24"/>
              </w:rPr>
            </w:pPr>
            <w:r>
              <w:rPr>
                <w:rFonts w:eastAsia="Arial Unicode MS" w:ascii="Arial" w:hAnsi="Arial"/>
                <w:sz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  <w:u w:val="single"/>
              </w:rPr>
              <w:t>SEF SANTIER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SEF SANTIER ADJUNCT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CONTABIL SEF SANTIER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Inginer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" w:hAnsi="Arial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Subinginer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Tehnician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Maistru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Referent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" w:hAnsi="Arial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Contabil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Magazioner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E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4"/>
                <w:u w:val="single"/>
              </w:rPr>
              <w:t>SANTIER TURDA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24"/>
              </w:rPr>
            </w:pPr>
            <w:r>
              <w:rPr>
                <w:rFonts w:eastAsia="Arial Unicode MS" w:ascii="Arial" w:hAnsi="Arial"/>
                <w:sz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sz w:val="24"/>
              </w:rPr>
            </w:pPr>
            <w:r>
              <w:rPr>
                <w:rFonts w:eastAsia="Arial Unicode MS" w:ascii="Arial" w:hAnsi="Arial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  <w:u w:val="single"/>
              </w:rPr>
              <w:t>SEF SANTIER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SEF SANTIER ADJUNCT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CONTABIL SEF SANTIER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Inginer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Tehnician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Maistru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Referent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" w:hAnsi="Arial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2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eastAsia="Times New Roman"/>
              </w:rPr>
              <w:t>Contabil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cs="Times New Roman"/>
                <w:lang w:val="ro-RO" w:eastAsia="ro-RO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lang w:val="ro-RO" w:eastAsia="ro-RO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lang w:val="ro-RO"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F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4"/>
                <w:u w:val="single"/>
              </w:rPr>
              <w:t>ATELIER MECANIC CLUJ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24"/>
              </w:rPr>
            </w:pPr>
            <w:r>
              <w:rPr>
                <w:rFonts w:eastAsia="Arial Unicode MS" w:ascii="Arial" w:hAnsi="Arial"/>
                <w:sz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sz w:val="24"/>
              </w:rPr>
            </w:pPr>
            <w:r>
              <w:rPr>
                <w:rFonts w:eastAsia="Arial Unicode MS" w:ascii="Arial" w:hAnsi="Arial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  <w:u w:val="single"/>
              </w:rPr>
              <w:t>SEF ATELIER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 xml:space="preserve">CONTABIL SEF 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Inginer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Maistru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Sef depozit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Referent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G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4"/>
                <w:u w:val="single"/>
              </w:rPr>
              <w:t>FORMATIA DE RECICLARE STABILI-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4"/>
                <w:u w:val="single"/>
              </w:rPr>
              <w:t>LIZARE, TRATAMENTE  BITUMINOASE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Inginer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Tehnolog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Responsabil sig. circ.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Operator laborator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Operator utilaj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 </w:t>
            </w:r>
          </w:p>
        </w:tc>
        <w:tc>
          <w:tcPr>
            <w:tcW w:w="5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4"/>
              </w:rPr>
              <w:t>TOTAL GENERAL</w:t>
            </w:r>
          </w:p>
        </w:tc>
        <w:tc>
          <w:tcPr>
            <w:tcW w:w="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4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pStyle w:val="Normal"/>
        <w:bidi w:val="0"/>
        <w:ind w:left="0" w:right="-604" w:hanging="0"/>
        <w:rPr/>
      </w:pPr>
      <w:r>
        <w:rPr/>
      </w:r>
    </w:p>
    <w:p>
      <w:pPr>
        <w:sectPr>
          <w:type w:val="nextPage"/>
          <w:pgSz w:w="11906" w:h="16838"/>
          <w:pgMar w:left="794" w:right="907" w:gutter="0" w:header="0" w:top="79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604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CONSILIUL JUDETEAN CLUJ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caps/>
          <w:sz w:val="22"/>
        </w:rPr>
        <w:t>a</w:t>
      </w:r>
      <w:r>
        <w:rPr>
          <w:rFonts w:ascii="Times New Roman" w:hAnsi="Times New Roman"/>
          <w:sz w:val="22"/>
        </w:rPr>
        <w:t xml:space="preserve">nexa nr. 29 </w:t>
      </w:r>
    </w:p>
    <w:p>
      <w:pPr>
        <w:pStyle w:val="Heading1"/>
        <w:bidi w:val="0"/>
        <w:ind w:left="708" w:right="0" w:firstLine="708"/>
        <w:rPr/>
      </w:pPr>
      <w:r>
        <w:rPr>
          <w:rFonts w:ascii="Times New Roman" w:hAnsi="Times New Roman"/>
          <w:sz w:val="22"/>
        </w:rPr>
        <w:t xml:space="preserve">  </w:t>
      </w:r>
      <w:r>
        <w:rPr>
          <w:b w:val="false"/>
        </w:rPr>
        <w:t>R.A.AEROPORTUL CLUJ NAPOCA</w:t>
      </w:r>
      <w:r>
        <w:rPr/>
        <w:tab/>
        <w:tab/>
        <w:tab/>
        <w:tab/>
        <w:tab/>
        <w:tab/>
        <w:tab/>
        <w:tab/>
      </w:r>
      <w:r>
        <w:rPr>
          <w:rFonts w:ascii="Times New Roman" w:hAnsi="Times New Roman"/>
          <w:sz w:val="22"/>
        </w:rPr>
        <w:t>la Hotarârea nr.   74 /2006</w:t>
        <w:tab/>
        <w:tab/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TOTAL PERSONAL :125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din care  conducere : 14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880" w:right="0" w:firstLine="720"/>
        <w:rPr/>
      </w:pPr>
      <w:r>
        <w:rPr>
          <w:rFonts w:ascii="Tahoma" w:hAnsi="Tahoma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ascii="Tahoma" w:hAnsi="Tahoma"/>
          <w:b/>
        </w:rPr>
        <w:t>APROBAT</w:t>
      </w:r>
    </w:p>
    <w:p>
      <w:pPr>
        <w:pStyle w:val="Normal"/>
        <w:bidi w:val="0"/>
        <w:ind w:left="0" w:right="0" w:hanging="0"/>
        <w:rPr/>
      </w:pPr>
      <w:r>
        <w:rPr>
          <w:rFonts w:ascii="Tahoma" w:hAnsi="Tahoma"/>
          <w:b/>
        </w:rPr>
        <w:tab/>
        <w:tab/>
        <w:tab/>
        <w:tab/>
        <w:tab/>
        <w:tab/>
        <w:tab/>
        <w:tab/>
        <w:tab/>
        <w:tab/>
        <w:tab/>
        <w:t xml:space="preserve">                                   PRESEDINTE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6435</wp:posOffset>
                </wp:positionH>
                <wp:positionV relativeFrom="paragraph">
                  <wp:posOffset>100965</wp:posOffset>
                </wp:positionV>
                <wp:extent cx="10304145" cy="4578350"/>
                <wp:effectExtent l="5715" t="571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4280" cy="4578480"/>
                          <a:chOff x="0" y="0"/>
                          <a:chExt cx="10304280" cy="4578480"/>
                        </a:xfrm>
                      </wpg:grpSpPr>
                      <wps:wsp>
                        <wps:cNvSpPr/>
                        <wps:spPr>
                          <a:xfrm>
                            <a:off x="3745080" y="0"/>
                            <a:ext cx="2256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NSILIUL DE ADMINISTRATI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94040" y="640800"/>
                            <a:ext cx="151884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IRECTOR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16280" y="1101240"/>
                            <a:ext cx="34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110124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467360"/>
                            <a:ext cx="13633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IRECTOR TEHNIC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09240" y="1284480"/>
                            <a:ext cx="16203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IRECTOR ECONOMIC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6200" y="189180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891800"/>
                            <a:ext cx="165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108880"/>
                            <a:ext cx="2691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ERVICIUL INFRASTRUCTUR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IJLOACE TEHNICE AEROPORTUAR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27560" y="274896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74896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189216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1840"/>
                            <a:ext cx="33469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TELIER MIJLOACE TEHNICE AEROPORTUAR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4720" y="2931840"/>
                            <a:ext cx="29059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TELIER INFRASTRUCTURA ENERGETIC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75760" y="2108880"/>
                            <a:ext cx="18763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SERVICIUL OPERATIONAL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3880" y="1649880"/>
                            <a:ext cx="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2930400"/>
                            <a:ext cx="29145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ERVICIUL FINANCIAR- CONTABILITAT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16280" y="110124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91512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7000" y="827280"/>
                            <a:ext cx="0" cy="165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2930400"/>
                            <a:ext cx="12279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OFICIUL JURIDIC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09120" y="2930400"/>
                            <a:ext cx="24498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ERV. PERSONAL ADMINISTRATIV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34200" y="247320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7920" y="2930400"/>
                            <a:ext cx="15613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MP. AUDIT INTERN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45000" y="2930400"/>
                            <a:ext cx="12592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RELATII PUBLIC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68040" y="827280"/>
                            <a:ext cx="31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2600" y="2473200"/>
                            <a:ext cx="202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4280" y="247320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2600" y="247320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36648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7089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146736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43480" y="4302720"/>
                            <a:ext cx="1627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61600" y="430272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7200" y="430272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29080" y="4302720"/>
                            <a:ext cx="1627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73680" y="128448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56160" y="2108880"/>
                            <a:ext cx="864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47400" y="4302720"/>
                            <a:ext cx="5436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5        46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1600" y="4302720"/>
                            <a:ext cx="3150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    6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51840" y="4302000"/>
                            <a:ext cx="60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05000" y="430200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469640" y="4302000"/>
                            <a:ext cx="1116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--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56560" y="430200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80640" y="4302000"/>
                            <a:ext cx="60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88080" y="430200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53840" y="430200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28160" y="430200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597960" y="4302000"/>
                            <a:ext cx="60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68240" y="430200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01680" y="2108880"/>
                            <a:ext cx="864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02680" y="247320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2931840"/>
                            <a:ext cx="2384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OPERATIUNI SOL SI SECUR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AEROPORTUARA DIRIJARE   SOL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48080" y="2931840"/>
                            <a:ext cx="1022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TELIER  P.S.I.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66960" y="2930400"/>
                            <a:ext cx="17730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UNCT               MEDICAL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73480" y="430272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430272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4302720"/>
                            <a:ext cx="3657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-      4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62200" y="430272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274896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274896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274896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930400"/>
                            <a:ext cx="33469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MP.CONTROL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ALITATII SERVICIILOR SI PROTECTIA MUNCII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82720" y="4302000"/>
                            <a:ext cx="3531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     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08840" y="4302000"/>
                            <a:ext cx="60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22120" y="1924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1924560"/>
                            <a:ext cx="156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1924560"/>
                            <a:ext cx="0" cy="101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54.05pt;margin-top:7.95pt;width:811.35pt;height:360.45pt" coordorigin="-1081,159" coordsize="16227,7209">
                <v:rect id="shape_0" fillcolor="white" stroked="t" o:allowincell="f" style="position:absolute;left:4817;top:159;width:3553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NSILIUL DE ADMINISTRATI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894;top:1168;width:2391;height:84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IRECTOR GENE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354,1893" to="8850,18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26,1893" to="8826,24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568;top:2470;width:2146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IRECTOR TEHNIC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910;top:2182;width:2551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IRECTOR ECONOMIC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2346,3138" to="2346,34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346,3138" to="4949,31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55;top:3480;width:4237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ERVICIUL INFRASTRUCTURA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IJLOACE TEHNICE AEROPORTUAR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1482,4488" to="1482,477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66,4488" to="3066,477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38,3139" to="4938,34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1081;top:4776;width:527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TELIER MIJLOACE TEHNICE AEROPORTUAR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06;top:4776;width:457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TELIER INFRASTRUCTURA ENERGETIC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605;top:3480;width:2954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SERVICIUL OPERATIONAL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9114,2757" to="9114,47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963;top:4774;width:4589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ERVICIUL FINANCIAR- CONTABILITAT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3354,1893" to="3354,24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370,1600" to="5370,189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426,1462" to="12426,40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0019;top:4774;width:1933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OFICIUL JURIDIC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217;top:4774;width:3857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ERV. PERSONAL ADMINISTRATIV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13146,4054" to="13146,477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0837;top:4774;width:2458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MP. AUDIT INTERN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3163;top:4774;width:1982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RELATII PUBLIC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7530,1462" to="12447,146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986,4054" to="14167,40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154,4054" to="14154,477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986,4054" to="10986,477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234,736" to="6234,116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54,2850" to="3354,31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302;top:2470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082;top:6935;width:25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8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38;top:6935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98;top:6935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642;top:6935;width:25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6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846;top:2182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094;top:3480;width:135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718;top:6935;width:85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5        46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906;top:6935;width:49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    6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922;top:6934;width:9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-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478;top:6934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682;top:6934;width:17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--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134;top:6934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802;top:6934;width:9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-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286;top:6934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862;top:6934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3294;top:6934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9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4034;top:6934;width:9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-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4302;top:6934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646;top:3480;width:135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11994,4054" to="11994,47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269;top:4776;width:3754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OPERATIUNI SOL SI SECURIT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AEROPORTUARA DIRIJARE   SOL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349;top:4776;width:1609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TELIER  P.S.I.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94;top:4774;width:2791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UNCT               MEDICAL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4074,6935" to="4074,73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82,6935" to="5082,73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802;top:6935;width:57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-      4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5946,6935" to="5946,73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62,4488" to="4362,477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226,4488" to="5226,477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090,4488" to="6090,477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823;top:4774;width:5270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MP.CONTROLU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ALITATII SERVICIILOR SI PROTECTIA MUNCII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396;top:6934;width:55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     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122;top:6934;width:9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-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4938,3190" to="4938,31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38,3190" to="7396,31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386,3190" to="7386,47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  Marius-Petre  Nicoara</w:t>
        <w:tab/>
      </w:r>
      <w:r>
        <w:rPr>
          <w:rFonts w:ascii="Tahoma" w:hAnsi="Tahoma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left="0" w:right="0" w:hanging="0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left="0" w:right="0" w:firstLine="720"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left="0" w:right="0" w:firstLine="720"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erminal" w:hAnsi="Terminal"/>
          <w:sz w:val="24"/>
        </w:rPr>
      </w:pPr>
      <w:r>
        <w:rPr>
          <w:rFonts w:ascii="Terminal" w:hAnsi="Terminal"/>
          <w:sz w:val="24"/>
        </w:rPr>
      </w:r>
    </w:p>
    <w:p>
      <w:pPr>
        <w:pStyle w:val="Normal"/>
        <w:bidi w:val="0"/>
        <w:ind w:left="72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sectPr>
          <w:type w:val="nextPage"/>
          <w:pgSz w:orient="landscape" w:w="16838" w:h="11906"/>
          <w:pgMar w:left="851" w:right="794" w:gutter="0" w:header="0" w:top="794" w:footer="0" w:bottom="90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Heading1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ROMANIA</w:t>
        <w:tab/>
        <w:tab/>
        <w:tab/>
        <w:tab/>
        <w:tab/>
        <w:tab/>
        <w:tab/>
        <w:tab/>
        <w:t xml:space="preserve">                      </w:t>
      </w:r>
      <w:r>
        <w:rPr>
          <w:b/>
          <w:bCs/>
        </w:rPr>
        <w:t>Anexa nr. 30</w:t>
      </w:r>
      <w:r>
        <w:rPr/>
        <w:t xml:space="preserve"> </w:t>
        <w:tab/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NSILIUL JUDETEAN CLUJ</w:t>
      </w:r>
      <w:r>
        <w:rPr/>
        <w:tab/>
        <w:tab/>
        <w:tab/>
        <w:t xml:space="preserve">                                                            la Hotărârea nr. 74/2006</w:t>
        <w:tab/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0"/>
        </w:rPr>
        <w:t>R.A.AEROPORTUL CLUJ-NAPOCA</w:t>
      </w:r>
    </w:p>
    <w:p>
      <w:pPr>
        <w:pStyle w:val="Heading1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bidi w:val="0"/>
        <w:ind w:left="6480" w:right="0" w:firstLine="720"/>
        <w:rPr>
          <w:lang w:val="pt-BR"/>
        </w:rPr>
      </w:pPr>
      <w:r>
        <w:rPr>
          <w:sz w:val="20"/>
          <w:lang w:val="pt-BR"/>
        </w:rPr>
        <w:t xml:space="preserve">          </w:t>
      </w:r>
      <w:r>
        <w:rPr>
          <w:b w:val="false"/>
          <w:bCs w:val="false"/>
          <w:sz w:val="20"/>
          <w:lang w:val="pt-BR"/>
        </w:rPr>
        <w:t>APROBAT:</w:t>
      </w:r>
    </w:p>
    <w:p>
      <w:pPr>
        <w:pStyle w:val="Heading1"/>
        <w:bidi w:val="0"/>
        <w:ind w:left="0" w:right="0" w:hanging="0"/>
        <w:rPr>
          <w:lang w:val="pt-BR"/>
        </w:rPr>
      </w:pPr>
      <w:r>
        <w:rPr>
          <w:lang w:val="pt-BR"/>
        </w:rPr>
        <w:tab/>
        <w:tab/>
        <w:tab/>
        <w:t xml:space="preserve">                  </w:t>
        <w:tab/>
        <w:tab/>
        <w:tab/>
        <w:tab/>
        <w:t xml:space="preserve">                             </w:t>
      </w:r>
      <w:r>
        <w:rPr>
          <w:b w:val="false"/>
          <w:iCs/>
          <w:sz w:val="20"/>
          <w:lang w:val="pt-BR"/>
        </w:rPr>
        <w:t>PRESEDINTE,</w:t>
      </w:r>
    </w:p>
    <w:p>
      <w:pPr>
        <w:pStyle w:val="Heading5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</w:t>
        <w:tab/>
        <w:tab/>
      </w:r>
      <w:r>
        <w:rPr>
          <w:i/>
          <w:iCs/>
        </w:rPr>
        <w:t>Marius-Petre Nicoară</w:t>
      </w:r>
    </w:p>
    <w:p>
      <w:pPr>
        <w:pStyle w:val="Heading2"/>
        <w:bidi w:val="0"/>
        <w:ind w:left="0" w:right="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Heading2"/>
        <w:bidi w:val="0"/>
        <w:ind w:left="0" w:right="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2"/>
        <w:bidi w:val="0"/>
        <w:ind w:left="0" w:right="0" w:hanging="0"/>
        <w:rPr/>
      </w:pPr>
      <w:r>
        <w:rPr>
          <w:b/>
          <w:u w:val="single"/>
        </w:rPr>
        <w:t>STAT  DE  FUNCTII – 2006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ab/>
        <w:tab/>
      </w:r>
    </w:p>
    <w:tbl>
      <w:tblPr>
        <w:tblW w:w="910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708"/>
        <w:gridCol w:w="284"/>
        <w:gridCol w:w="850"/>
        <w:gridCol w:w="23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Nr.cr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enumirea functie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umar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os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ivel  Stud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Grad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Treapta propusa 2006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I. CONDUC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Director General (Insp.de spec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Director tehnic (Insp.de spec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Director Economic (Insp. de spec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A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TOTAL CONDUCERE                                                </w:t>
            </w: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II. DIRECTIA TEHNICA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II.1.SERV. INFRASTRUCTURA,MIJLOACE TEHNICE AEROPORTUARE,ENERGETIC-COMUNI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Sef serviciu (Insp.spec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I.1.1. ATELIER Mijloace Tehnice Aeroportua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Sef tura (Tehnician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Sofer grupa I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Sofer  grupa I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Sofer grupa I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Sofer grupa I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-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Sofer grupa I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Sofer grupa 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Sofer grupa 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-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Sofer grupa 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I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TOTAL ATELIER Mijloace Tehnice Aeroportuare    </w:t>
            </w:r>
            <w:r>
              <w:rPr>
                <w:b/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/>
              <w:t>II.1.2. ATELIER Infrastructura Energetic-Comunicat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Inspector de specialita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Inspector de specialita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Sef  ateli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Inspector de specialita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Sef formatie (Munc.calif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Munc.calific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8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Muncitor calificat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>
          <w:trHeight w:val="7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1-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Muncitor calificat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3-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sz w:val="24"/>
                <w:lang w:val="pt-BR"/>
              </w:rPr>
              <w:t>Muncitor calif  (El.mec. grup el.gen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5-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Muncitor calif.  (Electrician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Muncitor calif.  (Electrician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8-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Muncitor calific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Muncitor calific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Nr.cr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/>
              <w:t>Denumirea functie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um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os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ivel  Stud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ra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reapta propusa 2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Merceolo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TOTAL ATELIER Infrastr.Energ.Comunic.               </w:t>
            </w: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TOTAL SERV.Infrastr.Mijl.Tehn.Aerop.En.Co.        </w:t>
            </w:r>
            <w:r>
              <w:rPr>
                <w:b/>
                <w:sz w:val="24"/>
              </w:rPr>
              <w:t>38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/>
              <w:t>II.2. SERVICIUL OPERATION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Sef serviciu (Insp.spe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I.2.1 OPERATIUNI SOL SI SECURITATE AEROPORTUA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3-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Referent de specialitate (handlin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Sef tura (Inspector spe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Sef tura (Inspector spec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Sef tura (Subing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S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Sef tura (Ref IA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Inspector specialitate (reglementar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Muncitor calif.  (Telefoni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Muncitor calif. (Telefoni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Muncitor calif. (Telefoni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Muncitor calif. (Telefoni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I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4-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Operator handling de escala, pasage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Operator handl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8-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Operator handl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0-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Operator handl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Muncitor califica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4-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Muncitor calificat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Muncitor califica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Muncitor califica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8-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Muncitor califica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0-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Muncitor califica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Muncitor califica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Muncitor califica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4-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Muncitor califica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Sef serviciu securitate aeroportuara (Inspector spec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>
          <w:trHeight w:val="6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7-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Agent de securitate aeroportu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, curs calif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</w:tr>
      <w:tr>
        <w:trPr>
          <w:trHeight w:val="6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9-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Agent de securitate aeroportu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, curs calif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I</w:t>
            </w:r>
          </w:p>
        </w:tc>
      </w:tr>
      <w:tr>
        <w:trPr>
          <w:trHeight w:val="6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Dispecer s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,curs calif.lic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Dispecer so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,curs calif.lic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4-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Dispecer s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,curs calif.lic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7-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Dispecer so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,curs calif.lic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Nr.cr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enumirea functie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umar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os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ivel  Stud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Grad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Treapta propusa 2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2-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Dispecer so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,curs calif.lic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I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sz w:val="24"/>
                <w:lang w:val="pt-BR"/>
              </w:rPr>
              <w:t>TOTAL OPERATIUNI SOL SI SECURITATE AEROPORTUARA            51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                                                 </w:t>
            </w:r>
            <w:r>
              <w:rPr>
                <w:sz w:val="24"/>
              </w:rPr>
              <w:t xml:space="preserve">II.2.2. ATELIER PSI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Sef atelier (Tehnici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5-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Agent salvare Aeroportu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,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Agent salvare Aeroportu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,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II.2.3. SERVICIU  MEDIC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1-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Asistent medical princip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P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TOTAL Serviciul Operational                                   </w:t>
            </w:r>
            <w:r>
              <w:rPr>
                <w:b/>
                <w:sz w:val="24"/>
              </w:rPr>
              <w:t>63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/>
              <w:t>III. COMPARTIMENT CONTROLUL CALITATII SERVICIILOR</w:t>
            </w:r>
          </w:p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SI PROTECTIA MUNC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Inspector de special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III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TOTAL Compart. Controlul Calitatii Serviciilor        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/>
              <w:t>IV. SERVICIUL FINANCIAR – CONTABILITA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Referent de specialitate (Economi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Refere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Refere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Refere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Refere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Casi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Magazin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TOTAL Serviciu Financiar –Contabilitate                  </w:t>
            </w:r>
            <w:r>
              <w:rPr>
                <w:b/>
                <w:sz w:val="24"/>
              </w:rPr>
              <w:t xml:space="preserve">7  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/>
              <w:t>V. OFICIUL JURID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Consilier Jurid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A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TOTAL Oficiul Juridic                                                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/>
              <w:t>VI. COMPARTIMENT AUDIT INTER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Referent de special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TOTAL Compartiment audit intern                             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/>
              <w:t>VII. SERVICIUL PERSONAL ADMINISTRA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Sef serviciu(Referent de specialitat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Refe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Muncitor calif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Casier-Poar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9-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Casier - Poar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1-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Ingriji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3-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Ingriji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</w:tr>
      <w:tr>
        <w:trPr>
          <w:cantSplit w:val="true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TOTAL Serv. Personal Administrativ                       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VIII. COMPARTIMENT RELATII PUBL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Consilier jurid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V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TOTAL Compartiment Relatii Publice                        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/>
              <w:t>TOTAL STAT DE FUNCTII                                    125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sz w:val="24"/>
          <w:lang w:val="pt-BR"/>
        </w:rPr>
        <w:tab/>
        <w:tab/>
      </w:r>
    </w:p>
    <w:p>
      <w:pPr>
        <w:pStyle w:val="Normal"/>
        <w:bidi w:val="0"/>
        <w:ind w:left="0" w:right="0" w:hanging="0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sectPr>
          <w:type w:val="nextPage"/>
          <w:pgSz w:w="11906" w:h="16838"/>
          <w:pgMar w:left="794" w:right="907" w:gutter="0" w:header="0" w:top="79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Anexa nr. 31 </w:t>
      </w:r>
      <w:r>
        <w:rPr>
          <w:bCs/>
        </w:rPr>
        <w:t>la Hotărârea nr.74/2006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Cs/>
          <w:sz w:val="24"/>
          <w:lang w:val="en-US" w:eastAsia="en-US"/>
        </w:rPr>
        <w:t>CONSILIUL JUDETEAN CLUJ</w:t>
        <w:tab/>
      </w:r>
      <w:r>
        <w:rPr>
          <w:b/>
          <w:sz w:val="24"/>
          <w:lang w:val="en-US" w:eastAsia="en-US"/>
        </w:rPr>
        <w:tab/>
        <w:tab/>
        <w:t xml:space="preserve">   </w:t>
      </w:r>
      <w:r>
        <w:rPr>
          <w:b/>
          <w:sz w:val="32"/>
        </w:rPr>
        <w:t>ORGANIGRAMA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</w:r>
      <w:r>
        <w:rPr>
          <w:bCs/>
        </w:rPr>
        <w:t>APROBAT</w:t>
      </w:r>
      <w:r>
        <w:rPr>
          <w:bCs/>
          <w:lang w:val="en-US" w:eastAsia="en-US"/>
        </w:rPr>
        <w:t xml:space="preserve">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Cs/>
          <w:sz w:val="24"/>
          <w:lang w:val="en-US" w:eastAsia="en-US"/>
        </w:rPr>
        <w:t>REGIA AUTONOMA DE</w:t>
      </w:r>
      <w:r>
        <w:rPr>
          <w:b/>
          <w:sz w:val="24"/>
          <w:lang w:val="en-US" w:eastAsia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lang w:val="en-US" w:eastAsia="en-US"/>
        </w:rPr>
        <w:t>PRESEDINTE,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Cs/>
          <w:sz w:val="24"/>
          <w:lang w:val="en-US" w:eastAsia="en-US"/>
        </w:rPr>
        <w:t xml:space="preserve">ADMINISTRARE A    </w:t>
      </w:r>
      <w:r>
        <w:rPr>
          <w:b/>
          <w:sz w:val="24"/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>Marius-Petre Nicoara</w:t>
      </w:r>
    </w:p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92555</wp:posOffset>
                </wp:positionH>
                <wp:positionV relativeFrom="paragraph">
                  <wp:posOffset>69850</wp:posOffset>
                </wp:positionV>
                <wp:extent cx="11216640" cy="56311800"/>
                <wp:effectExtent l="5080" t="571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6520" cy="56311920"/>
                          <a:chOff x="0" y="0"/>
                          <a:chExt cx="11216520" cy="56311920"/>
                        </a:xfrm>
                      </wpg:grpSpPr>
                      <wps:wsp>
                        <wps:cNvSpPr/>
                        <wps:spPr>
                          <a:xfrm>
                            <a:off x="5461560" y="4074840"/>
                            <a:ext cx="864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25280" y="570960"/>
                            <a:ext cx="26301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NSILIUL DE ADMINISTRATI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55840" y="1184400"/>
                            <a:ext cx="17697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IRECTOR GENERAL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44480" y="1844640"/>
                            <a:ext cx="17406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IRECTOR ADJUNCT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30600" y="1844640"/>
                            <a:ext cx="18885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IRECTOR ECONOMIC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66200" y="40572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440" y="101988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1680120"/>
                            <a:ext cx="38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440" y="1515240"/>
                            <a:ext cx="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7280" y="168012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423160"/>
                            <a:ext cx="22312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IROU GESTIUNE PATRIMONIU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81480" y="2423160"/>
                            <a:ext cx="1461600" cy="22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BIROU TEHNI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ROGRAME OFE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49160" y="2423160"/>
                            <a:ext cx="2369880" cy="17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MPARTIMENTUL PROIECT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83960" y="2423160"/>
                            <a:ext cx="3442320" cy="106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RV. CONTRACTARE-URMARIRE SI DECONT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LUCR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25920" y="2423160"/>
                            <a:ext cx="1628280" cy="21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IROU ADM. SIG. CIR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I EXPOATARE DRJU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68800" y="2423160"/>
                            <a:ext cx="214884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IROU FINANCIAR CONTAB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44520" y="2423160"/>
                            <a:ext cx="2190240" cy="24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MPARTIMENT SALARIZ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IROUL JURID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77720" y="2423160"/>
                            <a:ext cx="1692360" cy="22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COMP.ADMINISTRATI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SI,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69320" y="4982760"/>
                            <a:ext cx="29977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MP.ADM.BAZA SPORTIVA "ION MOINA"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68360" y="4074840"/>
                            <a:ext cx="864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94480" y="440496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4074840"/>
                            <a:ext cx="864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90360" y="4074840"/>
                            <a:ext cx="864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97040" y="4074840"/>
                            <a:ext cx="864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99480" y="4074840"/>
                            <a:ext cx="864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96080" y="4074840"/>
                            <a:ext cx="864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380160" y="4074840"/>
                            <a:ext cx="864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38280" y="0"/>
                            <a:ext cx="20282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NSILIUL JUDETEAN CLUJ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77320" y="2423160"/>
                            <a:ext cx="30423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IROU MECANIZ.APROVIZ. SI TRANSPORT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24480" y="2423160"/>
                            <a:ext cx="21920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IROU SERVICII SI DESERVIR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16480" y="440496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440496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440496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5240" y="440496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1840" y="440496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6280" y="440496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423160"/>
                            <a:ext cx="1494720" cy="21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OFICIUL DE CALC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423160"/>
                            <a:ext cx="4739760" cy="21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IROU RESURSE UMANE,JURIDIC RELATII,PUBLICE SECRETAR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45280" y="4074840"/>
                            <a:ext cx="864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92680" y="4074840"/>
                            <a:ext cx="60840" cy="5223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80080" y="4404960"/>
                            <a:ext cx="86400" cy="518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54760" y="4404960"/>
                            <a:ext cx="86400" cy="5171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54760" y="4074840"/>
                            <a:ext cx="86400" cy="5223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26680" y="4074840"/>
                            <a:ext cx="864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78200" y="4404960"/>
                            <a:ext cx="78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4760" y="473508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380160" y="473508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39760" y="4982760"/>
                            <a:ext cx="29818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-         1      6</w:t>
                              </w: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13080" y="4982760"/>
                            <a:ext cx="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4982760"/>
                            <a:ext cx="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680120"/>
                            <a:ext cx="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1680120"/>
                            <a:ext cx="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1680120"/>
                            <a:ext cx="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1680120"/>
                            <a:ext cx="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680120"/>
                            <a:ext cx="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217548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5280" y="217548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4760" y="217548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9480" y="217548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080" y="217548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7280" y="217548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3880" y="217548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473508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680120"/>
                            <a:ext cx="34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101600"/>
                            <a:ext cx="9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760" y="4074840"/>
                            <a:ext cx="8640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902880" y="440496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2880" y="473508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109.65pt;margin-top:5.5pt;width:883.2pt;height:4434pt" coordorigin="-2193,110" coordsize="17664,88680">
                <v:rect id="shape_0" fillcolor="white" stroked="t" o:allowincell="f" style="position:absolute;left:6408;top:6527;width:135;height:84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091;top:1009;width:4141;height:33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NSILIUL DE ADMINISTRATI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769;top:1975;width:2786;height:33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IRECTOR GENERAL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066;top:3015;width:2740;height:33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IRECTOR ADJUNCT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0611;top:3015;width:2973;height:33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IRECTOR ECONOMIC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7045,749" to="7045,100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093,1716" to="7093,197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682,2756" to="12743,27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093,2496" to="7093,301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716,2756" to="12716,301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702;top:3926;width:3513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IROU GESTIUNE PATRIMONIU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132;top:3926;width:2301;height:360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BIROU TEHNIC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ROGRAME OFER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239;top:3926;width:3731;height:277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MPARTIMENTUL PROIECT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766;top:3926;width:5420;height:167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RV. CONTRACTARE-URMARIRE SI DECONT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LUCRA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352;top:3926;width:2563;height:332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IROU ADM. SIG. CIR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I EXPOATARE DRJU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624;top:3926;width:3383;height:305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IROU FINANCIAR CONTAB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9688;top:3926;width:3448;height:387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MPARTIMENT SALARIZ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IROUL JURID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5;top:3926;width:2664;height:360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COMP.ADMINISTRATIV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SI, 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853;top:7957;width:4720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MP.ADM.BAZA SPORTIVA "ION MOINA"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214;top:6527;width:135;height:84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940,7047" to="4627,704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3390;top:6527;width:135;height:84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036;top:6527;width:135;height:84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566;top:6527;width:135;height:84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0247;top:6527;width:135;height:84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44;top:6527;width:135;height:84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2579;top:6527;width:135;height:84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899;top:110;width:3193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NSILIUL JUDETEAN CLUJ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275;top:3926;width:4790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IROU MECANIZ.APROVIZ. SI TRANSPORT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2019;top:3926;width:3451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IROU SERVICII SI DESERVIR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4762,7047" to="5449,704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996,7047" to="6959,704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231,7047" to="8057,704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73,7047" to="10660,704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070,7047" to="11757,704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305,7047" to="12992,704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392;top:3926;width:2353;height:332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OFICIUL DE CALCU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-2193;top:3926;width:7463;height:332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IROU RESURSE UMANE,JURIDIC RELATII,PUBLICE SECRETARI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390;top:6527;width:135;height:84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520;top:6527;width:95;height:8226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500;top:7047;width:135;height:817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602;top:7047;width:135;height:8143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602;top:6527;width:135;height:8226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471;top:6527;width:135;height:84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922,7047" to="2161,704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8602;top:7567;width:13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9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2579;top:7567;width:13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854;top:7957;width:4695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-         1      6</w:t>
                        </w: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 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5859,7957" to="5859,84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407,7957" to="6407,84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34,2756" to="1334,39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68,2756" to="2568,39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91,2756" to="3391,39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213,2756" to="4213,39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37,2756" to="5037,39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407,3536" to="6407,39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642,3536" to="7642,39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602,3536" to="8602,39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247,3536" to="10247,39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344,3536" to="11344,39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716,3536" to="12716,39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813,3536" to="13813,39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91,7567" to="3391,79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34,2756" to="6705,27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74,1845" to="14838,184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3676;top:6527;width:135;height:139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9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13402,7047" to="14089,704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402,7567" to="14089,75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DOMENIULUI PUBLIC SI PRIVAT A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4"/>
        </w:rPr>
        <w:t>JUDETULUI CLUJ</w:t>
      </w:r>
    </w:p>
    <w:p>
      <w:pPr>
        <w:pStyle w:val="Normal"/>
        <w:bidi w:val="0"/>
        <w:ind w:left="0" w:righ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bidi w:val="0"/>
        <w:ind w:left="0" w:righ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b/>
          <w:lang w:val="en-US"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4"/>
          <w:lang w:val="en-US" w:eastAsia="en-US"/>
        </w:rPr>
        <w:tab/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1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TOTAL : 68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PERSONAL DE CONDUCERE : 11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PERSONAL EXECUTIE : 29</w:t>
      </w:r>
    </w:p>
    <w:p>
      <w:pPr>
        <w:sectPr>
          <w:type w:val="nextPage"/>
          <w:pgSz w:orient="landscape" w:w="16838" w:h="11906"/>
          <w:pgMar w:left="851" w:right="794" w:gutter="0" w:header="0" w:top="794" w:footer="0" w:bottom="90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/>
      </w:pPr>
      <w:r>
        <w:rPr>
          <w:b/>
        </w:rPr>
        <w:t>PERSONAL MUNCITOR :  28</w:t>
      </w:r>
    </w:p>
    <w:p>
      <w:pPr>
        <w:pStyle w:val="Heading1"/>
        <w:bidi w:val="0"/>
        <w:ind w:left="0" w:right="0" w:hanging="0"/>
        <w:jc w:val="right"/>
        <w:rPr/>
      </w:pPr>
      <w:r>
        <w:rPr>
          <w:sz w:val="23"/>
        </w:rPr>
        <w:t>Anexa nr. 32</w:t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w:t>La Hotărârea nr. 74/2006</w:t>
      </w:r>
    </w:p>
    <w:p>
      <w:pPr>
        <w:pStyle w:val="Heading1"/>
        <w:bidi w:val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Heading1"/>
        <w:bidi w:val="0"/>
        <w:ind w:left="0" w:right="0" w:hanging="0"/>
        <w:rPr/>
      </w:pPr>
      <w:r>
        <w:rPr>
          <w:sz w:val="23"/>
        </w:rPr>
        <w:t>CONSILIUL JUDETEAN CLUJ                                                                                  APROBAT:</w:t>
      </w:r>
    </w:p>
    <w:p>
      <w:pPr>
        <w:pStyle w:val="Heading1"/>
        <w:bidi w:val="0"/>
        <w:ind w:left="0" w:right="0" w:hanging="0"/>
        <w:rPr/>
      </w:pPr>
      <w:r>
        <w:rPr>
          <w:sz w:val="23"/>
        </w:rPr>
        <w:t>REGIA AUTONOMA DE ADMINISTRARE A                                                      PRESEDINTE,</w:t>
      </w:r>
    </w:p>
    <w:p>
      <w:pPr>
        <w:pStyle w:val="Heading1"/>
        <w:bidi w:val="0"/>
        <w:ind w:left="0" w:right="0" w:hanging="0"/>
        <w:rPr/>
      </w:pPr>
      <w:r>
        <w:rPr>
          <w:sz w:val="23"/>
        </w:rPr>
        <w:t>DOMENIULUI PUBLIC SI PRIVAT A JUDETULUI CLUJ</w:t>
        <w:tab/>
        <w:tab/>
        <w:t xml:space="preserve">        Marius-Petre Nicoară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3"/>
          <w:lang w:val="en-US"/>
        </w:rPr>
        <w:tab/>
        <w:tab/>
        <w:tab/>
        <w:t xml:space="preserve"> </w:t>
      </w:r>
    </w:p>
    <w:p>
      <w:pPr>
        <w:pStyle w:val="Normal"/>
        <w:bidi w:val="0"/>
        <w:ind w:left="0" w:right="0" w:hanging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Heading2"/>
        <w:bidi w:val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Heading2"/>
        <w:bidi w:val="0"/>
        <w:ind w:left="0" w:right="0" w:hanging="0"/>
        <w:rPr/>
      </w:pPr>
      <w:r>
        <w:rPr>
          <w:sz w:val="23"/>
        </w:rPr>
        <w:t xml:space="preserve"> </w:t>
      </w:r>
      <w:r>
        <w:rPr>
          <w:sz w:val="23"/>
        </w:rPr>
        <w:t>STAT    DE    FUNCTII</w:t>
      </w:r>
    </w:p>
    <w:p>
      <w:pPr>
        <w:pStyle w:val="Normal"/>
        <w:bidi w:val="0"/>
        <w:ind w:left="0" w:right="0" w:hanging="0"/>
        <w:jc w:val="center"/>
        <w:rPr>
          <w:b/>
          <w:b/>
          <w:sz w:val="23"/>
          <w:u w:val="single"/>
          <w:lang w:val="en-US"/>
        </w:rPr>
      </w:pPr>
      <w:r>
        <w:rPr>
          <w:b/>
          <w:sz w:val="23"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3"/>
          <w:u w:val="single"/>
          <w:lang w:val="en-US"/>
        </w:rPr>
      </w:pPr>
      <w:r>
        <w:rPr>
          <w:b/>
          <w:sz w:val="23"/>
          <w:u w:val="single"/>
          <w:lang w:val="en-US"/>
        </w:rPr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079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3"/>
                <w:lang w:val="en-US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3"/>
                <w:lang w:val="en-US"/>
              </w:rPr>
              <w:t>crt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Denumirea functi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Nivel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stud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Nr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po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3"/>
                <w:lang w:val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3"/>
                <w:lang w:val="en-US"/>
              </w:rPr>
              <w:t xml:space="preserve">DIRECTOR GENERAL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3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3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3"/>
                <w:lang w:val="en-US"/>
              </w:rPr>
              <w:t xml:space="preserve">  </w:t>
            </w:r>
            <w:r>
              <w:rPr>
                <w:b/>
                <w:sz w:val="23"/>
                <w:lang w:val="en-US"/>
              </w:rPr>
              <w:t>1.1. BIROU RES. UMANE, JURIDIC, RELATII PUBLICE, SECRETARIAT     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Sef birou-consilier juridi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Economis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Referent de specialita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Secretar dactilogra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1.2. OFICIUL DE CALCUL                                                                                          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Analist-programat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1.3. BIROU GESTIUNE PATRIMONIU                                                                     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Sef biro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Ingin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Economis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a. COMPARTIMENT ADMINISTRARE BAZA SPORTIVA "ION MOIN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Profes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5-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Muncitori intretine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1.4. BIROU TEHNIC PROGRAME OFERTARE                                                       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Sef biro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3"/>
              </w:rPr>
              <w:t>2-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Ingin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3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3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3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Tehnic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3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3"/>
              </w:rPr>
              <w:t>1</w:t>
            </w:r>
          </w:p>
        </w:tc>
      </w:tr>
      <w:tr>
        <w:trPr>
          <w:cantSplit w:val="true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1.5. COMPARTIMENT PROIECTARE                                                                       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Arhitec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3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Ingin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3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3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3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Tehnic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3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3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3"/>
                <w:lang w:val="en-US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3"/>
                <w:lang w:val="en-US"/>
              </w:rPr>
              <w:t xml:space="preserve">DIRECTOR ADJUNCT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3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3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3"/>
                <w:lang w:val="en-US"/>
              </w:rPr>
              <w:t xml:space="preserve">  </w:t>
            </w:r>
            <w:r>
              <w:rPr>
                <w:b/>
                <w:sz w:val="23"/>
                <w:lang w:val="en-US"/>
              </w:rPr>
              <w:t>2.1. SERVICIUL CONTRACTARE, URMARIRE SI DECONTARE LUCRARI 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Sef servici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2-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Ingin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Subingin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360" w:right="0" w:hanging="360"/>
              <w:rPr/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2.2. BIROU ADMINISTRARE, SIG. CIRC. SI EXPL.  DRUMURI JUDETENE 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 xml:space="preserve">Sef birou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2-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Ingin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Tehnic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3"/>
                <w:lang w:val="en-US"/>
              </w:rPr>
              <w:t xml:space="preserve">  </w:t>
            </w:r>
            <w:r>
              <w:rPr>
                <w:b/>
                <w:sz w:val="23"/>
                <w:lang w:val="en-US"/>
              </w:rPr>
              <w:t>2.3. BIROU MECANIZARE, APROVIZIONARE SI TRANSPORT                      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Sef biro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Impegat misca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3-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Sofer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3"/>
                <w:lang w:val="en-US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3"/>
                <w:lang w:val="en-US"/>
              </w:rPr>
              <w:t>DIRECTOR ECONOMI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3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3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3"/>
                <w:lang w:val="en-US"/>
              </w:rPr>
              <w:t xml:space="preserve">  </w:t>
            </w:r>
            <w:r>
              <w:rPr>
                <w:b/>
                <w:sz w:val="23"/>
                <w:lang w:val="en-US"/>
              </w:rPr>
              <w:t>3.1. BIROU FINANCIAR - CONTABIL                                                                     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Sef biro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2-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Economis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Contab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Casi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3"/>
                <w:lang w:val="en-US"/>
              </w:rPr>
              <w:t xml:space="preserve">  </w:t>
            </w:r>
            <w:r>
              <w:rPr>
                <w:b/>
                <w:sz w:val="23"/>
                <w:lang w:val="en-US"/>
              </w:rPr>
              <w:t>3.2. COMPARTIMENT SALARIZARE                                                                      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Economis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3"/>
                <w:lang w:val="en-US"/>
              </w:rPr>
              <w:t xml:space="preserve">  </w:t>
            </w:r>
            <w:r>
              <w:rPr>
                <w:b/>
                <w:sz w:val="23"/>
                <w:lang w:val="en-US"/>
              </w:rPr>
              <w:t>3.3. COMPARTIMENT ADMINISTRATIV, PSI, PM                                              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Tehnic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2-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Paznic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3"/>
                <w:lang w:val="en-US"/>
              </w:rPr>
              <w:t xml:space="preserve">  </w:t>
            </w:r>
            <w:r>
              <w:rPr>
                <w:b/>
                <w:sz w:val="23"/>
                <w:lang w:val="en-US"/>
              </w:rPr>
              <w:t>3.4. BIROU SERVICII SI DESERVIRE                                                                      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Sef biro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Tehnic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3-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Muncitori intretine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6-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3"/>
                <w:lang w:val="en-US"/>
              </w:rPr>
              <w:t>Ingrijit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3"/>
                <w:lang w:val="en-US"/>
              </w:rPr>
              <w:t xml:space="preserve">           </w:t>
            </w:r>
            <w:r>
              <w:rPr>
                <w:b/>
                <w:sz w:val="23"/>
                <w:lang w:val="en-US"/>
              </w:rPr>
              <w:t>TOTAL GENERAL:                                                                                      6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sz w:val="23"/>
          <w:lang w:val="en-US"/>
        </w:rPr>
        <w:tab/>
      </w:r>
    </w:p>
    <w:p>
      <w:pPr>
        <w:pStyle w:val="Normal"/>
        <w:bidi w:val="0"/>
        <w:ind w:left="0" w:right="0" w:hanging="0"/>
        <w:jc w:val="center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sectPr>
      <w:type w:val="nextPage"/>
      <w:pgSz w:w="11906" w:h="16838"/>
      <w:pgMar w:left="794" w:right="907" w:gutter="0" w:header="0" w:top="79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_New">
    <w:charset w:val="01"/>
    <w:family w:val="roman"/>
    <w:pitch w:val="variable"/>
  </w:font>
  <w:font w:name="Tahoma">
    <w:charset w:val="01"/>
    <w:family w:val="roman"/>
    <w:pitch w:val="variable"/>
  </w:font>
  <w:font w:name="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-Rom" w:hAnsi="Arial-Rom" w:eastAsia="Courier New" w:cs="Times New Roman"/>
      <w:color w:val="auto"/>
      <w:kern w:val="2"/>
      <w:sz w:val="20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532" w:hanging="0"/>
      <w:jc w:val="right"/>
      <w:outlineLvl w:val="7"/>
    </w:pPr>
    <w:rPr>
      <w:b/>
      <w:bCs/>
      <w:sz w:val="24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ind w:left="6120" w:hanging="180"/>
      <w:outlineLvl w:val="8"/>
    </w:pPr>
    <w:rPr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rFonts w:ascii="Arial" w:hAnsi="Arial"/>
      <w:sz w:val="18"/>
      <w:szCs w:val="20"/>
      <w:lang w:val="en-GB" w:eastAsia="en-US"/>
    </w:rPr>
  </w:style>
  <w:style w:type="paragraph" w:styleId="BodyText3">
    <w:name w:val="Body Text 3"/>
    <w:basedOn w:val="Normal"/>
    <w:qFormat/>
    <w:pPr/>
    <w:rPr>
      <w:rFonts w:ascii="Arial" w:hAnsi="Arial"/>
      <w:sz w:val="16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textAlignment w:val="baseline"/>
    </w:pPr>
    <w:rPr>
      <w:rFonts w:ascii="Times_New" w:hAnsi="Times_New"/>
      <w:sz w:val="24"/>
      <w:szCs w:val="20"/>
      <w:lang w:val="en-GB" w:eastAsia="en-US"/>
    </w:rPr>
  </w:style>
  <w:style w:type="paragraph" w:styleId="Xl22">
    <w:name w:val="xl22"/>
    <w:basedOn w:val="Normal"/>
    <w:qFormat/>
    <w:pPr>
      <w:spacing w:beforeAutospacing="1" w:afterAutospacing="1"/>
      <w:jc w:val="center"/>
    </w:pPr>
    <w:rPr>
      <w:rFonts w:ascii="Arial" w:hAnsi="Arial" w:eastAsia="Arial Unicode MS" w:cs="Arial"/>
      <w:sz w:val="24"/>
    </w:rPr>
  </w:style>
  <w:style w:type="paragraph" w:styleId="Xl32">
    <w:name w:val="xl32"/>
    <w:basedOn w:val="Normal"/>
    <w:qFormat/>
    <w:pPr>
      <w:spacing w:beforeAutospacing="1" w:afterAutospacing="1"/>
    </w:pPr>
    <w:rPr>
      <w:rFonts w:ascii="Arial" w:hAnsi="Arial" w:eastAsia="Arial Unicode MS" w:cs="Arial"/>
      <w:sz w:val="24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1</Words>
  <Characters>13185</Characters>
  <CharactersWithSpaces>11240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xx</dc:creator>
  <dc:description/>
  <dc:language>en-US</dc:language>
  <cp:lastModifiedBy/>
  <cp:lastPrinted>2006-02-17T11:51:00Z</cp:lastPrinted>
  <dcterms:modified xsi:type="dcterms:W3CDTF">2006-09-04T13:52:00Z</dcterms:modified>
  <cp:revision>2</cp:revision>
  <dc:subject/>
  <dc:title>Consiliul Judetean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