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/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OMÂNIA</w:t>
      </w:r>
    </w:p>
    <w:p>
      <w:pPr>
        <w:pStyle w:val="Heading2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HOTĂRÂREA Nr. 79</w:t>
      </w:r>
    </w:p>
    <w:p>
      <w:pPr>
        <w:pStyle w:val="Heading1"/>
        <w:bidi w:val="0"/>
        <w:ind w:left="2880" w:right="0" w:firstLine="72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n 27 aprilie  2006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privind aprobarea bilanţului contabil  pe anul 2005 al Regiei Autonome  de Administrare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a Domeniului Public şi Privat  al judeţului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Consiliul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În vederea aprobării Bilanţului contabil pe anul 2005 al Regiei Autonome de Administrare a Domeniului Public şi Privat al Judeţului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Ţinând cont de prevederil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Ordonanţei de Urgenţă nr. 45/2003 privind finanţele publice locale, aprobată prin Legea nr. 108/2004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Legii contabilităţii nr.82/1991 republicată, cu modificările şi completările ulterioar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Ordinului nr. 1752/2005 al Ministrului Finanţelor Publice pentru aprobarea reglementărilor contabile conforme cu directivele europen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Ordonanţei Guvernului nr. 64/2001 privind repartizarea profitului la societăţile naţionale, companiile naţionale şi societăţile comerciale cu capital integral sau majoritar de stat, precum şi la regii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- Ordinului nr. 95/2006 al Ministrului Finanţelor Publice pentru aprobarea normelor metodologice privind închiderea conturilor contabile, întocmirea şi depunerea situaţiilor financiare la 31 decembrie 2005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Fiind îndeplinite prevederile art. 45 din Legea nr. 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În temeiul drepturilor conferite de art. 109 din Legea nr. 215/2001 privind administraţia publică locală,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1.</w:t>
      </w:r>
      <w:r>
        <w:rPr>
          <w:sz w:val="24"/>
        </w:rPr>
        <w:t xml:space="preserve">   Se aprobă Bilanţul contabil  pe anul 2005 al Regiei Autonome  de Administrare a Domeniului Public şi Privat al judeţului Cluj   conform </w:t>
      </w:r>
      <w:r>
        <w:rPr>
          <w:b/>
          <w:bCs/>
          <w:sz w:val="24"/>
        </w:rPr>
        <w:t>anexei</w:t>
      </w:r>
      <w:r>
        <w:rPr>
          <w:sz w:val="24"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Art. 2.     </w:t>
      </w:r>
      <w:r>
        <w:rPr>
          <w:bCs/>
          <w:sz w:val="24"/>
        </w:rPr>
        <w:t>Se aprobă repartizarea profitului net după cum urmeaz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0"/>
        <w:ind w:left="2160" w:right="0" w:hanging="360"/>
        <w:jc w:val="both"/>
        <w:rPr/>
      </w:pPr>
      <w:r>
        <w:rPr>
          <w:bCs/>
          <w:sz w:val="24"/>
        </w:rPr>
        <w:t>50% la CJC</w:t>
        <w:tab/>
        <w:tab/>
        <w:tab/>
        <w:tab/>
        <w:tab/>
        <w:t>89.312 l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0"/>
        <w:ind w:left="2160" w:right="0" w:hanging="360"/>
        <w:jc w:val="both"/>
        <w:rPr/>
      </w:pPr>
      <w:r>
        <w:rPr>
          <w:bCs/>
          <w:sz w:val="24"/>
        </w:rPr>
        <w:t>40% fond de dezvoltare regie</w:t>
        <w:tab/>
        <w:tab/>
        <w:tab/>
        <w:t>71.450 l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0"/>
        <w:ind w:left="2160" w:right="0" w:hanging="360"/>
        <w:jc w:val="both"/>
        <w:rPr/>
      </w:pPr>
      <w:r>
        <w:rPr>
          <w:bCs/>
          <w:sz w:val="24"/>
        </w:rPr>
        <w:t>10% participare la profit</w:t>
        <w:tab/>
        <w:tab/>
        <w:t xml:space="preserve">   </w:t>
        <w:tab/>
        <w:t>17.862 le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3.</w:t>
      </w:r>
      <w:r>
        <w:rPr>
          <w:sz w:val="24"/>
        </w:rPr>
        <w:t xml:space="preserve">   Cu ducerea la îndeplinire şi punerea în aplicare a prezentei hotărâri se încredinţează preşedintele Consiliului Judeţean prin Regia Autonomă  de Administrare a Domeniului Public şi Privat a  Judeţului  Cluj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Art. 4.</w:t>
        <w:tab/>
        <w:t xml:space="preserve">     </w:t>
      </w:r>
      <w:r>
        <w:rPr>
          <w:sz w:val="24"/>
        </w:rPr>
        <w:t>Prezenta hotărâre se comunică Regiei Autonome de Administrare a Domeniului Public şi Privat al judeţului  Cluj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  </w:t>
      </w:r>
      <w:r>
        <w:rPr>
          <w:b/>
          <w:bCs/>
          <w:sz w:val="24"/>
        </w:rPr>
        <w:t>Contrasemnează:</w:t>
      </w:r>
    </w:p>
    <w:p>
      <w:pPr>
        <w:pStyle w:val="Heading3"/>
        <w:bidi w:val="0"/>
        <w:ind w:left="720" w:right="0" w:firstLine="720"/>
        <w:rPr/>
      </w:pPr>
      <w:r>
        <w:rPr>
          <w:sz w:val="24"/>
        </w:rPr>
        <w:t xml:space="preserve">PREŞEDINTE, </w:t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    Marius-Petre Nicoară</w:t>
        <w:tab/>
        <w:tab/>
        <w:tab/>
        <w:t xml:space="preserve">                     Măriuca </w:t>
      </w:r>
      <w:r>
        <w:rPr>
          <w:b/>
          <w:bCs/>
          <w:sz w:val="24"/>
        </w:rPr>
        <w:t xml:space="preserve">Pop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3</Characters>
  <CharactersWithSpaces>198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florica.rus</dc:creator>
  <dc:description/>
  <dc:language>en-US</dc:language>
  <cp:lastModifiedBy/>
  <cp:lastPrinted>2006-04-18T13:29:00Z</cp:lastPrinted>
  <dcterms:modified xsi:type="dcterms:W3CDTF">2006-09-04T13:52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