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</w:t>
      </w:r>
      <w:r>
        <w:rPr/>
        <w:t>ROMÂNIA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b w:val="false"/>
          <w:bCs w:val="false"/>
          <w:lang w:val="en-US" w:eastAsia="en-US"/>
        </w:rPr>
        <w:t xml:space="preserve">    </w:t>
      </w:r>
      <w:r>
        <w:rPr>
          <w:b w:val="false"/>
          <w:bCs w:val="false"/>
          <w:lang w:val="en-US" w:eastAsia="en-US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OTĂRÂREA NR. 8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7 april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privire la eliberarea din funcţia de redactor-şef al Revistei „Tribuna” Cluj-Napoc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 domnului ION-MAXIM DANCIU , începând cu data de cu 27 aprilie  200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numirii în funcţia de redactor-şef al Revistei „Tribuna” Cluj-Napoca, a domnului ION-MAXIM DANCI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Ţî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104 lit.”h” din Legea nr. 21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3 şi 6 din O.G nr. 26/2005 privind managementul instituţiilor publice de cultur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ontractului de management nr. 2514/20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iind îndeplinite prevederile art. 45 din Legea nr 21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În temeiul drepturilor conferite de art. 109 din Legea Administraţiei Publice Locale nr 215/2001, cu modificările şi completările ulterioar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rPr/>
      </w:pPr>
      <w:r>
        <w:rPr/>
        <w:t xml:space="preserve">Art. 1. </w:t>
      </w:r>
      <w:r>
        <w:rPr>
          <w:b w:val="false"/>
          <w:bCs w:val="false"/>
        </w:rPr>
        <w:t>Începând cu data de 27 aprilie 2006,  se eliberează din funcţia de redactor-şef  al Revistei „Tribuna” Cluj-Napoca, domnul ION-MAXIM DANCI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rPr/>
      </w:pPr>
      <w:r>
        <w:rPr/>
        <w:t>Art. 2.</w:t>
        <w:tab/>
      </w:r>
      <w:r>
        <w:rPr>
          <w:b w:val="false"/>
          <w:bCs w:val="false"/>
        </w:rPr>
        <w:t>Cu ducerea la îndeplinire şi punerea în aplicare a prevederilor prezentei hotărâri se încredinţează Preşedintele Consiliului Judeţean Cluj  prin Direcţia Generală Economică, Direcţia Generală de Administraţie Publică şi Juridică şi Revista „ Tribuna” Cluj-Napoca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PREŞEDINTE,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 xml:space="preserve">                                                     Contrasemnează: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Marius-Petre Nicoară</w:t>
        <w:tab/>
        <w:tab/>
        <w:tab/>
        <w:tab/>
        <w:tab/>
        <w:t xml:space="preserve">            SECRETAR GENERAL,</w:t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Măriuca Pop</w:t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4</Characters>
  <CharactersWithSpaces>125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marius.lakatos</dc:creator>
  <dc:description/>
  <dc:language>en-US</dc:language>
  <cp:lastModifiedBy/>
  <cp:lastPrinted>2006-04-07T12:48:00Z</cp:lastPrinted>
  <dcterms:modified xsi:type="dcterms:W3CDTF">2006-09-04T13:5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