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 I S P O Z I T I A  NR. 1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in 6 mart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rivind numirea d-nei FALCUSAN MARIA-VIORIC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a functionar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inând seama de declaratia prezentata de d-na FALCUSAN MARIA-VIORICA, având functia de inspector  de specialitate I A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În temeiul prevederilor art. 2 (3) si art. 97 (1) din Legea nr. 188/1999 privind Statutul functionarilor publici si ale art. 72 din Legea nr. 69/1991, republicata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rt. 1. Începând cu data de 01.03.2001 d-na FALCUSAN MARIA-VIORICA, încadrata pe durata nedeterminata în cadrul Consiliului Judetean Cluj se numeste functionar public definitiv  în functia publica de executie de consilier , categoria A, clasa I, gradul 1, în cadrul Serviciului Financiar-Contabil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2:00Z</dcterms:created>
  <dc:creator/>
  <dc:description/>
  <dc:language>en-US</dc:language>
  <cp:lastModifiedBy/>
  <dcterms:modified xsi:type="dcterms:W3CDTF">2006-09-04T13:52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