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H O T Ă R Â R E A   N R. 8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27 april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bidi w:val="0"/>
        <w:ind w:left="0" w:right="0" w:hanging="0"/>
        <w:rPr/>
      </w:pPr>
      <w:r>
        <w:rPr>
          <w:szCs w:val="28"/>
        </w:rPr>
        <w:t>privind schimbarea denumirii Şcolii Speciale de Arte şi Meserii Cluj-Napoca şi atribuirea denumirii de Şcoala de Arte şi Meserii „Samus”  Cluj-Napoca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Consiliul Judeţean Cluj,</w:t>
      </w:r>
    </w:p>
    <w:p>
      <w:pPr>
        <w:pStyle w:val="TextBodyIndent"/>
        <w:bidi w:val="0"/>
        <w:ind w:left="0" w:right="0" w:firstLine="708"/>
        <w:rPr/>
      </w:pPr>
      <w:r>
        <w:rPr>
          <w:szCs w:val="28"/>
        </w:rPr>
        <w:t>În vederea schimbării denumirii Şcolii de Arte şi Meserii Cluj-Napoca şi atribuirii denumirii de „SAMUS”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szCs w:val="28"/>
        </w:rPr>
        <w:t>O.G. nr. 63/2002, privind atribuirea sau schimbarea de denumiri, aprobată prin Legea nr. 48/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szCs w:val="28"/>
        </w:rPr>
        <w:t>Art. 104 lit. ”q” din Legea nr. 215/2001, a administraţiei publice lo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szCs w:val="28"/>
        </w:rPr>
        <w:t xml:space="preserve">Avizul Comisiei Judeţene de atribuire de denumiri din data de 11 aprilie 2006, înregistrat la Consiliul Judeţean Cluj cu nr.4463/18.04.2006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-    Adresa Şcolii Speciale de Arte şi Meserii înregistrată la Consiliul Judeţean Cluj nr.2089/23.02.2006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Fiind îndeplinite prevederile art. 45 din Legea nr. 215/2001;</w:t>
      </w:r>
    </w:p>
    <w:p>
      <w:pPr>
        <w:pStyle w:val="TextBodyIndent"/>
        <w:bidi w:val="0"/>
        <w:ind w:left="0" w:right="0" w:firstLine="708"/>
        <w:rPr/>
      </w:pPr>
      <w:r>
        <w:rPr>
          <w:szCs w:val="28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szCs w:val="28"/>
        </w:rPr>
        <w:t>Art. 1.</w:t>
      </w:r>
      <w:r>
        <w:rPr>
          <w:b w:val="false"/>
          <w:bCs w:val="false"/>
          <w:szCs w:val="28"/>
        </w:rPr>
        <w:t xml:space="preserve"> Se aprobă schimbarea denumirii Şcolii Speciale de Arte şi Meserii Cluj-Napoca în Şcoala de Arte şi Meserii „Samus” Cluj-Napoca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Cu punerea în aplicare şi ducerea la îndeplinire a prevederilor prezentei hotărâri se încredinţează Preşedintele Consiliului Judeţean Cluj prin Direcţia Generală de Administraţie Publică şi Juridică şi instituţia în cauz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Art. 3. </w:t>
      </w:r>
      <w:r>
        <w:rPr>
          <w:szCs w:val="28"/>
        </w:rPr>
        <w:t xml:space="preserve"> Prezenta se comunică Şcolii Speciale de Arte şi Meserii Cluj-Napo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PREŞEDINTE</w:t>
      </w:r>
      <w:r>
        <w:rPr>
          <w:szCs w:val="28"/>
        </w:rPr>
        <w:t xml:space="preserve">   </w:t>
        <w:tab/>
        <w:tab/>
        <w:tab/>
        <w:tab/>
        <w:tab/>
        <w:t xml:space="preserve">                  </w:t>
      </w:r>
      <w:r>
        <w:rPr>
          <w:b/>
          <w:bCs/>
          <w:szCs w:val="28"/>
        </w:rPr>
        <w:t>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Marius Petre Nicoară</w:t>
        <w:tab/>
        <w:tab/>
        <w:tab/>
        <w:tab/>
        <w:tab/>
        <w:t xml:space="preserve">SECRETAR GENERAL, 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Măriuca P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bCs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b/>
      <w:bCs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b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ro-RO" w:eastAsia="ro-RO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6</Characters>
  <CharactersWithSpaces>141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