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>
          <w:lang w:val="en-US"/>
        </w:rPr>
      </w:pPr>
      <w:r>
        <w:rPr>
          <w:b w:val="false"/>
          <w:bCs w:val="false"/>
          <w:sz w:val="24"/>
          <w:lang w:val="en-US"/>
        </w:rPr>
        <w:t>ROMANI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JUDETUL CLU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2"/>
          <w:lang w:val="en-US"/>
        </w:rPr>
        <w:t>HOTARAREA NR. 89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2"/>
          <w:lang w:val="fr-FR"/>
        </w:rPr>
        <w:t>din 27 aprilie 2006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BodyText3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 xml:space="preserve">privind </w:t>
      </w:r>
      <w:r>
        <w:rPr>
          <w:sz w:val="22"/>
          <w:szCs w:val="28"/>
          <w:lang w:val="fr-FR"/>
        </w:rPr>
        <w:t xml:space="preserve">transmiterea cu titlu gratuit a obiectivului de investiţii "Spitalul Clinic de Urgenţă şi Centrul de Investigaţie, Diagnostic şi Tratament - Cluj-Napoca" şi a terenului aferent din proprietatea privată a </w:t>
      </w:r>
      <w:r>
        <w:rPr>
          <w:sz w:val="22"/>
          <w:lang w:val="fr-FR"/>
        </w:rPr>
        <w:t xml:space="preserve">judetului Cluj si din administrarea Regiei Autonome de Administrare a Domeniului Public si Privat al judetului Cluj in proprietatea publica a Statului Roman si in administrarea Ministerului Educatiei si Cercetarii, </w:t>
      </w:r>
      <w:r>
        <w:rPr>
          <w:sz w:val="22"/>
          <w:lang w:val="ro-RO"/>
        </w:rPr>
        <w:t>cu obligaţia amenajării şi finalizării lucrărilor pentru Liceul şi Academia de Muzică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</w:r>
      <w:r>
        <w:rPr>
          <w:lang w:val="en-US"/>
        </w:rPr>
        <w:t>Consiliul Judetean Cluj,</w:t>
      </w:r>
    </w:p>
    <w:p>
      <w:pPr>
        <w:pStyle w:val="BodyText3"/>
        <w:bidi w:val="0"/>
        <w:ind w:left="0" w:right="0" w:hanging="0"/>
        <w:jc w:val="both"/>
        <w:rPr/>
      </w:pPr>
      <w:r>
        <w:rPr/>
        <w:tab/>
      </w:r>
      <w:r>
        <w:rPr>
          <w:b w:val="false"/>
          <w:bCs/>
          <w:sz w:val="24"/>
          <w:lang w:val="fr-FR"/>
        </w:rPr>
        <w:t xml:space="preserve">In vederea </w:t>
      </w:r>
      <w:r>
        <w:rPr>
          <w:b w:val="false"/>
          <w:bCs/>
          <w:sz w:val="24"/>
          <w:szCs w:val="28"/>
          <w:lang w:val="fr-FR"/>
        </w:rPr>
        <w:t xml:space="preserve">transmiterea cu titlu gratuit a obiectivului de investiţii "Spitalul Clinic de Urgenţă şi Centrul de Investigaţie, Diagnostic şi Tratament - Cluj-Napoca" şi a terenului aferent din proprietatea privată a </w:t>
      </w:r>
      <w:r>
        <w:rPr>
          <w:b w:val="false"/>
          <w:bCs/>
          <w:sz w:val="24"/>
          <w:lang w:val="fr-FR"/>
        </w:rPr>
        <w:t xml:space="preserve">judetului Cluj si din administrarea Regiei Autonome de Administrare a Domeniului Public si Privat al judetului Cluj, in proprietatea publica a Statului Roman si in administrarea Ministerului Educatiei si Cercetarii,  </w:t>
      </w:r>
      <w:r>
        <w:rPr>
          <w:b w:val="false"/>
          <w:bCs/>
          <w:sz w:val="22"/>
          <w:lang w:val="ro-RO"/>
        </w:rPr>
        <w:t>cu obligaţia amenajării şi finalizării lucrărilor pentru Liceul şi Academia de Muzică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art.10, 104 alin 1 lit. f, m) art.125 din Legea 215/2001, a administratiei publice lo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 xml:space="preserve">art.8 alin.1 si art.9 alin.2 </w:t>
      </w:r>
      <w:r>
        <w:rPr/>
        <w:t xml:space="preserve">din L.213/1998 </w:t>
      </w:r>
      <w:r>
        <w:rPr>
          <w:lang w:val="en-US"/>
        </w:rPr>
        <w:t>privind proprietatea publica si regimul juridic al aceste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 xml:space="preserve">H.G. nr.1032/2003 </w:t>
      </w:r>
      <w:r>
        <w:rPr>
          <w:szCs w:val="28"/>
          <w:lang w:val="en-US"/>
        </w:rPr>
        <w:t>privind transmiterea cu titlu gratuit a obiectivului de investiţii "Spitalul Clinic de Urgenţă şi Centrul de Investigaţie, Diagnostic şi Tratament - Cluj-Napoca" şi a terenului aferent din proprietatea privată a statului şi din administrarea Ministerului Sănătăţii în proprietatea privată a judeţului Cluj şi în administrarea Consiliului Judeţean Clu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Cs w:val="28"/>
          <w:lang w:val="fr-FR"/>
        </w:rPr>
        <w:t>adresa nr. 3679/2005 a Ministerului Educatiei si Cercetarii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</w:r>
      <w:r>
        <w:rPr>
          <w:lang w:val="en-US"/>
        </w:rPr>
        <w:t>Fiind indeplinite cerintele art. 45 din Legea nr.215/2001 privind administratia publica locala, cu completarile si modificarile ulterioare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ab/>
        <w:t>In temeiul drepturilor conferite de art.109 din Legea nr.215/2001 privind administratia publica locala, cu completarile si modificarile ulterioa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h o t ă r ă ş t e 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odyText3"/>
        <w:bidi w:val="0"/>
        <w:ind w:left="0" w:right="0" w:firstLine="708"/>
        <w:jc w:val="both"/>
        <w:rPr>
          <w:lang w:val="fr-FR"/>
        </w:rPr>
      </w:pPr>
      <w:r>
        <w:rPr>
          <w:bCs/>
          <w:sz w:val="24"/>
          <w:lang w:val="fr-FR"/>
        </w:rPr>
        <w:t>Art. 1.</w:t>
      </w:r>
      <w:r>
        <w:rPr>
          <w:sz w:val="24"/>
          <w:lang w:val="fr-FR"/>
        </w:rPr>
        <w:t xml:space="preserve">  </w:t>
      </w:r>
      <w:r>
        <w:rPr>
          <w:b w:val="false"/>
          <w:bCs/>
          <w:sz w:val="24"/>
          <w:lang w:val="fr-FR"/>
        </w:rPr>
        <w:t xml:space="preserve">Se aproba </w:t>
      </w:r>
      <w:r>
        <w:rPr>
          <w:b w:val="false"/>
          <w:bCs/>
          <w:sz w:val="24"/>
          <w:szCs w:val="28"/>
          <w:lang w:val="fr-FR"/>
        </w:rPr>
        <w:t xml:space="preserve">transmiterea cu titlu gratuit a obiectivului de investiţii "Spitalul Clinic de Urgenţă şi Centrul de Investigaţie, Diagnostic şi Tratament - Cluj-Napoca" şi a terenului aferent din proprietatea privată a </w:t>
      </w:r>
      <w:r>
        <w:rPr>
          <w:b w:val="false"/>
          <w:bCs/>
          <w:sz w:val="24"/>
          <w:lang w:val="fr-FR"/>
        </w:rPr>
        <w:t>judetului Cluj</w:t>
      </w:r>
      <w:r>
        <w:rPr>
          <w:lang w:val="fr-FR"/>
        </w:rPr>
        <w:t xml:space="preserve"> </w:t>
      </w:r>
      <w:r>
        <w:rPr>
          <w:b w:val="false"/>
          <w:bCs/>
          <w:sz w:val="24"/>
          <w:lang w:val="fr-FR"/>
        </w:rPr>
        <w:t xml:space="preserve">si din administrarea Regiei Autonome de Administrare a Domeniului Public si Privat al judetului Cluj in proprietatea publica a Statului Roman si in administrarea Ministerului Educatiei si Cercetarii, </w:t>
      </w:r>
      <w:r>
        <w:rPr>
          <w:b w:val="false"/>
          <w:bCs/>
          <w:sz w:val="22"/>
          <w:lang w:val="ro-RO"/>
        </w:rPr>
        <w:t>cu obligaţia  amenajării şi finalizării lucrărilor pentru Liceul şi Academia de Muzică.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Cs/>
          <w:sz w:val="24"/>
        </w:rPr>
        <w:t>Art. 2.</w:t>
      </w:r>
      <w:r>
        <w:rPr>
          <w:b w:val="false"/>
          <w:sz w:val="24"/>
        </w:rPr>
        <w:t xml:space="preserve">  Predarea-preluarea terenul transmis potrivit art. 1 se face pe bază de protocol, încheiat între părţile interesate, în termen de 30 de zile de la data intrării în vigoare a hotărârii de guvern de aprobare a transferului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Art. 3.</w:t>
      </w:r>
      <w:r>
        <w:rPr/>
        <w:t xml:space="preserve"> Cu ducerea la indeplinire a prezentei hotarari se incredinteaza presedintele Consiliului Judetean Cluj prin Directia Generala de Administratie Publica si Juridica, Directia Generala Economica, Directia Generala de Urbanism si RAADPP al Judetului Cluj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 4.  </w:t>
      </w:r>
      <w:r>
        <w:rPr/>
        <w:t>Pe data intrarii in vigoare a prezentei hotarari, isi inceteaza aplicabilitatea orice alte dispozitii contrare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5.</w:t>
      </w:r>
      <w:r>
        <w:rPr/>
        <w:t xml:space="preserve"> Prezenta hotarare se comunica Directiei Generale de Administratie Publica si Juridica, Directiei Generale Economice, Directiei Generale de Urbanism, RAADPP al Judetului Cluj, Ministerului Educatiei si Cercetari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8"/>
        <w:bidi w:val="0"/>
        <w:ind w:left="0" w:right="0" w:hanging="0"/>
        <w:rPr>
          <w:lang w:val="ro-RO"/>
        </w:rPr>
      </w:pPr>
      <w:r>
        <w:rPr>
          <w:lang w:val="ro-RO" w:eastAsia="ro-RO"/>
        </w:rPr>
        <w:t xml:space="preserve">                 </w:t>
      </w:r>
      <w:r>
        <w:rPr>
          <w:lang w:val="ro-RO" w:eastAsia="ro-RO"/>
        </w:rPr>
        <w:t>PRESEDINTE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</w:t>
      </w:r>
      <w:r>
        <w:rPr>
          <w:b/>
        </w:rPr>
        <w:t>Marius-Petre Nicoara</w:t>
        <w:tab/>
        <w:t xml:space="preserve"> </w:t>
        <w:tab/>
        <w:t xml:space="preserve">     </w:t>
        <w:tab/>
        <w:tab/>
        <w:tab/>
        <w:t xml:space="preserve">     Contrasemnează: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 xml:space="preserve">          SECRETAR GENERAL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Măriuca Pop</w:t>
        <w:tab/>
        <w:t xml:space="preserve">                                                                                                                                                                           </w:t>
        <w:tab/>
        <w:tab/>
        <w:t xml:space="preserve">                   </w:t>
      </w:r>
    </w:p>
    <w:sectPr>
      <w:type w:val="nextPage"/>
      <w:pgSz w:w="11906" w:h="16838"/>
      <w:pgMar w:left="1474" w:right="499" w:gutter="0" w:header="0" w:top="719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jc w:val="center"/>
    </w:pPr>
    <w:rPr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7"/>
      <w:lang w:val="fr-FR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</Words>
  <Characters>3884</Characters>
  <CharactersWithSpaces>331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simona.gaci</dc:creator>
  <dc:description/>
  <dc:language>en-US</dc:language>
  <cp:lastModifiedBy/>
  <cp:lastPrinted>2006-04-20T10:57:00Z</cp:lastPrinted>
  <dcterms:modified xsi:type="dcterms:W3CDTF">2006-09-04T13:52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