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OM</w:t>
      </w:r>
      <w:r>
        <w:rPr/>
        <w:t>ÂNIA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JUDEŢUL CLUJ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          </w:t>
      </w:r>
      <w:r>
        <w:rPr>
          <w:sz w:val="24"/>
        </w:rPr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D I S P O Z I Ţ I A   N R. 19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27 aprilie 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ivind admiterea cererii de  schimbare a  numelui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administrativă a numitei  SILAGHI FELICIA-LUCIA-FLORICA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Având în vedere referatul nr. 1209 / 20.04.2006 al Direcţiei Judeţene de Evidenţă a Persoanelor Cluj privind aprobarea schimbării 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Analizând documentele depuse la dosar considerăm că sunt motive întemeiate pentru schimbarea numelui numitei </w:t>
      </w:r>
      <w:r>
        <w:rPr>
          <w:b/>
        </w:rPr>
        <w:t>SILAGHI FELICIA-LUCIA-FLORICA</w:t>
      </w:r>
      <w:r>
        <w:rPr/>
        <w:t xml:space="preserve">, din </w:t>
      </w:r>
      <w:r>
        <w:rPr>
          <w:b/>
        </w:rPr>
        <w:t>SILAGHI FELICIA-LUCIA-FLORIC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în </w:t>
      </w:r>
      <w:r>
        <w:rPr>
          <w:b/>
        </w:rPr>
        <w:t>TOMOROGA FIONA-CEZARA</w:t>
      </w:r>
      <w:r>
        <w:rPr/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Ţinând cont de prevederile art. 13 şi art. 4, alin. 2 lit. d) şi lit. e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Se admite cererea de schimbare a numelui a numitei </w:t>
      </w:r>
      <w:r>
        <w:rPr>
          <w:b/>
        </w:rPr>
        <w:t>SILAGHI FELICIA</w:t>
      </w:r>
      <w:r>
        <w:rPr/>
        <w:t>-</w:t>
      </w:r>
      <w:r>
        <w:rPr>
          <w:b/>
        </w:rPr>
        <w:t>LUCIA-FLORICA</w:t>
      </w:r>
      <w:r>
        <w:rPr/>
        <w:t xml:space="preserve">, domiciliată în municipiul Cluj-Napoca, str.Trotuşului nr. 3, ap. 3, judeţul Cluj, fiica lui Petre şi Maria-Lucia, născută la data de 01.05.1961, în localitatea Cluj, judeţul Cluj, având codul numeric personal 2610501120651, care urmează să poarte în viitor numele </w:t>
      </w:r>
      <w:r>
        <w:rPr>
          <w:b/>
        </w:rPr>
        <w:t>TOMOROGA FIONA-CEZARA</w:t>
      </w:r>
      <w:r>
        <w:rPr/>
        <w:t>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  <w:sz w:val="24"/>
        </w:rPr>
        <w:t>Art. 2.</w:t>
      </w:r>
      <w:r>
        <w:rPr>
          <w:sz w:val="24"/>
        </w:rPr>
        <w:t xml:space="preserve"> Cu ducerea la îndeplinire a prevederilor prezentei dispoziţii se încredinţează Primăria municipiului Cluj-Napoca,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  <w:sz w:val="24"/>
        </w:rPr>
        <w:t>Art. 3.</w:t>
      </w:r>
      <w:r>
        <w:rPr>
          <w:sz w:val="24"/>
        </w:rPr>
        <w:t xml:space="preserve">  Prezenta dispoziţie va fi comunicată: Direcţiei Judeţene de Evidenţă a Persoanelor Cluj şi Primăriei  municipiului Cluj-Napoc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P R E Ş E D I N T E, </w:t>
        <w:tab/>
        <w:tab/>
        <w:tab/>
        <w:t xml:space="preserve">          </w:t>
        <w:tab/>
        <w:tab/>
        <w:t>A V I Z A T,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</w:rPr>
        <w:tab/>
        <w:tab/>
        <w:tab/>
        <w:tab/>
        <w:tab/>
        <w:t xml:space="preserve">                      Măriuca Pop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08</Characters>
  <CharactersWithSpaces>162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pop emil</dc:creator>
  <dc:description/>
  <dc:language>en-US</dc:language>
  <cp:lastModifiedBy/>
  <dcterms:modified xsi:type="dcterms:W3CDTF">2006-09-04T13:52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