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N R. 1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7 april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numitei KALLOS CRISTINA,  referitoare la schimbarea prenumelui pe cale administrativă pentru fiul său minor, KALLOS ROLAND-DAN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326/19.04.2006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prenumelui  minorului </w:t>
      </w:r>
      <w:r>
        <w:rPr>
          <w:b/>
        </w:rPr>
        <w:t>KALLOS ROLAND-DAN</w:t>
      </w:r>
      <w:r>
        <w:rPr/>
        <w:t xml:space="preserve">, din </w:t>
      </w:r>
      <w:r>
        <w:rPr>
          <w:b/>
        </w:rPr>
        <w:t>ROLAND-DAN</w:t>
      </w:r>
      <w:r>
        <w:rPr/>
        <w:t xml:space="preserve"> în </w:t>
      </w:r>
      <w:r>
        <w:rPr>
          <w:b/>
        </w:rPr>
        <w:t>DAN-MIHAI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 numitei </w:t>
      </w:r>
      <w:r>
        <w:rPr>
          <w:b/>
        </w:rPr>
        <w:t>KALLOS CRISTINA</w:t>
      </w:r>
      <w:r>
        <w:rPr/>
        <w:t xml:space="preserve">, referitoare la schimbarea prenumelui fiului său minor </w:t>
      </w:r>
      <w:r>
        <w:rPr>
          <w:b/>
        </w:rPr>
        <w:t>KALLOS ROLAND-DAN</w:t>
      </w:r>
      <w:r>
        <w:rPr/>
        <w:t>, domiciliat în municipiul Cluj-Napoca, str. Mehedinţi nr.51-55 ap.16 judeţul Cluj, fiul lui TIBERIU şi CRISTINA, născut în municipiul Cluj-Napoca, judeţul Cluj, la data de 19.04.2003,având C.N.P</w:t>
      </w:r>
      <w:r>
        <w:rPr>
          <w:b/>
        </w:rPr>
        <w:t xml:space="preserve"> 5030419125832</w:t>
      </w:r>
      <w:r>
        <w:rPr/>
        <w:t xml:space="preserve">, care urmează să poarte în viitor prenumele </w:t>
      </w:r>
      <w:r>
        <w:rPr>
          <w:b/>
        </w:rPr>
        <w:t>DAN-MIHAI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municipiulu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firstLine="708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pop emil</dc:creator>
  <dc:description/>
  <dc:language>en-US</dc:language>
  <cp:lastModifiedBy/>
  <dcterms:modified xsi:type="dcterms:W3CDTF">2006-09-04T13:5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