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OTĂRÂREA Nr. 9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17 mai 2006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privind aprobarea bilanţului contabil  pe anul 2005 al Societăţii Comercial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CENTRUL AGRO TRANSILVANIA CLUJ” S.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vederea aprobării Bilanţului contabil pe anul 2005 al Societăţii Comerciale „CENTRUL AGRO TRANSILVANIA CLUJ” S.A.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Ţinând cont de prevederil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-Ordonanţei de Urgenţă nr. 45/2003 privind finanţele publice locale, aprobată prin Legea nr. 108/2004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-Legii contabilităţii nr.82/1991 republicată, cu modificările şi completările ulterioa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-Ordinului nr. 1752/2005 al Ministrului Finanţelor Publice pentru aprobarea reglementărilor contabile conforme cu directivele europen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-Ordinului nr. 95/2006 al Ministrului Finanţelor Publice pentru aprobarea normelor metodologice privind închiderea conturilor contabile, întocmirea şi depunerea situaţiilor financiare la 31 decembrie 2005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Fiind îndeplinite prevederile art. 45, art. 46 coroborate cu cele ale art. 110, respectiv ale art. 109(1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)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temeiul drepturilor conferite de art. 109 din Legea nr. 215/2001 privind administraţia publică locală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.</w:t>
      </w:r>
      <w:r>
        <w:rPr>
          <w:sz w:val="24"/>
          <w:szCs w:val="24"/>
        </w:rPr>
        <w:t xml:space="preserve">   Se aprobă Bilanţul contabil  pe anul 2005 al Societăţii Comerciale „CENTRUL AGRO TRANSILVANIA CLUJ” S.A.,   conform </w:t>
      </w:r>
      <w:r>
        <w:rPr>
          <w:b/>
          <w:bCs/>
          <w:sz w:val="24"/>
          <w:szCs w:val="24"/>
        </w:rPr>
        <w:t xml:space="preserve">anexei </w:t>
      </w:r>
      <w:r>
        <w:rPr>
          <w:sz w:val="24"/>
          <w:szCs w:val="24"/>
        </w:rPr>
        <w:t>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.</w:t>
      </w:r>
      <w:r>
        <w:rPr>
          <w:sz w:val="24"/>
          <w:szCs w:val="24"/>
        </w:rPr>
        <w:t xml:space="preserve">   Cu ducerea la îndeplinire şi punerea în aplicare a prezentei hotărâri se încredinţează preşedintele Consiliului Judeţean prin Societatea Comercială „CENTRUL AGRO TRANSILVANIA CLUJ” S.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.</w:t>
        <w:tab/>
        <w:t xml:space="preserve">  </w:t>
      </w:r>
      <w:r>
        <w:rPr>
          <w:sz w:val="24"/>
          <w:szCs w:val="24"/>
        </w:rPr>
        <w:t>Prezenta hotărâre se comunică Societăţii Comerciale  „CENTRUL AGRO TRANSILVANIA CLUJ”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4" w:hanging="0"/>
        <w:jc w:val="both"/>
        <w:rPr/>
      </w:pPr>
      <w:r>
        <w:rPr>
          <w:b/>
        </w:rPr>
        <w:t xml:space="preserve">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RESEDINTE,            </w:t>
        <w:tab/>
        <w:tab/>
        <w:tab/>
        <w:tab/>
        <w:t xml:space="preserve">        Contrasemnează: </w:t>
      </w:r>
    </w:p>
    <w:p>
      <w:pPr>
        <w:pStyle w:val="Normal"/>
        <w:bidi w:val="0"/>
        <w:ind w:left="0" w:right="-34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SECRETAR GENERAL,</w:t>
      </w:r>
    </w:p>
    <w:p>
      <w:pPr>
        <w:pStyle w:val="Normal"/>
        <w:bidi w:val="0"/>
        <w:ind w:left="0" w:right="-34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bCs/>
          <w:sz w:val="24"/>
        </w:rPr>
        <w:t xml:space="preserve">Marius-Petre Nicoară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ca.rus</dc:creator>
  <dc:description/>
  <dc:language>en-US</dc:language>
  <cp:lastModifiedBy/>
  <dcterms:modified xsi:type="dcterms:W3CDTF">2006-09-04T13:52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