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Heading1"/>
        <w:keepNext w:val="true"/>
        <w:bidi w:val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en-US"/>
        </w:rPr>
        <w:t>NIA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Heading2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OTĂRÂREA      NR. 97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17 mai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2"/>
          <w:lang w:val="ro-RO"/>
        </w:rPr>
        <w:t xml:space="preserve">privind    înlocuirea d-nei Steluţa Cătăniciu şi a d-lui Petru Mălai din    </w:t>
      </w:r>
      <w:r>
        <w:rPr>
          <w:rFonts w:ascii="Times New Roman" w:hAnsi="Times New Roman"/>
          <w:b/>
          <w:caps/>
          <w:sz w:val="22"/>
          <w:lang w:val="ro-RO"/>
        </w:rPr>
        <w:t>c</w:t>
      </w: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  <w:t>omisia de evaluare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  <w:t xml:space="preserve">      </w:t>
      </w: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  <w:t>a ofertelor pentru atribuirea contractelor de achiziţie publică privind proiectarea şi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  <w:t xml:space="preserve">executarea lucrărilor din </w:t>
      </w:r>
      <w:r>
        <w:rPr>
          <w:rFonts w:ascii="Times New Roman" w:hAnsi="Times New Roman"/>
          <w:b/>
          <w:caps/>
          <w:sz w:val="22"/>
          <w:lang w:val="ro-RO"/>
        </w:rPr>
        <w:t>p</w:t>
      </w: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  <w:t xml:space="preserve">rogramul    finanţat din credit bancar 2005-2008,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  <w:t>aprobată prin    Hotărârea Consiliului Judeţean nr. 78/2005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In vederea    înlocuirii d-nei Steluţa Cătăniciu şi a d-lui Petru Mălai din </w:t>
      </w:r>
      <w:r>
        <w:rPr>
          <w:rFonts w:ascii="Times New Roman" w:hAnsi="Times New Roman"/>
          <w:b w:val="false"/>
          <w:caps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omisia de evaluare a ofertelor pentru atribuirea contractelor de achiziţie publică privind proiectarea şi executarea lucrărilor din </w:t>
      </w:r>
      <w:r>
        <w:rPr>
          <w:rFonts w:ascii="Times New Roman" w:hAnsi="Times New Roman"/>
          <w:b w:val="false"/>
          <w:caps/>
          <w:sz w:val="24"/>
          <w:lang w:val="ro-RO"/>
        </w:rPr>
        <w:t>p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rogramul finanţat din credit bancar 2005-2008, aprobată prin Hotărârea Consiliului Judeţean nr. 78/2005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Tinand cont de   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>art. 53 din Ordonanţa de Urgenţă    nr. 60/2001 privind achiziţiile public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>art. 104, alin. 2    din Legea administraţiei publice locale nr. 215/2001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aps/>
          <w:sz w:val="24"/>
          <w:lang w:val="ro-RO"/>
        </w:rPr>
        <w:t>-</w:t>
        <w:tab/>
        <w:t>h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otărârea    nr. 78/2005 a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Fiind îndeplinite prevederile art. 45, art. 46 coroborate cu cele ale art. 110, respectiv ale art. 109(1</w:t>
      </w:r>
      <w:r>
        <w:rPr>
          <w:rFonts w:ascii="Times New Roman" w:hAnsi="Times New Roman"/>
          <w:b w:val="false"/>
          <w:caps w:val="false"/>
          <w:smallCaps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) din Legea administraţiei publice locale nr. 215/2001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În temeiul drepturilor conferite de art. 109 din Legea administraţiei publice locale nr.215/2001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>Art. 1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 xml:space="preserve">      Se aprobă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înlocuirea d-nei Steluţa Cătăniciu    cu dl. Radu Bica, consilier judeţean,    şi 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d-lui Petru Mălai    cu d-na Chira Sabina, director executiv adjunct la Consiliul Judeţean Cluj, din </w:t>
      </w:r>
      <w:r>
        <w:rPr>
          <w:rFonts w:ascii="Times New Roman" w:hAnsi="Times New Roman"/>
          <w:b w:val="false"/>
          <w:caps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omisia de evaluare a ofertelor pentru atribuirea contractelor de achiziţie publică privind proiectarea şi executarea lucrărilor din </w:t>
      </w:r>
      <w:r>
        <w:rPr>
          <w:rFonts w:ascii="Times New Roman" w:hAnsi="Times New Roman"/>
          <w:b w:val="false"/>
          <w:caps/>
          <w:sz w:val="24"/>
          <w:lang w:val="ro-RO"/>
        </w:rPr>
        <w:t>p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rogramul finanţat din credit bancar 2005-2008, aprobată prin Hotărârea nr. 78/2005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Cu ducerea la îndeplinire a prevederilor prezentei hotărâri se încredinţează preşedintele Consiliului Judeţean prin cei    nominalizaţi în    comis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PREŞEDINTE,                                    </w:t>
        <w:tab/>
        <w:tab/>
        <w:tab/>
        <w:tab/>
        <w:t xml:space="preserve">          Contrasemnează: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  <w:t xml:space="preserve">SECRETAR GENERAL,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  <w:t>Marius-Petre Nicoară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  <w:t xml:space="preserve">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  <w:t xml:space="preserve">Măriuca Pop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BR"/>
        </w:rPr>
        <w:t xml:space="preserve">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