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 xml:space="preserve">R O M A N I A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CONSILIUL JUDETEAN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HOTARAREA      NR. </w:t>
        <w:tab/>
        <w:t>1</w:t>
        <w:tab/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din 29 ianuarie 2001</w:t>
        <w:tab/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privind alegerea preşedintelui Consiliului Judeţean Cluj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Consiliul Judeţean Cluj întrunit în şedinţă extraordinară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Având în vedere că funcţia de preşedinte    al Consiliului Judeţean Cluj a rămas vacantă prin demisia d-lui Rus Ioan din această funcţie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Văzând rezultatele votului înregistrat pentru funcţia de preşedinte al Consiliului Judeţean Cluj şi consemnat în procesul verbal al comisiei de validarea care a numărat voturile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Fiind îndeplinite prevederile art. 7, art. 28 alin. 4, art. 63 lit. j, art. 67 alin. 1 şi alin. 3 precum şi cele ale art. 74 din Legea administraţiei publice locale nr. 69/1991, forma republicată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În temeiul drepturilor conferite prin art. 66 din Legea administraţiei publice locale nr. 69/1991, forma republicată,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h o t ă r ă ş t e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Art. 1. Se constată rămânerea vacantă a funcţiei de preşedinte al Consiliului Judeţean Cluj prin demisia d-lui Rus Ioan din această funcţi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Art. 2. Se alege în funcţia de preşedinte al Consiliului Judeţean Cluj dl. </w:t>
        <w:tab/>
        <w:t>Şerban Graţian din partea P.D.S.R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 xml:space="preserve">Art. 3. Hotărârea Consiliului Judeţean Cluj nr. 39/2000 îşi încetează aplicabilitatea, iar cele cu nr. 40 şi 41/2000 se modifică în mod corespunzător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Art. 4. Prezenta hotărâre va fi comunicată potrivit prevederilor art. 53 alin. 1 lit. h din Legea nr. 69/1991, forma republicată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8"/>
        </w:rPr>
        <w:t>- Prefectului judeţului Cluj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8"/>
        </w:rPr>
        <w:t>- Direcţiei Generale de Coordonare şi Organizare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8"/>
        </w:rPr>
        <w:t>- Serviciilor publice, regiilor, instituţiilor şi societăţilor comerciale aflate sub autoritatea Consiliului Judeţean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</w:t>
      </w:r>
      <w:r>
        <w:rPr>
          <w:rFonts w:ascii="Times New Roman" w:hAnsi="Times New Roman"/>
          <w:b/>
          <w:sz w:val="28"/>
        </w:rPr>
        <w:t>VICEPRESEDINTE,                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SECRETAR,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</w:t>
      </w:r>
      <w:r>
        <w:rPr>
          <w:rFonts w:ascii="Times New Roman" w:hAnsi="Times New Roman"/>
          <w:b/>
          <w:sz w:val="28"/>
        </w:rPr>
        <w:t>Sandor Kerek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Măriuca Pop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