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2"/>
          <w:szCs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Pre</w:t>
      </w:r>
      <w:r>
        <w:rPr>
          <w:b/>
          <w:bCs/>
          <w:sz w:val="22"/>
          <w:szCs w:val="22"/>
          <w:lang w:val="ro-RO"/>
        </w:rPr>
        <w:t>ş</w:t>
      </w:r>
      <w:r>
        <w:rPr>
          <w:b/>
          <w:bCs/>
          <w:sz w:val="22"/>
          <w:szCs w:val="22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  <w:szCs w:val="22"/>
        </w:rPr>
        <w:t>D I S P O Z I T I A   N R. 20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din   11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szCs w:val="22"/>
          <w:lang w:val="fr-FR"/>
        </w:rPr>
        <w:t xml:space="preserve">în şedinţă ordinară </w:t>
      </w:r>
      <w:r>
        <w:rPr>
          <w:b/>
          <w:sz w:val="22"/>
          <w:szCs w:val="22"/>
          <w:lang w:val="ro-RO"/>
        </w:rPr>
        <w:t xml:space="preserve">publică </w:t>
      </w:r>
      <w:r>
        <w:rPr>
          <w:b/>
          <w:sz w:val="22"/>
          <w:szCs w:val="22"/>
          <w:lang w:val="fr-FR"/>
        </w:rPr>
        <w:t>pentru miercuri, 17 mai  2006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szCs w:val="22"/>
          <w:lang w:val="fr-FR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szCs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szCs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>În temeiul drepturilor conferite prin art. 117 din Legea administraţiei publice locale nr. 215/2001, cu modific</w:t>
      </w:r>
      <w:r>
        <w:rPr>
          <w:sz w:val="22"/>
          <w:szCs w:val="22"/>
          <w:lang w:val="ro-RO"/>
        </w:rPr>
        <w:t>ările şi completările ulterioare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  <w:szCs w:val="22"/>
        </w:rPr>
        <w:t>Art. 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 convoacă Consiliul Judeţean Cluj în şedinţă </w:t>
      </w:r>
      <w:r>
        <w:rPr>
          <w:bCs/>
          <w:sz w:val="22"/>
          <w:szCs w:val="22"/>
          <w:lang w:val="fr-FR"/>
        </w:rPr>
        <w:t>ordinară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pentru miercuri, 17 mai  2006, ora 13:00, </w:t>
      </w:r>
      <w:r>
        <w:rPr>
          <w:sz w:val="22"/>
          <w:szCs w:val="22"/>
          <w:lang w:val="ro-RO"/>
        </w:rPr>
        <w:t xml:space="preserve">în Sala mare de şedinţe a Palatului Administrativ </w:t>
      </w:r>
      <w:r>
        <w:rPr>
          <w:sz w:val="22"/>
          <w:szCs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  <w:szCs w:val="22"/>
        </w:rPr>
        <w:t>Art. 2.</w:t>
      </w:r>
      <w:r>
        <w:rPr>
          <w:sz w:val="22"/>
          <w:szCs w:val="22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 xml:space="preserve">Proiect de hotărare </w:t>
      </w:r>
      <w:r>
        <w:rPr/>
        <w:t>privind aprobarea bilanţului contabil  pe anul 2005 al Societăţii Comerciale „CENTRUL AGRO TRANSILVANIA CLUJ” S.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roiect de hotărâre privind aprobarea regulamentului şi a criteriilor de organizare şi desfăşurare a concursurilor „Cea mai bine gospodărită comună din judeţ” şi „Cea mai frumoasă şi bine întreţinută gospodărie din comună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 xml:space="preserve">Proiect de hotărare </w:t>
      </w:r>
      <w:r>
        <w:rPr/>
        <w:t xml:space="preserve">privind trecerea din administrarea Spitalului Clinic Judetean Cluj in administrarea Directiei Generale de Asistenta Sociala si Protectia Copilului Cluj a unui spaţiu </w:t>
      </w:r>
      <w:r>
        <w:rPr>
          <w:lang w:val="fr-FR"/>
        </w:rPr>
        <w:t>ce aparţine domeniului public al judetului Cluj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roiect de hotărâre cu privire la necesitatea prezentării documentaţiilor de urbanism (PUD, PUZ) în vederea obţinerii avizului C.J.U.A.T şi a proiectului de autorizare a construcţiilor (PAC) pe suport clasic şi suport magnet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 xml:space="preserve">Proiect de hotărare </w:t>
      </w:r>
      <w:r>
        <w:rPr>
          <w:bCs/>
          <w:spacing w:val="2"/>
        </w:rPr>
        <w:t xml:space="preserve">privind mandatarea Preşedintelui Consiliului Judeţean să decidă şi să se exprime </w:t>
      </w:r>
      <w:r>
        <w:rPr>
          <w:bCs/>
          <w:spacing w:val="2"/>
          <w:lang w:val="en-US"/>
        </w:rPr>
        <w:t xml:space="preserve">în numele şi pentru Consiliul Judeţean Cluj cu privire la exercitarea </w:t>
      </w:r>
      <w:r>
        <w:rPr>
          <w:bCs/>
          <w:spacing w:val="2"/>
        </w:rPr>
        <w:t xml:space="preserve">dreptului de preemţiune conferit acestuia în temeiul prevederilor Legii nr. 422 /2001 privind protejarea monumentelor istorice, cu modificările </w:t>
      </w:r>
      <w:r>
        <w:rPr>
          <w:spacing w:val="2"/>
        </w:rPr>
        <w:t>şi completările ulterio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roiect de hotărare privind  înlocuirea d-nei Steluţa Cătăniciu şi a d-lui Petru Mălai din </w:t>
      </w:r>
      <w:r>
        <w:rPr>
          <w:caps/>
        </w:rPr>
        <w:t>c</w:t>
      </w:r>
      <w:r>
        <w:rPr/>
        <w:t xml:space="preserve">omisia de evaluare  a ofertelor pentru atribuirea contractelor de achiziţie publică privind proiectarea şi executarea lucrărilor din </w:t>
      </w:r>
      <w:r>
        <w:rPr>
          <w:caps/>
        </w:rPr>
        <w:t>p</w:t>
      </w:r>
      <w:r>
        <w:rPr/>
        <w:t>rogramul  finanţat din credit bancar 2005-2008, aprobată prin  Hotărârea nr. 78/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roiect de hotărare privind înfiinţarea Registrului de evidenţă a datoriei publ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roiect de hotărare cu privire la eliberarea din funcţia de director a BIBLIOTECII JUDEŢENE „ OCTAVIAN GOGA” Cluj a doamnei DOINA POPA, începând cu data de cu 17 mai 200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roiect de hotărare cu privire la numirea doamnei DOINA POPA în funcţia de director a BIBLIOTECII JUDEŢENE „ OCTAVIAN GOGA” Cluj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roiect de hotărare privind propunerea  program suplimentar de lucrari de intretinere si reparatii drumuri si poduri din bugetul local al Consiliului Judetean pe anul 200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roiect de hotarare privind pierderea calitatii de membru al Autoritatii Teritoriale de Ordine Publica de catre domnul Horea Ciorcila, precum si validarea ca inlocuitor al acestuia a domnului Liviu-Petru Zăpârţan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/>
        <w:t xml:space="preserve">Proiect de hotărâre privind modificarea contractului de asociere intre </w:t>
      </w:r>
    </w:p>
    <w:p>
      <w:pPr>
        <w:pStyle w:val="TextBodyIndent"/>
        <w:bidi w:val="0"/>
        <w:ind w:left="720" w:right="0" w:hanging="0"/>
        <w:rPr>
          <w:lang w:val="ro-RO"/>
        </w:rPr>
      </w:pPr>
      <w:r>
        <w:rPr>
          <w:lang w:val="ro-RO"/>
        </w:rPr>
        <w:t>SC UNIVERS „T” S.A CLUJ-NAPOCA</w:t>
      </w:r>
      <w:r>
        <w:rPr/>
        <w:t xml:space="preserve">  si </w:t>
      </w:r>
      <w:r>
        <w:rPr>
          <w:lang w:val="de-DE"/>
        </w:rPr>
        <w:t xml:space="preserve">S.C. IULIUS GROUP S.R.L. IASI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roiect de hotărâre privind privind  aprobarea actualizarii valorii obiectivului de investitii  </w:t>
      </w:r>
      <w:r>
        <w:rPr>
          <w:bCs/>
        </w:rPr>
        <w:t>“Extinderea cladirii Scolii  Speciale Transilvania, localitatea Baciu 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</w:rPr>
        <w:t>Proiect de hotărâre privind aprobarea iniţierii demersurilor de reorganizare a Serviciului Public de Protecţie a Plantelor Cluj, aflat în subordinea Consiliului Judeţean Cluj, ca societate comercial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FF"/>
        </w:rPr>
        <w:t xml:space="preserve">Proiect de hotărare </w:t>
      </w:r>
      <w:r>
        <w:rPr/>
        <w:t>privind repartizarea pe consilii locale a sumelor defalcate din TVA pentru finanţarea cheltuielilor descentralizate , conform Ordonanţei de Urgenţă a Guvernului nr. 32/2006 cu privire la rectificarea bugetului de stat pe anul 2006 şi nominalizarea unor sume în cadrul programelor aprobate pe anul 200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Proiect de hotărâre privind aprobarea reluării procedurii de vânzare a garajului în suprafaţă de 253 mp, a părţilor indivize comune aparţinând imobilului situat în Cluj-Napoca str. Cuza Vodă nr.1, potrivit hotărârii nr. 193/2005 a Consiliului Judeţean Cluj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Diver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szCs w:val="22"/>
          <w:lang w:val="fr-FR"/>
        </w:rPr>
        <w:t>Art. 3.</w:t>
      </w:r>
      <w:r>
        <w:rPr>
          <w:sz w:val="22"/>
          <w:szCs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szCs w:val="22"/>
          <w:lang w:val="ro-RO"/>
        </w:rPr>
        <w:t xml:space="preserve">Administraţie Publică şi Juridică </w:t>
      </w:r>
      <w:r>
        <w:rPr>
          <w:sz w:val="22"/>
          <w:szCs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ro-RO"/>
        </w:rPr>
        <w:t>Mari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o-RO"/>
        </w:rPr>
        <w:t>Petre</w:t>
      </w:r>
      <w:r>
        <w:rPr>
          <w:b/>
          <w:sz w:val="22"/>
          <w:szCs w:val="22"/>
        </w:rPr>
        <w:t xml:space="preserve"> Nicoar</w:t>
      </w:r>
      <w:r>
        <w:rPr>
          <w:b/>
          <w:sz w:val="22"/>
          <w:szCs w:val="22"/>
          <w:lang w:val="ro-RO"/>
        </w:rPr>
        <w:t>ă</w:t>
      </w:r>
      <w:r>
        <w:rPr>
          <w:b/>
          <w:sz w:val="22"/>
          <w:szCs w:val="22"/>
        </w:rPr>
        <w:tab/>
        <w:tab/>
        <w:tab/>
        <w:tab/>
        <w:tab/>
        <w:tab/>
        <w:t>Măriuca Pop</w:t>
      </w:r>
    </w:p>
    <w:p>
      <w:pPr>
        <w:pStyle w:val="TextBody"/>
        <w:bidi w:val="0"/>
        <w:ind w:left="0" w:right="56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260" w:right="900" w:gutter="0" w:header="708" w:top="1078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4592</Characters>
  <CharactersWithSpaces>391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