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JUDEŢ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CONSILIUL JUDEŢEAN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>D I S P O Z I T I A    N R. 207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 xml:space="preserve">din 11 mai 2006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bidi w:val="0"/>
        <w:ind w:left="0" w:right="0" w:hanging="0"/>
        <w:rPr/>
      </w:pPr>
      <w:r>
        <w:rPr/>
        <w:t>privind încetarea prin demisie a calităţii de membru A.T.O.P. a d-lui Horea Ciorcilă şi desemnarea ca înlocuitor al acestuia a d-lui Liviu Petru Zăpârţ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>Preşedintele Consiliului Judeţean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>Ţinând cont de cererea înregistrată sub nr.4896/02.05.2006, prin care dl.Horea Ciorcilă îşi prezintă demisia din calitatea de membru A.T.O.P.;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Analizând referatul nr.4896/2006 al Direcţiei Generale de Administraţie Publică şi Juridică, prin care se propune modificarea Dispoziţiei nr.132/7iulie 2004 a Preşedintelui Consiliului Judeţean cu privire la desemnarea a trei reprezentanţi ai comunităţii care să facă parte din Autoritatea Teritorială de Ordine Publică;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 xml:space="preserve">Văzând prevederile Dispoziţiei nr.132/2004; 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 xml:space="preserve">Ţinând cont de prevederile Legii nr.218/2002 privind organizarea şi funcţionarea Poliţiei Române, cu modificările şi completările ulterioare şi ale Regulamentului aprobat prin H.G. nr.787/2002 de organizare şi funcţionare a Autorităţii Teritoriale de Ordine Publică; 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În temeiul prevederilor art.117 din Legea administraţiei publice locale nr. 215/2001, cu modificările şi completările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/>
      </w:pPr>
      <w:r>
        <w:rPr/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ia act de încetarea prin demisie a calităţii de membru A.T.O.P. deţinută de către dl.Horea Ciorcilă, reprezentant al comunităţii şi se numeşte în locul acestuia dl. Liviu-Petru Zăpârţan, profesor univ. doctor în cadrul Facultăţii de Drept, Universitatea „Babeş-Bolyai”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bCs/>
          <w:lang w:val="ro-RO"/>
        </w:rPr>
        <w:t xml:space="preserve"> La data emiterii prezentei dispoziţii se modifică în mod corespunzător Dispoziţia nr.132/07.07.2004 a Preşedintelui Consiliului Judeţean Cluj, privind</w:t>
      </w:r>
      <w:r>
        <w:rPr>
          <w:lang w:val="ro-RO"/>
        </w:rPr>
        <w:t xml:space="preserve"> desemnarea a 3 reprezentanţi ai comunităţii care să facă parte din Autoritatea Teritorială de Ordine Public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lang w:val="ro-RO"/>
        </w:rPr>
        <w:t xml:space="preserve">Art. 3. </w:t>
      </w:r>
      <w:r>
        <w:rPr>
          <w:lang w:val="ro-RO"/>
        </w:rPr>
        <w:t>Cu ducerea la îndeplinire a prevederilor prezentei se încredinţează Direcţia Generală de Administraţie Publică şi Juridică din cadrul Consiliului Judeţean Cluj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  </w:t>
      </w:r>
      <w:r>
        <w:rPr>
          <w:b/>
          <w:lang w:val="ro-RO"/>
        </w:rPr>
        <w:t>P R E Ş E D I N T E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bCs/>
          <w:sz w:val="26"/>
        </w:rPr>
        <w:t xml:space="preserve">Marius Nicoară                                                                         </w:t>
      </w:r>
      <w:r>
        <w:rPr>
          <w:b/>
          <w:lang w:val="ro-RO"/>
        </w:rPr>
        <w:t>AVIZAT:</w:t>
      </w:r>
    </w:p>
    <w:p>
      <w:pPr>
        <w:pStyle w:val="Normal"/>
        <w:bidi w:val="0"/>
        <w:ind w:left="0" w:right="0" w:hanging="0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lang w:val="ro-RO"/>
        </w:rPr>
        <w:t>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900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7</Characters>
  <CharactersWithSpaces>192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cornelia.socaciu</dc:creator>
  <dc:description/>
  <dc:language>en-US</dc:language>
  <cp:lastModifiedBy/>
  <dcterms:modified xsi:type="dcterms:W3CDTF">2006-09-04T13:5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