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Ţ I A  NR. 2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eliber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aşaportului  individual de călătorie  a minorului  Lorincz Mikl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 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1.</w:t>
      </w:r>
      <w:r>
        <w:rPr/>
        <w:t xml:space="preserve"> Se acordă consimţământul pentru eliberarea paşaportului individual de călătorie </w:t>
      </w:r>
    </w:p>
    <w:p>
      <w:pPr>
        <w:pStyle w:val="Normal"/>
        <w:bidi w:val="0"/>
        <w:ind w:left="0" w:right="0" w:hanging="0"/>
        <w:rPr/>
      </w:pPr>
      <w:r>
        <w:rPr/>
        <w:t xml:space="preserve">a minorului </w:t>
      </w:r>
      <w:r>
        <w:rPr>
          <w:b/>
        </w:rPr>
        <w:t>Lorincz Miklos</w:t>
      </w:r>
      <w:r>
        <w:rPr/>
        <w:t xml:space="preserve"> (născut la data  de 12.02.1999 în municipiul Cluj-Napoca, judeţul Cluj)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7</Characters>
  <CharactersWithSpaces>10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