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O Z I Ţ I A  NR. 2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5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acordarea consimţământului  pentr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plasarea minorei Lorincz Katalin  în Angl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reşedintele Consiliului Judeţean;</w:t>
      </w:r>
    </w:p>
    <w:p>
      <w:pPr>
        <w:pStyle w:val="Normal"/>
        <w:bidi w:val="0"/>
        <w:ind w:left="0" w:right="0" w:hanging="0"/>
        <w:rPr/>
      </w:pPr>
      <w:r>
        <w:rPr/>
        <w:tab/>
        <w:t>Văzând referatul nr. 3724/II/I/2 din 04.05.2006 al Direcţiei Generale de Asistenţă Socială şi Protecţia Copilului Cluj – Serviciul pentru îngrijire de tip rezidenţial în domeniul protecţiei copilului;</w:t>
      </w:r>
    </w:p>
    <w:p>
      <w:pPr>
        <w:pStyle w:val="Normal"/>
        <w:bidi w:val="0"/>
        <w:ind w:left="0" w:right="0" w:hanging="0"/>
        <w:rPr/>
      </w:pPr>
      <w:r>
        <w:rPr/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62 al. 2 din Legea nr. 272/2004 privind protecţia şi promovarea drepturilor copil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116 lit. q din Legea nr. 215/2001 privind administraţia publică locală;</w:t>
      </w:r>
    </w:p>
    <w:p>
      <w:pPr>
        <w:pStyle w:val="Normal"/>
        <w:bidi w:val="0"/>
        <w:ind w:left="705" w:right="0" w:hanging="0"/>
        <w:rPr/>
      </w:pPr>
      <w:r>
        <w:rPr/>
        <w:t>În temeiul drepturilor conferite de art. 117 din Legea nr. 215/2001,</w:t>
      </w:r>
    </w:p>
    <w:p>
      <w:pPr>
        <w:pStyle w:val="Normal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70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Art. 1.</w:t>
      </w:r>
      <w:r>
        <w:rPr/>
        <w:t xml:space="preserve"> Se acordă consimţământul pentru deplasarea minorei </w:t>
      </w:r>
      <w:r>
        <w:rPr>
          <w:b/>
        </w:rPr>
        <w:t>Lorincz Katalin</w:t>
      </w:r>
      <w:r>
        <w:rPr>
          <w:b/>
          <w:color w:val="0000FF"/>
        </w:rPr>
        <w:t xml:space="preserve"> </w:t>
      </w:r>
      <w:r>
        <w:rPr/>
        <w:t>(născută la data</w:t>
      </w:r>
    </w:p>
    <w:p>
      <w:pPr>
        <w:pStyle w:val="Normal"/>
        <w:bidi w:val="0"/>
        <w:ind w:left="0" w:right="0" w:hanging="0"/>
        <w:rPr/>
      </w:pPr>
      <w:r>
        <w:rPr/>
        <w:t>de 12.06.2000 în municipiul Cluj-Napoca, judeţul Cluj) în Anglia,  pe ruta Cluj-Napoca – Pagham Beach Anglia,  la domiciliul d-nei Barbara A. Waldrom (Sunrise; 34 East Frint Road; Pagham Beach; West Sussex; PO21  4 US), în perioada 30.06.2006-03.08.2006, fiind însoţită de părinţii sociali Rus Vasile şi Elena împreună cu fiul acestora Rus Andrei Vasile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2.</w:t>
      </w:r>
      <w:r>
        <w:rPr/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PREŞEDINTE,</w:t>
        <w:tab/>
        <w:tab/>
        <w:tab/>
        <w:tab/>
        <w:tab/>
        <w:tab/>
        <w:tab/>
        <w:t>AVIZA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Marius-Petre Nicoară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Măriuca Pop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19</Characters>
  <CharactersWithSpaces>120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