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ROM</w:t>
      </w:r>
      <w:r>
        <w:rPr/>
        <w:t>ÂNIA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JUDEŢUL CLUJ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 I S P O Z I Ţ I A   N R. 22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 23 mai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admiterea cererii numitei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AVRIKIS RADA-MARIA, referitoar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la schimbarea  numelui de familie pe cale administrativă a fiului său minor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AVRIKIS NIKOLAOS-ALEXANDROS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vând în vedere referatul nr. 1522 / 17.05.2006 al Direcţiei Judeţene de Evidenţă a Persoanelor Cluj privind aprobarea schimbării 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Analizând documentele depuse la dosar considerăm că sunt motive întemeiate pentru schimbarea numelui de familie a minorului </w:t>
      </w: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AVRIKIS NIKOLAOS-ALEXANDROS</w:t>
      </w:r>
      <w:r>
        <w:rPr/>
        <w:t xml:space="preserve">, din </w:t>
      </w:r>
      <w:r>
        <w:rPr>
          <w:b/>
        </w:rPr>
        <w:t>MAVRIKIS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</w:t>
      </w:r>
      <w:r>
        <w:rPr>
          <w:b/>
        </w:rPr>
        <w:t xml:space="preserve"> MAVRIKIS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</w:t>
      </w:r>
      <w:r>
        <w:rPr>
          <w:b/>
        </w:rPr>
        <w:t>PETRUŞ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Ţinând cont de prevederile art. 13 şi art. 4, alin. 2 lit. m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dmite cererea numitei </w:t>
      </w:r>
      <w:r>
        <w:rPr>
          <w:b/>
        </w:rPr>
        <w:t>MAVRIKIS RADA-MARIA</w:t>
      </w:r>
      <w:r>
        <w:rPr/>
        <w:t xml:space="preserve">, referitoare la schimbarea numelui de familie a fiului său minor </w:t>
      </w:r>
      <w:r>
        <w:rPr>
          <w:b/>
        </w:rPr>
        <w:t>MAVRIKIS NIKOLAOS-ALEXANDROS</w:t>
      </w:r>
      <w:r>
        <w:rPr/>
        <w:t xml:space="preserve">, domiciliat în Grecia, având ultimul domiciliu în România în municipiul Cluj-Napoca, str. Donath nr. 80, ap. 18, judeţul Cluj, fiul lui Georgios şi Rada-Maria, născut  la data de 11.02.2004, în localitatea Samos, ţara Grecia, având codul numeric personal 5040211802112, care urmează să poarte în viitor numele de familie </w:t>
      </w:r>
      <w:r>
        <w:rPr>
          <w:b/>
        </w:rPr>
        <w:t>MAVRIKIS-PETRUŞ</w:t>
      </w:r>
      <w:r>
        <w:rPr/>
        <w:t>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îndeplinire a prevederilor prezentei dispoziţii se încredinţează Primăria municipiului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3.</w:t>
      </w:r>
      <w:r>
        <w:rPr>
          <w:sz w:val="24"/>
        </w:rPr>
        <w:t xml:space="preserve">  Prezenta dispoziţie va fi comunicată: Direcţiei Judeţene de Evidenţă a Persoanelor Cluj şi Primăriei  municipiului Cluj-Napoca, judeţul Cluj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 R E Ş E D I N T E, </w:t>
        <w:tab/>
        <w:tab/>
        <w:tab/>
        <w:tab/>
        <w:t xml:space="preserve">        A V I Z A T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Marius Petre Nicoară</w:t>
        <w:tab/>
        <w:tab/>
        <w:t xml:space="preserve">           </w:t>
        <w:tab/>
        <w:t xml:space="preserve">           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</w:rPr>
        <w:tab/>
        <w:tab/>
        <w:tab/>
        <w:tab/>
        <w:tab/>
        <w:t xml:space="preserve">                       Măriuca Pop</w:t>
      </w:r>
    </w:p>
    <w:sectPr>
      <w:type w:val="nextPage"/>
      <w:pgSz w:w="11906" w:h="16838"/>
      <w:pgMar w:left="1418" w:right="748" w:gutter="0" w:header="0" w:top="902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3</Characters>
  <CharactersWithSpaces>179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pop emil</dc:creator>
  <dc:description/>
  <dc:language>en-US</dc:language>
  <cp:lastModifiedBy/>
  <dcterms:modified xsi:type="dcterms:W3CDTF">2006-09-04T13:52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