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bidi w:val="0"/>
        <w:ind w:left="0" w:right="0" w:hanging="0"/>
        <w:jc w:val="left"/>
        <w:rPr>
          <w:lang w:val="ro-RO"/>
        </w:rPr>
      </w:pPr>
      <w:r>
        <w:rPr>
          <w:b w:val="false"/>
          <w:bCs/>
          <w:sz w:val="22"/>
          <w:szCs w:val="22"/>
          <w:lang w:val="ro-RO"/>
        </w:rPr>
        <w:t xml:space="preserve">              </w:t>
      </w:r>
      <w:r>
        <w:rPr>
          <w:b w:val="false"/>
          <w:bCs/>
          <w:sz w:val="22"/>
          <w:szCs w:val="22"/>
          <w:lang w:val="ro-RO"/>
        </w:rPr>
        <w:t xml:space="preserve">R O M Â N I A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JUDEŢUL CLUJ</w:t>
      </w: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Heading6"/>
        <w:bidi w:val="0"/>
        <w:ind w:left="0" w:right="0" w:hanging="0"/>
        <w:rPr/>
      </w:pPr>
      <w:r>
        <w:rPr/>
        <w:t xml:space="preserve">      </w:t>
      </w:r>
      <w:r>
        <w:rPr/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bidi w:val="0"/>
        <w:ind w:left="0" w:right="0" w:hanging="0"/>
        <w:rPr/>
      </w:pPr>
      <w:r>
        <w:rPr>
          <w:sz w:val="22"/>
          <w:szCs w:val="22"/>
        </w:rPr>
        <w:t>D I S P O Z I Ţ I A   Nr. 23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din 30 mai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cu privire la constituirea comisiei de  concurs şi a comisiei de soluţionare a contestaţiilor pentru ocuparea unor posturi de consilier la Serviciul Integrare Europeană din cadrul aparatului propriu al Consiliului Judeţean Cluj la concursul din data de 03-04.07.2006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Preşedintele Consiliului Judeţean Cluj,</w:t>
      </w:r>
    </w:p>
    <w:p>
      <w:pPr>
        <w:pStyle w:val="BodyText3"/>
        <w:bidi w:val="0"/>
        <w:ind w:left="0" w:right="0" w:hanging="0"/>
        <w:rPr/>
      </w:pPr>
      <w:r>
        <w:rPr>
          <w:sz w:val="22"/>
          <w:szCs w:val="22"/>
        </w:rPr>
        <w:tab/>
        <w:t>Văzând referatul Direcţiei Generale Economice nr.5251/II/2006 prin care se propune spre aprobare constituirea comisiei de concurs şi a comisiei de soluţionare a contestaţiilor la concursul organizat în data de 03-04.07.2006 pentru ocuparea unor posturi de consilier la Serviciul Integrare Europeană din cadrul aparatului propriu al Consiliului Judeţ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În conformitate c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8" w:leader="none"/>
        </w:tabs>
        <w:bidi w:val="0"/>
        <w:ind w:left="1578" w:right="0" w:hanging="870"/>
        <w:jc w:val="both"/>
        <w:rPr/>
      </w:pPr>
      <w:r>
        <w:rPr>
          <w:sz w:val="22"/>
          <w:szCs w:val="22"/>
        </w:rPr>
        <w:t>art. 2 lit. a) din Anexa nr.1 la H.G.nr.1209/2003 privind organizarea şi dezvoltarea carierei funcţionarilor publi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8" w:leader="none"/>
        </w:tabs>
        <w:bidi w:val="0"/>
        <w:ind w:left="1578" w:right="0" w:hanging="870"/>
        <w:jc w:val="both"/>
        <w:rPr/>
      </w:pPr>
      <w:r>
        <w:rPr/>
        <w:t>art.3 alin (2) lit. c) din Ordonanţa de Urgenţă nr.1 /2006 privind unele măsuri pentru întărirea capacităţii administrative a României pentru integrarea în Uniunea European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În temeiul drepturilor conferite de art.116 (3) şi 117 din Legea nr.215/2001 privind administraţia publică locală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Art. 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 constitu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isia de concurs, la concursul   organizat  în data  de 03-04.07.2006  pentru ocuparea unor posturi de consilier la Serviciul Integrare Europeană din cadrul aparatului propriu al Consiliului Judeţ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</w:r>
      <w:r>
        <w:rPr>
          <w:sz w:val="22"/>
        </w:rPr>
        <w:t>Preşedinte: - Gogonea Rodica  - sef  Serviciu Integrare European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 xml:space="preserve">             Membri  :   - Mălai Petru          - dir.exec.Direcţia Generală Economic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- Gaci Simona        - şef Serviciul Juridic - Contencio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- Gazsi Rodica       - Şef Serviciu Resurse Uma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- Dafina Răduţiu    - şef serviciu Prefectura Cluj - reprezentant ANF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>Secretar :   - Mocan Corina     - consilier la Serviciul Resurse Umane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  <w:bCs/>
          <w:sz w:val="22"/>
          <w:szCs w:val="22"/>
          <w:u w:val="single"/>
        </w:rPr>
        <w:t>Art. 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 constitu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misia de soluţionare a contestaţiilor, la concursul organizat în da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de 03-04.07.2006 pentru ocuparea unor posturi de consilier la Serviciul Integrare Europeană din cadrul aparatului propriu al Consiliului Judeţean Cluj; 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</w:rPr>
        <w:t>Preşedinte : - Furcovici Daniela -  consilier  Serviciul Integrare European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>Membri   :  - Chira Sabina         -  dir.exec.adj. Direcţia Generală Economic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- Fălcuşan Maria     -  şef serviciu Financiar-Contabi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- Macarie Corina     -  consilier juridic Serviciul Juridic-Contencios</w:t>
      </w:r>
    </w:p>
    <w:p>
      <w:pPr>
        <w:pStyle w:val="Normal"/>
        <w:bidi w:val="0"/>
        <w:ind w:left="0" w:right="-180" w:hanging="0"/>
        <w:jc w:val="both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- Cosmina Truţă      -  cons. juridic Prefectura Cluj-reprezentant ANF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 xml:space="preserve">              Secretar :   - Mocan Corina       - consilier Serviciul Resurse Umane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2"/>
          <w:szCs w:val="22"/>
          <w:u w:val="single"/>
        </w:rPr>
        <w:t>Art. 3.</w:t>
      </w:r>
      <w:r>
        <w:rPr>
          <w:sz w:val="22"/>
          <w:szCs w:val="22"/>
        </w:rPr>
        <w:t xml:space="preserve">  Cu ducerea la îndeplini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P R E Ş E D I N T E ,                          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Marius Nicoară                                                                      Măriuca Pop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36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446</Characters>
  <CharactersWithSpaces>293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corina.mocan</dc:creator>
  <dc:description/>
  <dc:language>en-US</dc:language>
  <cp:lastModifiedBy/>
  <cp:lastPrinted>2006-05-24T08:11:00Z</cp:lastPrinted>
  <dcterms:modified xsi:type="dcterms:W3CDTF">2006-09-04T13:52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