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20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octombr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privind aprobarea Strategiei de administrare a Obiectiv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"Centrul de Marketing pentru Produse Agro-Alimentare Cluj"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în intervalul 2007-2011, a Studiului de marketing şi a Planului de afaceri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left="-600" w:firstLine="13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aprobări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trategiei de administrare a Obiectivului "Centrul de Marketing pentru Produse Agro-Alimentare Cluj" în intervalul 2007-2011, a Studiului de marketing şi a Planului de afacer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art. 8(2) din Acordul cadru care constituie Anexa nr. 1 la    Hotărârea nr.</w:t>
      </w:r>
      <w:r>
        <w:rPr>
          <w:rFonts w:ascii="Times New Roman" w:hAnsi="Times New Roman"/>
          <w:b w:val="false"/>
          <w:sz w:val="24"/>
          <w:lang w:val="fr-FR"/>
        </w:rPr>
        <w:t xml:space="preserve"> 133 din 28 noiembrie 2003 privind participarea la cheltuieli </w:t>
      </w:r>
      <w:r>
        <w:rPr>
          <w:rFonts w:ascii="Times New Roman" w:hAnsi="Times New Roman"/>
          <w:b w:val="false"/>
          <w:sz w:val="24"/>
          <w:lang w:val="ro-RO"/>
        </w:rPr>
        <w:t>în vederea realizării proiectului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e infrastructură mare/regională PHARE RO 0108.03.04.05:"Centrul de Marketing Produse Agro-alimentare Cluj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4, alin 1, lit a) din Legea nr. 215/2001 a administraţiei    publice locale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şi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left="-120" w:firstLine="8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-600" w:firstLine="60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Se aprobă Studiul de marketing, Planul de afaceri şi Strategia de administrare a Centrului de Marketing pentru Produse Agro-Alimentare Cluj, în intervalul 2007-2011, care constituie </w:t>
      </w:r>
      <w:r>
        <w:rPr>
          <w:rFonts w:ascii="Times New Roman" w:hAnsi="Times New Roman"/>
          <w:b/>
          <w:sz w:val="24"/>
          <w:lang w:val="ro-RO"/>
        </w:rPr>
        <w:t>anexele 1, 2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/>
          <w:sz w:val="24"/>
          <w:lang w:val="ro-RO"/>
        </w:rPr>
        <w:t>3</w:t>
      </w:r>
      <w:r>
        <w:rPr>
          <w:rFonts w:ascii="Times New Roman" w:hAnsi="Times New Roman"/>
          <w:b w:val="false"/>
          <w:sz w:val="24"/>
          <w:lang w:val="ro-RO"/>
        </w:rPr>
        <w:t xml:space="preserve"> la prezenta hotărâre, făcând parte integrantă din aceasta.</w:t>
      </w:r>
    </w:p>
    <w:p>
      <w:pPr>
        <w:pStyle w:val="Normal"/>
        <w:bidi w:val="0"/>
        <w:ind w:left="-600" w:firstLine="60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hotărâri se încredinţează Preşedintele Consiliului Judeţean Cluj prin SC Centrul Agro Transilvania Cluj S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>* Notă: Anexele nr. 1, 2 şi 3 pot fi consultate la sediul Consiliului Judeţean , camera 5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