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324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1 iul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ro-RO" w:eastAsia="en-US"/>
        </w:rPr>
        <w:t>doamnei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lang w:val="ro-RO" w:eastAsia="en-US"/>
        </w:rPr>
        <w:t>IONAȘ ALEXANDRA-TEODOR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19-06-26T14:10:00Z</cp:lastPrinted>
  <dcterms:modified xsi:type="dcterms:W3CDTF">2019-07-05T12:32:00Z</dcterms:modified>
  <cp:revision>32</cp:revision>
  <dc:subject/>
  <dc:title>R O M Â N I A</dc:title>
</cp:coreProperties>
</file>