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ROMA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S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SPOZITIA NR. 28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in    15 august 200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pentru constituirea Comisiei de predare</w:t>
      </w:r>
      <w:r>
        <w:rPr>
          <w:b/>
          <w:sz w:val="24"/>
          <w:lang w:val="ro-RO"/>
        </w:rPr>
        <w:t xml:space="preserve"> a obiectivului de investitii „Spitalul Clinic de Urgenta si Centrul de Investigatie, Diagnostic si Tratament-Cluj -Napoca", si a terenului aferent situat in Cluj-Napoca str.Bucium f.n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n-US"/>
        </w:rPr>
        <w:t>Presedintele Consiliului Judetean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Vazand referatul    nr. 9394/15.08.2006 al Directiei Generale de Administratie Publica si Juridica, prin care se propune constituirea Comisiei de </w:t>
      </w:r>
      <w:r>
        <w:rPr>
          <w:b w:val="false"/>
          <w:sz w:val="24"/>
          <w:lang w:val="fr-FR"/>
        </w:rPr>
        <w:t xml:space="preserve">predare    </w:t>
      </w:r>
      <w:r>
        <w:rPr>
          <w:b w:val="false"/>
          <w:sz w:val="24"/>
          <w:lang w:val="ro-RO"/>
        </w:rPr>
        <w:t>a obiectivului de investitii „Spitalul Clinic de Urgenta si Centrul de Investigatie, Diagnostic si Tratament-Cluj -Napoca", si a terenului aferent situat in Cluj-Napoca str.Bucium f.n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>art.116 alin.1 lit.a) si art.116 alin.3 din Legea nr.215/2001 a administratiei publice lo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 xml:space="preserve">art.7 alin.1 lit.e) din Legea nr.213/1998 privind proprietatea publica si regimul juridic al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acesteia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-      HCJ nr.133/2006 privind transmiterea cu titlu gratuit, din proprietatea privată a judetului Cluj si din administrarea Regiei Autonome de Administrare a Domeniului Public si Privat al judetului Cluj, a obiectivului de investiţii "Spitalul Clinic de Urgenţă şi Centrul de Investigaţie, Diagnostic şi Tratament - Cluj-Napoca" in proprietatea privat</w:t>
      </w:r>
      <w:r>
        <w:rPr>
          <w:b w:val="false"/>
          <w:sz w:val="24"/>
          <w:lang w:val="ro-RO"/>
        </w:rPr>
        <w:t>ă a</w:t>
      </w:r>
      <w:r>
        <w:rPr>
          <w:b w:val="false"/>
          <w:sz w:val="24"/>
          <w:lang w:val="en-US"/>
        </w:rPr>
        <w:t xml:space="preserve"> Statului Roman, respectiv a terenului aferent obiectivului de investitii in proprietatea publica a Statului Roman si in administrarea Ministerului Educatiei si Cercetarii in vederea realizării</w:t>
      </w:r>
      <w:r>
        <w:rPr>
          <w:b w:val="false"/>
          <w:sz w:val="24"/>
          <w:lang w:val="ro-RO"/>
        </w:rPr>
        <w:t xml:space="preserve"> sediilor Liceului de Muzica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Sigismund Toduţă" şi    Academiei de Muzică „Gheorghe Dima" din municipiul Cluj-Napo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nr.993/2 august 2006, privind darea in administrarea Ministerului </w:t>
      </w:r>
      <w:r>
        <w:rPr>
          <w:b w:val="false"/>
          <w:sz w:val="24"/>
          <w:lang w:val="en-US"/>
        </w:rPr>
        <w:t xml:space="preserve">Educatiei si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>·</w:t>
        <w:tab/>
        <w:t>Cercetarii a obiectivului de investitii « Spitalul Clinic de Urgenta si Centrul de Investigatie, Diagnostic si Tratament-Cluj-Napoca » si a terenului aferent,</w:t>
      </w:r>
    </w:p>
    <w:p>
      <w:pPr>
        <w:pStyle w:val="Normal"/>
        <w:bidi w:val="0"/>
        <w:ind w:left="360" w:firstLine="348"/>
        <w:jc w:val="both"/>
        <w:rPr>
          <w:lang w:val="en-US"/>
        </w:rPr>
      </w:pPr>
      <w:r>
        <w:rPr>
          <w:b w:val="false"/>
          <w:sz w:val="24"/>
          <w:lang w:val="en-US"/>
        </w:rPr>
        <w:t>In temeiul drepturilor conferite de art.117 din Legea 215/2001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360" w:hanging="0"/>
        <w:jc w:val="center"/>
        <w:rPr/>
      </w:pPr>
      <w:r>
        <w:rPr>
          <w:b/>
          <w:sz w:val="24"/>
          <w:lang w:val="en-US"/>
        </w:rPr>
        <w:t>DISPUN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360"/>
        <w:jc w:val="left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a constituirea Comisiei de predare a obiectivului de investitii „Spitalul Clinic de Urgenta si Centrul de Investigatie, Diagnostic si Tratament-Cluj -Napoca", si a terenului aferent situat in Cluj-Napoca str.Bucium f.n., in urmatoarea componenta:</w:t>
      </w:r>
    </w:p>
    <w:p>
      <w:pPr>
        <w:pStyle w:val="Heading4"/>
        <w:keepNext w:val="true"/>
        <w:bidi w:val="0"/>
        <w:ind w:first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Cornelia Tripon -dir.gen. adj.-RA ADPP Cluj    </w:t>
      </w:r>
    </w:p>
    <w:p>
      <w:pPr>
        <w:pStyle w:val="Heading4"/>
        <w:keepNext w:val="true"/>
        <w:bidi w:val="0"/>
        <w:ind w:first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fr-FR"/>
        </w:rPr>
        <w:t xml:space="preserve">Saveta Mandru -dir.ec.-RA ADPP Cluj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 xml:space="preserve">-        Iudit Mozes -ing- RA ADPP Cluj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 xml:space="preserve">-        Doinita Canta - sing.-RA ADPP Cluj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ro-RO"/>
        </w:rPr>
        <w:t xml:space="preserve">-        Simona Gaci- sef serv.jur. CJ Cluj                      </w:t>
        <w:tab/>
        <w:tab/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>Art. 2.</w:t>
      </w:r>
      <w:r>
        <w:rPr>
          <w:b w:val="false"/>
          <w:color w:val="auto"/>
          <w:sz w:val="24"/>
          <w:lang w:val="fr-FR"/>
        </w:rPr>
        <w:t xml:space="preserve"> Cu ducerea la indeplinire a prezentei dispozitii se incredinteaza membrii Comisiei numiti la art.1. 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P R E Ş E D I N T E, </w:t>
        <w:tab/>
        <w:tab/>
        <w:tab/>
      </w:r>
      <w:r>
        <w:rPr>
          <w:b/>
          <w:color w:val="auto"/>
          <w:sz w:val="24"/>
          <w:lang w:val="en-US"/>
        </w:rPr>
        <w:t xml:space="preserve">                </w:t>
      </w: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en-US"/>
        </w:rPr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      </w:t>
      </w:r>
      <w:r>
        <w:rPr>
          <w:b/>
          <w:color w:val="auto"/>
          <w:sz w:val="24"/>
          <w:lang w:val="ro-RO"/>
        </w:rPr>
        <w:t>Marius Petre Nicoară</w:t>
        <w:tab/>
        <w:tab/>
        <w:tab/>
        <w:tab/>
        <w:t>SECRETAR AL JUDEŢUILUI,</w:t>
      </w:r>
    </w:p>
    <w:p>
      <w:pPr>
        <w:pStyle w:val="Normal"/>
        <w:bidi w:val="0"/>
        <w:ind w:left="708" w:firstLine="708"/>
        <w:jc w:val="center"/>
        <w:rPr/>
      </w:pPr>
      <w:r>
        <w:rPr>
          <w:b/>
          <w:color w:val="auto"/>
          <w:sz w:val="24"/>
          <w:lang w:val="ro-RO"/>
        </w:rPr>
        <w:tab/>
        <w:tab/>
        <w:tab/>
        <w:tab/>
      </w:r>
      <w:r>
        <w:rPr>
          <w:b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ro-RO"/>
        </w:rPr>
        <w:t>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