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ROMA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OTARAREA NR. 209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25 octombr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ivind aprobarea programului de lucrari pe drumurile judetene,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finantat in baza H.G. 1385/2006 din fondul de rezerva bugetara la dispozitia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 xml:space="preserve">Guvernului, prevazut in bugetul de stat pe anul 2006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Consiliul Judet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In vederea aprobarii programului de lucrari pe drumuri judetene pe anul 2006, in baza H.G. 1385/2006 din    fonduri de la bugetul de stat pe anul 2006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Tinand seama de prevederile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 art. 104 alin.1    lit. b) şi c), alin.5 lit. a) pct.12      din Legea 215/2001, a administratiei publice local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 O.U.G. nr.45/2003 privind finantele publice locale, cu completarile si modifica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 O.G.43/1997 privind regimul drumurilor, republicata, cu completarile si modifica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- H.G. nr. 1385/2006 privind alocarea unei sume din fondul de rezerva bugetara la dispozitia Guvernului, prevazut in bugetul de stat pe anul 2006, pentru judetul Cluj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>Fiind îndeplinite prevederile art. 45, art. 46, coroborate cu cele ale art.109    alin (1</w:t>
      </w:r>
      <w:r>
        <w:rPr>
          <w:rFonts w:ascii="Times New Roman" w:hAnsi="Times New Roman"/>
          <w:b w:val="false"/>
          <w:sz w:val="24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sz w:val="24"/>
          <w:lang w:val="en-US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first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1</w:t>
      </w:r>
      <w:r>
        <w:rPr>
          <w:rFonts w:ascii="Times New Roman" w:hAnsi="Times New Roman"/>
          <w:b w:val="false"/>
          <w:sz w:val="24"/>
          <w:lang w:val="en-US"/>
        </w:rPr>
        <w:t xml:space="preserve">.    Se aproba programul    de lucrari pe    drumurile judetene,    in valoare de 100 mii lei, finantat prin H.G. 1385/2006, conform </w:t>
      </w:r>
      <w:r>
        <w:rPr>
          <w:rFonts w:ascii="Times New Roman" w:hAnsi="Times New Roman"/>
          <w:b/>
          <w:sz w:val="24"/>
          <w:lang w:val="en-US"/>
        </w:rPr>
        <w:t>anexei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a din prezenta hotar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    Se aproba executarea lucrarilor din program de catre RADJ Cluj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3.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indeplinire </w:t>
      </w:r>
      <w:r>
        <w:rPr>
          <w:rFonts w:ascii="Times New Roman" w:hAnsi="Times New Roman"/>
          <w:b w:val="false"/>
          <w:sz w:val="24"/>
          <w:lang w:val="ro-RO"/>
        </w:rPr>
        <w:t xml:space="preserve">şi punerea în aplicare a prevederilor </w:t>
      </w:r>
      <w:r>
        <w:rPr>
          <w:rFonts w:ascii="Times New Roman" w:hAnsi="Times New Roman"/>
          <w:b w:val="false"/>
          <w:sz w:val="24"/>
          <w:lang w:val="en-US"/>
        </w:rPr>
        <w:t xml:space="preserve">prezentei hotarari se incredinteaza presedintele Consiliului Judetean Cluj    prin Directia Generala Economica ,Regia Autonoma de Administrare a Domeniului Public si Privat a Judetului Cluj şi Regia Autonomă Drumuri Judeţene Cluj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sz w:val="22"/>
          <w:lang w:val="ro-RO"/>
        </w:rPr>
        <w:t>SECRETAR AL    JUDEŢULUI,</w:t>
      </w:r>
    </w:p>
    <w:p>
      <w:pPr>
        <w:pStyle w:val="Normal"/>
        <w:bidi w:val="0"/>
        <w:ind w:left="2124" w:hanging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>Marius-Petre Nicoară</w:t>
        <w:tab/>
        <w:tab/>
        <w:tab/>
        <w:tab/>
        <w:tab/>
        <w:t>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ROMA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JUDET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</w:r>
      <w:r>
        <w:rPr>
          <w:rFonts w:ascii="Times New Roman" w:hAnsi="Times New Roman"/>
          <w:b/>
          <w:sz w:val="24"/>
          <w:lang w:val="en-US"/>
        </w:rPr>
        <w:t xml:space="preserve">Anexă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ab/>
        <w:tab/>
        <w:tab/>
        <w:t xml:space="preserve">              </w:t>
        <w:tab/>
      </w:r>
      <w:r>
        <w:rPr>
          <w:rFonts w:ascii="Times New Roman" w:hAnsi="Times New Roman"/>
          <w:b/>
          <w:sz w:val="22"/>
          <w:lang w:val="en-US"/>
        </w:rPr>
        <w:tab/>
        <w:t>la Hotărârea nr.209/20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fr-FR"/>
        </w:rPr>
        <w:t xml:space="preserve">PROGRAM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u w:val="none"/>
          <w:lang w:val="fr-FR"/>
        </w:rPr>
        <w:t>de lucrari pe drumurile judetene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 finantat in baza H.G. 1385/2006 din fondul de rezerv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bugetara la dispozitia Guvernului, prevazut in bugetul de stat pe anul 2006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32"/>
          <w:u w:val="none"/>
          <w:lang w:val="fr-FR"/>
        </w:rPr>
      </w:pPr>
      <w:r>
        <w:rPr>
          <w:rFonts w:ascii="Times New Roman" w:hAnsi="Times New Roman"/>
          <w:b/>
          <w:color w:val="000000"/>
          <w:sz w:val="32"/>
          <w:u w:val="none"/>
          <w:lang w:val="fr-F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940"/>
        <w:gridCol w:w="1261"/>
        <w:gridCol w:w="1439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  <w:t>SIMBO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  <w:t>DENUMIREA    ACTIVITATI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  <w:t>Propuner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  <w:t>PROGRAM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  <w:t>fizi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  <w:t>200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  <w:t>mii lei RON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  <w:t>2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  <w:t>Cheltuieli curente    - Total 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  <w:t>din care 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4"/>
                <w:u w:val="none"/>
                <w:lang w:val="en-US"/>
              </w:rPr>
              <w:t xml:space="preserve">Lucrari si servicii privind intretinerea periodica a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4"/>
                <w:u w:val="none"/>
                <w:lang w:val="en-US"/>
              </w:rPr>
              <w:t>drumurilor publi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10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10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Reciclare in situ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10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  <w:t>-Reciclare in situ pe DJ 103G Cheia-Cheile Turzi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0,300 k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  <w:t>km 30+100-30+4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  <w:t xml:space="preserve">-amenajare platforma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ab/>
        <w:tab/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i w:val="false"/>
          <w:color w:val="auto"/>
          <w:sz w:val="22"/>
          <w:u w:val="none"/>
          <w:lang w:val="ro-RO"/>
        </w:rPr>
        <w:t>SECRETAR AL    JUDEŢULUI,</w:t>
      </w:r>
    </w:p>
    <w:p>
      <w:pPr>
        <w:pStyle w:val="Normal"/>
        <w:bidi w:val="0"/>
        <w:ind w:left="2124" w:hanging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GB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GB"/>
        </w:rPr>
        <w:t>Marius-Petre Nicoară</w:t>
        <w:tab/>
        <w:tab/>
        <w:tab/>
        <w:tab/>
        <w:tab/>
        <w:t>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