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2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octombrie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    aprobarea Bugetului de venituri şi cheltuieli    rectificat pe anul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 Regiei Autonome "AEROPORTUL INTERNAŢIONAL"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    Bugetului de venituri şi cheltuieli rectificat    pe anul 2006 al Regiei Autonome „Aeroportul Internaţional"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onanţei de Urgenţă nr. 45/2003 privind finanţele publice locale aprobată prin Legea 108/2004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 Legii nr.379/2005 privind    bugetul de stat pe anul 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 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 şi 46, coroborate cu cele ale art.109    alin 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    Se aprobă Bugetul de venituri şi cheltuieli rectificat pe anul 2006 al Regiei Autonome "AEROPORTUL INTERNAŢIONAL" Cluj-Napoca, conform </w:t>
      </w:r>
      <w:r>
        <w:rPr>
          <w:rFonts w:ascii="Times New Roman" w:hAnsi="Times New Roman"/>
          <w:b/>
          <w:sz w:val="24"/>
          <w:lang w:val="ro-RO"/>
        </w:rPr>
        <w:t>anexelor 1 şi 2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.    Cu ducerea la îndeplinire şi punerea în aplicare a prevederilor prezentei hotărâri se încredinţează    preşedintele Consiliului Judeţean Cluj prin Direcţia Generală Economică şi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Regia Autonomă „AEROPORTUL INTERNAŢIONAL"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2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>*Nota: Anexele pot fi consultate la sediul Consiliului Judetean Cluj, camera 5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