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1"/>
        <w:keepNext w:val="true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>JUDEŢUL CLUJ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 42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      5 octombr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36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numirea Comisiei de evaluare pentru atribuirea contractelor de servicii aferente elaborării    documentatiilor</w:t>
      </w:r>
      <w:r>
        <w:rPr>
          <w:rFonts w:ascii="Times New Roman" w:hAnsi="Times New Roman"/>
          <w:b/>
          <w:i/>
          <w:sz w:val="24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tehnice    pentru refacerea si consolidarea DJ 107 P şi a </w:t>
      </w:r>
      <w:r>
        <w:rPr>
          <w:rFonts w:ascii="Times New Roman" w:hAnsi="Times New Roman"/>
          <w:b/>
          <w:i w:val="false"/>
          <w:sz w:val="24"/>
          <w:lang w:val="ro-RO"/>
        </w:rPr>
        <w:t>conductei de aducţiune Dn 1200 mm,    acumulare Someşul Cald - Staţia de tratare a apei Gilău, judeţul Cluj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Având în vedere referatul nr. 11277/29.09.2006 întocmit de către Direcţia Generală de Urbanism privind numirea Comisiei de evaluare pentru atribuirea contractelor de servicii aferente elaborării    documentatiilor</w:t>
      </w:r>
      <w:r>
        <w:rPr>
          <w:rFonts w:ascii="Times New Roman" w:hAnsi="Times New Roman"/>
          <w:b/>
          <w:i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tehnice    pentru refacerea si consolidarea DJ 107 P şi a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ductei de aducţiune Dn 1200 mm,    acumulare Someşul Cald - Staţia de tratare a apei Gilău, judeţul Cluj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Ţinând seama de prevederile art. 71 si 72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 xml:space="preserve">În temeiul drepturilor conferite prin art. 117 Legea nr. 215 / 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e constituie Comisia de evaluare pentru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    atribuirea contractelor de servicii aferente </w:t>
      </w:r>
      <w:r>
        <w:rPr>
          <w:rFonts w:ascii="Times New Roman" w:hAnsi="Times New Roman"/>
          <w:b w:val="false"/>
          <w:i w:val="false"/>
          <w:sz w:val="24"/>
          <w:lang w:val="fr-FR"/>
        </w:rPr>
        <w:t>elaborării    documentatiilor</w:t>
      </w:r>
      <w:r>
        <w:rPr>
          <w:rFonts w:ascii="Times New Roman" w:hAnsi="Times New Roman"/>
          <w:b/>
          <w:i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tehnice    pentru refacerea si consolidarea DJ 107 P şi a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ductei de aducţiune Dn 1200 mm,    acumulare Someşul Cald - Staţia de tratare a apei Gilău, judeţul Cluj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Preşedinte:                          </w:t>
      </w:r>
      <w:r>
        <w:rPr>
          <w:rFonts w:ascii="Times New Roman" w:hAnsi="Times New Roman"/>
          <w:b w:val="false"/>
          <w:i w:val="false"/>
          <w:sz w:val="24"/>
          <w:lang w:val="pt-PT"/>
        </w:rPr>
        <w:t>Kerekes Sandor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-    Vicepreşedinte Consiliul Judeţean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Membri: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  <w:tab/>
        <w:t>                ec.    Petru Mălai -    Director executiv    D.G.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  <w:t xml:space="preserve">                jur.Lucia Todoran- Director </w:t>
      </w:r>
      <w:r>
        <w:rPr>
          <w:rFonts w:ascii="Times New Roman" w:hAnsi="Times New Roman"/>
          <w:b w:val="false"/>
          <w:i w:val="false"/>
          <w:caps/>
          <w:sz w:val="24"/>
          <w:lang w:val="ro-RO"/>
        </w:rPr>
        <w:t>D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>G.A.P.J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>                ing. Mihai Iacob    - director tehnic Compania de Apa Somes S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  <w:tab/>
        <w:tab/>
        <w:t>                ing. Ioan Berche - director R.A.A.D.P.P.    al judeţului Cluj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>Art. 2.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pt-PT"/>
        </w:rPr>
        <w:tab/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</w:t>
        <w:tab/>
        <w:tab/>
        <w:tab/>
        <w:tab/>
        <w:tab/>
        <w:t>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ab/>
        <w:tab/>
        <w:tab/>
        <w:t xml:space="preserve"> 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