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22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42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7 octombr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dmiterea cererii de    schimbare a    prenumelui pe ca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dministrativă a numitului    BĂLDEAN    VIOREL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 3370 / 04.10.2006 al Direcţiei Judeţene de Evidenţă a Persoanelor Cluj privind aprobarea schimbării prenumelui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documentele depuse la dosar considerăm că sunt motive întemeiate pentru schimbarea prenumelui    numitului </w:t>
      </w:r>
      <w:r>
        <w:rPr>
          <w:rFonts w:ascii="Times New Roman" w:hAnsi="Times New Roman"/>
          <w:b/>
          <w:sz w:val="24"/>
          <w:lang w:val="ro-RO"/>
        </w:rPr>
        <w:t>BĂLDEAN VIOREL</w:t>
      </w:r>
      <w:r>
        <w:rPr>
          <w:rFonts w:ascii="Times New Roman" w:hAnsi="Times New Roman"/>
          <w:b w:val="false"/>
          <w:sz w:val="24"/>
          <w:lang w:val="ro-RO"/>
        </w:rPr>
        <w:t xml:space="preserve">, din </w:t>
      </w:r>
      <w:r>
        <w:rPr>
          <w:rFonts w:ascii="Times New Roman" w:hAnsi="Times New Roman"/>
          <w:b/>
          <w:sz w:val="24"/>
          <w:lang w:val="ro-RO"/>
        </w:rPr>
        <w:t>VIOREL</w:t>
      </w:r>
      <w:r>
        <w:rPr>
          <w:rFonts w:ascii="Times New Roman" w:hAnsi="Times New Roman"/>
          <w:b w:val="false"/>
          <w:sz w:val="24"/>
          <w:lang w:val="ro-RO"/>
        </w:rPr>
        <w:t xml:space="preserve"> în ALEXANDR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 art. 13 şi art. 4, alin. 2 lit. b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art. 116, alin. 1 lit. e) şi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dmite cererea de schimbare a prenumelui numitului </w:t>
      </w:r>
      <w:r>
        <w:rPr>
          <w:rFonts w:ascii="Times New Roman" w:hAnsi="Times New Roman"/>
          <w:b/>
          <w:sz w:val="24"/>
          <w:lang w:val="ro-RO"/>
        </w:rPr>
        <w:t>BĂLDEAN VIOREL</w:t>
      </w:r>
      <w:r>
        <w:rPr>
          <w:rFonts w:ascii="Times New Roman" w:hAnsi="Times New Roman"/>
          <w:b w:val="false"/>
          <w:sz w:val="24"/>
          <w:lang w:val="ro-RO"/>
        </w:rPr>
        <w:t xml:space="preserve">, domiciliat în municipiul Câmpia-Turzii, str. Retezatului nr. 1, ap. 3, judeţul Cluj, fiul lui Visalon şi Maria, născut    la data de 14.02.1960, în localitatea Câmpia-Turzii, judeţul Cluj, având codul numeric personal 1600214120021, care urmează să poarte în viitor prenumele </w:t>
      </w:r>
      <w:r>
        <w:rPr>
          <w:rFonts w:ascii="Times New Roman" w:hAnsi="Times New Roman"/>
          <w:b/>
          <w:sz w:val="24"/>
          <w:lang w:val="ro-RO"/>
        </w:rPr>
        <w:t>ALEXANDRU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rimăria municipiului Câmpia-Turzii, judeţul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>    Prezenta dispoziţie va fi comunicată: Direcţiei Judeţene de Evidenţă a Persoanelor Cluj şi Primăriei    municipiului Câmpia-Turzii, judeţul Cluj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              </w:t>
        <w:tab/>
        <w:tab/>
        <w:tab/>
        <w:tab/>
        <w:tab/>
        <w:t>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 xml:space="preserve"> 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