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ANIA</w:t>
        <w:tab/>
        <w:tab/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en-US"/>
        </w:rPr>
        <w:t>JUDET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TEAN</w:t>
      </w: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fr-FR"/>
        </w:rPr>
        <w:t>DISPOZITIA    NR. 43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Din 17 octombrie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solutionarea notificarii petitionarilor    Kozma Margareta Irina,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Kozma Stefan, Kozma Martin </w:t>
      </w:r>
      <w:r>
        <w:rPr>
          <w:rFonts w:ascii="Times New Roman" w:hAnsi="Times New Roman"/>
          <w:b/>
          <w:sz w:val="24"/>
          <w:lang w:val="ro-RO"/>
        </w:rPr>
        <w:t>formulata    in temeiul Legii nr.10/2001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Presedintele Consiliului Judetean Cluj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In vederea solutionarii dosarului intern nr. 63/2002 intocmit in temeiul Legii nr.10/2001, republicata, prin care, petitionarii Kozma Margareta Irina, Kozma Stefan, Kozma Martin, au solicitat restituirea in natura    a imobilului- teren situat in intravilanul Municipiului Cluj-Napoca str.Av.Badescu nr.7-9, inscris in CF nr.1510 Cluj la nr.top. 1377/6 in suprafata de 396 mp.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Analizand actele depuse la dosarul intern nr.63/2002, aferent notificarii, se constata ca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sz w:val="24"/>
          <w:lang w:val="fr-FR"/>
        </w:rPr>
        <w:t>notificarile inregistrate la biroul executorului judecatoresc sub nr.571/20.07.2001, adresata Inspectoratului pt.Protectie Civila a Judetului Cluj si sub nr.983/09.08.2001 adresata Primariei Municipiului Cluj-Napoca, sunt</w:t>
      </w:r>
      <w:r>
        <w:rPr>
          <w:rFonts w:ascii="Times New Roman" w:hAnsi="Times New Roman"/>
          <w:b w:val="false"/>
          <w:sz w:val="24"/>
          <w:lang w:val="ro-RO"/>
        </w:rPr>
        <w:t xml:space="preserve"> depuse in termenul prevazut de art.22 alin.1 din Legea nr.10/2001, republicata.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au fost anexate notificarii urmatoarele acte in copii xerox: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extras CF 1510 Cluj, certificat de calitate de mostenitor nr.29/2000, SC nr.8046/1963, contract de vanzare cumparare al antecesorilor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 cu adresele nr.4901/23.04.2004 s-a solicitat completarea dosarului cu copii legalizate de pe actele de identitate si de pe certificatul de calitate de mostenitor, acte care au fost depuse. S-a depus si raportul de expertiza judiciara pt. stabilirea valorii terenului, raport intocmit in cadrul 2443/2003 la Judecatoria Cluj-Napoca, avand ca obiect obligarea detinatorului terenului la acordarea masurilor reparatorii in echivalent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vand in vedere urmatoarele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Imobilul - teren in suprafata de 396 mp, a fost proprietatea tabulara a lui Kozma Martin si a sotiei Kozma Margareta Irina ca bun comun inscrisa in CF Cluj 1510 sub B3-4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Petitionarii se incadreaza in dispozitiile art.3 din Legea nr.10/2001 avand calitate de fost coproprietar tabular (Kozma Margareta Irina) si mostenitori legali (gradul I-descendenti- fii    Kozma Stefan si Martin, respectiv sotie supravietuitoare- Kozma Margareta Irina) ai coproprietarul tabular Kozma Martin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sz w:val="24"/>
          <w:lang w:val="en-US"/>
        </w:rPr>
        <w:t>Imobilul a fost trecut in proprietatea statului prin SC 8046/2.12.1963 a Tribunalului Popular al Orasului Cluj pronuntata in dosarul 9590/1963, in baza Decretului 111/1951 si in administrarea Ministerului Afacerilor Interne.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- Imobilul- teren- in prezent, este proprietate publica a Judetului Cluj, este in administrarea    Directiei Judetene de Evidenta a Persoanelor Cluj si a Inspectoratului pentru Situatii de Urgenta « Avram Iancu » al Judetului Cluj, nu este liber fiind ocupat de construcţii autorizate care au destinaţie de utilitate publică- sediu DJEP Cluj si un obiectiv militar pt.coordonarea de specialitate a actiunilor de interventie si inlaturarea urmarilor provocate de dezastre sau atacurile inamicului in caz de razboi (punct de comanda).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 referatul Comisiei de analiza interna a notificarilor care constata </w:t>
      </w:r>
      <w:r>
        <w:rPr>
          <w:rFonts w:ascii="Times New Roman" w:hAnsi="Times New Roman"/>
          <w:b w:val="false"/>
          <w:sz w:val="24"/>
          <w:lang w:val="fr-FR"/>
        </w:rPr>
        <w:t>imposibilitatea restituirii în natură şi se propun măsuri reparatorii în echivalent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Tinand cont de prevederile art.3, art.4 alin.2, art.7, art.22 alin.1 si 2, art. 23, 25, 26, 36, 38    din Legea nr.10/2001 republicata, ale art. 1.5, art.22.1- 22.4, art.23.1-23.3    din H.G. nr.498/2003 privind normele metodologice de aplicare a Legii nr.10/2001,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art.116 şi 117 din Legea administraţiei publice locale nr. 215/2001, cu completarile si modificarile ulterioare si al art. 21 alin.4 din Legea nr.10/2001 republicata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1.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Respinge </w:t>
      </w:r>
      <w:r>
        <w:rPr>
          <w:rFonts w:ascii="Times New Roman" w:hAnsi="Times New Roman"/>
          <w:b w:val="false"/>
          <w:sz w:val="24"/>
          <w:lang w:val="ro-RO"/>
        </w:rPr>
        <w:t>cererea de re</w:t>
      </w:r>
      <w:r>
        <w:rPr>
          <w:rFonts w:ascii="Times New Roman" w:hAnsi="Times New Roman"/>
          <w:b w:val="false"/>
          <w:sz w:val="24"/>
          <w:lang w:val="fr-FR"/>
        </w:rPr>
        <w:t xml:space="preserve">stituire în natură a imobilului- teren- situat in intravilanul Municipiului Cluj-Napoca str.Av.Badescu nr.7-9, inscris in CF nr.1510 Cluj la nr.top. 1377/6 in suprafata de 396 mp, ce face obiectul notificarii din dosarul intern nr.63/2002, formulata de catre petitionarii </w:t>
      </w:r>
      <w:r>
        <w:rPr>
          <w:rFonts w:ascii="Times New Roman" w:hAnsi="Times New Roman"/>
          <w:b/>
          <w:sz w:val="24"/>
          <w:lang w:val="fr-FR"/>
        </w:rPr>
        <w:t xml:space="preserve">KOZMA MARGARETA IRINA, KOZMA STEFAN, KOZMA MARTIN </w:t>
      </w:r>
      <w:r>
        <w:rPr>
          <w:rFonts w:ascii="Times New Roman" w:hAnsi="Times New Roman"/>
          <w:b w:val="false"/>
          <w:sz w:val="24"/>
          <w:lang w:val="fr-FR"/>
        </w:rPr>
        <w:t xml:space="preserve">deoarece imobilul- teren- nu este liber fiind ocupat de construcţii autorizate care au destinaţie de utilitate publică - sediu pentru Directia Judeteana de Evidenta a Persoanelor Cluj si un obiectiv militar - centru operational pt.coordonarea de specialitate a actiunilor de interventie si inlaturarea urmarilor provocate de dezastre sau atacurile inamicului in caz de razboi (punct de comanda) al Inspectoratului pentru Situatii de Urgenta « Avram Iancu » al Judetului Cluj.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2.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Se propune acordarea de despagubiri in conditiile legii speciale privind regimul de stabilire si plata a despagubirilor aferente imobilelor preluate abuziv, nefiind posibila acordarea in compensare de bunuri si servicii.</w:t>
      </w:r>
      <w:r>
        <w:rPr>
          <w:rFonts w:ascii="Times New Roman" w:hAnsi="Times New Roman"/>
          <w:b/>
          <w:sz w:val="24"/>
          <w:lang w:val="fr-FR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fr-FR"/>
        </w:rPr>
        <w:t xml:space="preserve">Art.3. </w:t>
      </w:r>
      <w:r>
        <w:rPr>
          <w:rFonts w:ascii="Times New Roman" w:hAnsi="Times New Roman"/>
          <w:b w:val="false"/>
          <w:sz w:val="24"/>
          <w:lang w:val="fr-FR"/>
        </w:rPr>
        <w:t>La data emiterii prezentei dispozitii se revoca dispozitia Presedintelui Consiliului Judetean nr. 502/29.12.2005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4</w:t>
      </w:r>
      <w:r>
        <w:rPr>
          <w:rFonts w:ascii="Times New Roman" w:hAnsi="Times New Roman"/>
          <w:b/>
          <w:sz w:val="24"/>
          <w:lang w:val="fr-FR"/>
        </w:rPr>
        <w:t>.</w:t>
      </w:r>
      <w:r>
        <w:rPr>
          <w:rFonts w:ascii="Times New Roman" w:hAnsi="Times New Roman"/>
          <w:b w:val="false"/>
          <w:sz w:val="24"/>
          <w:lang w:val="fr-FR"/>
        </w:rPr>
        <w:t xml:space="preserve"> Prezenta dispozitie poate fi atacata in termen de 30 de zile de la comunicare la sectia civila a Tribunal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 xml:space="preserve">                                                      </w:t>
        <w:tab/>
        <w:tab/>
        <w:tab/>
        <w:tab/>
        <w:tab/>
        <w:t>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 xml:space="preserve"> 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