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2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    43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fr-FR"/>
        </w:rPr>
        <w:t>din    27 octo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privind virările de credite bugetare între articole şi aliniate în    trim.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IV 2006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conform prevederilor O.U.G. nr. 45/2003 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Luând în studiu referatul nr.12350 din 26.10.2006 al Direcţiei Generale Economice, prin care propune necesitatea virărilor de credite bugetare între articole şi aliniate,    în trimestrul    IV 200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Având în vedere prevederile O.U.G.nr.45/2003, art.45, alin.(5) privind finanţele publice locale, aprob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 prin legea 108/2004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In temeiul art.117 alin.1 din Legea administraţiei publice locale nr.215/2001,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 Se aprobă virările de credite bugetare în cadrul aceluiaşi capitol bugetar, în    trimestrul    IV 2006, conform anexelor 1, 2, 3, 4, 5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 Cu punerea în aplicare a prevederilor prezentei dispoziţii se încredinţează Direcţia Generală    Economic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 şi ordonatorii terţiari de credite, beneficiari ai virărilor de credite, care vor face modificările corespunzătoare în bugetul de venituri şi cheltuieli pe anul 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                    </w:t>
        <w:tab/>
        <w:t>    Contrasemnat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ab/>
        <w:tab/>
        <w:tab/>
        <w:t xml:space="preserve">                        </w:t>
        <w:tab/>
        <w:tab/>
        <w:tab/>
        <w:tab/>
        <w:t xml:space="preserve">                              </w:t>
        <w:tab/>
        <w:tab/>
        <w:tab/>
        <w:t>SECRETAR AL JUDE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Ţ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ULUI,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Marius Petre Nicoara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ab/>
        <w:t xml:space="preserve">                                                            </w:t>
        <w:tab/>
        <w:t xml:space="preserve"> </w:t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Ma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