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 xml:space="preserve"> </w:t>
      </w: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10</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privind numirea d-nei MOCEAN DANIELA-CARMEN  </w:t>
      </w:r>
    </w:p>
    <w:p>
      <w:pPr>
        <w:pStyle w:val="Normal"/>
        <w:widowControl w:val="false"/>
        <w:bidi w:val="0"/>
        <w:ind w:left="0" w:right="0" w:hanging="0"/>
        <w:rPr/>
      </w:pPr>
      <w:r>
        <w:rPr>
          <w:sz w:val="28"/>
          <w:szCs w:val="28"/>
        </w:rPr>
        <w:t xml:space="preserve">                            </w:t>
      </w:r>
      <w:r>
        <w:rPr>
          <w:sz w:val="28"/>
          <w:szCs w:val="28"/>
        </w:rPr>
        <w:t>ca functionar 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na MOCEAN DANIELA-CARMEN, având functia de inspector de specialitate II  în cadrul Consiliului Judetean Cluj;</w:t>
      </w:r>
    </w:p>
    <w:p>
      <w:pPr>
        <w:pStyle w:val="Normal"/>
        <w:widowControl w:val="false"/>
        <w:bidi w:val="0"/>
        <w:ind w:left="0" w:right="0" w:hanging="0"/>
        <w:rPr/>
      </w:pPr>
      <w:r>
        <w:rPr>
          <w:sz w:val="28"/>
          <w:szCs w:val="28"/>
        </w:rPr>
        <w:t xml:space="preserve">               </w:t>
      </w:r>
      <w:r>
        <w:rPr>
          <w:sz w:val="28"/>
          <w:szCs w:val="28"/>
        </w:rPr>
        <w:t>În temeiul prevederilor art. 2 (3) si art. 97 (1) din Legea nr. 188/1999 privInd Statutul functionarilor publici si ale art. 72 din Legea nr. 69/1991, republicata, privind administratia publica loca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 Începând cu data de 01.03.2001 d-na MOCEAN DANIELA-CARMEN, încadrata pe durata nedeterminata în cadrul Consiliului Judetean Cluj se numeste functionar public definitiv  în functia publica de executie de consilier, categoria A, clasa I, gradul 3, în cadrul Serviciului Servicii Public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 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Words>
  <Characters>1934</Characters>
  <CharactersWithSpaces>16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2:00Z</dcterms:created>
  <dc:creator/>
  <dc:description/>
  <dc:language>en-US</dc:language>
  <cp:lastModifiedBy/>
  <dcterms:modified xsi:type="dcterms:W3CDTF">2006-09-04T13:52: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