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sz w:val="24"/>
          <w:lang w:val="en-US"/>
        </w:rPr>
        <w:t xml:space="preserve">R O M Â N I 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D I S P O Z I Ţ I A        Nr. 43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in    27 octombrie 200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    </w:t>
      </w:r>
      <w:r>
        <w:rPr>
          <w:rFonts w:ascii="Times New Roman" w:hAnsi="Times New Roman"/>
          <w:b/>
          <w:sz w:val="24"/>
          <w:lang w:val="en-GB"/>
        </w:rPr>
        <w:t>privind numirea comisiei centrale şi a comisiilor de inventariere a bunurilor materiale din evidenţa Consiliului Judeţean Cluj, a Centrului Militar Zonal şi    Inspectoratul pentru Situaţi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>de Urgenţă « Avram Iancu » - Serviciul Protecţie Civil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  <w:t>Având în vedere referatul nr.12320 din 26.10.2006, Direcţiei    Generale    Economice privind    numirea comisiei centrale şi a comisiilor de inventariere a bunurilor materiale din evidenţa Consiliului Judeţean Cluj, a centrului Militar Zonal şi Inspectoratul pentru Situaţii de Urgenţă « Avram Iancu » - Serviciul Protecţie Civil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en-US"/>
        </w:rPr>
        <w:t>Ţinând seama de prevederile art. 8 din Legea Contabilităţii nr. 82/1991, a Ordinului nr. 1753 din 22.11.2004 pentru aprobarea Normelor privind organizarea şi efectuarea inventarierii bunurilor materiale din evidenţa instituţiilor buget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>În temeiul drepturilor conferite prin art. 117 alin."1" din Legea administraţiei publice locale nr. 215 din 23.04.2001,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1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>Se numeşte comisia centrală de inventariere în următoarea componenţă 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>Preşedinte : Nicoară    Marius - preşedinte Consiliul Judeţean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>Secretar          : Oros Maria            - referent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>Membri          : Mălai Petru      - director executiv    CJC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ab/>
        <w:tab/>
        <w:t>Falcuşan Maria- şef serviciu Consiliul Judeţean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ab/>
        <w:tab/>
        <w:t>Rusu Augustin - şef serviciu Consiliul Judeţean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ab/>
      </w:r>
      <w:r>
        <w:rPr>
          <w:rFonts w:ascii="Times New Roman" w:hAnsi="Times New Roman"/>
          <w:b/>
          <w:sz w:val="24"/>
          <w:u w:val="single"/>
          <w:lang w:val="fr-FR"/>
        </w:rPr>
        <w:t>Art. 2.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Se numeşte comisia </w:t>
      </w:r>
      <w:r>
        <w:rPr>
          <w:rFonts w:ascii="Times New Roman" w:hAnsi="Times New Roman"/>
          <w:b/>
          <w:sz w:val="24"/>
          <w:u w:val="none"/>
          <w:lang w:val="fr-FR"/>
        </w:rPr>
        <w:t>nr. 1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pentru inventarierea bunurilor materiale de protecţie civilă, de interes public, aflate la depozitul din municipiul Cluj-Napoca, a bunurilor materiale de la Centrul Militar Zonal 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Preşedinte      :    Cîmpean Ilie</w:t>
      </w:r>
    </w:p>
    <w:p>
      <w:pPr>
        <w:pStyle w:val="Heading2"/>
        <w:keepNext w:val="true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>Secretar</w:t>
        <w:tab/>
        <w:t>: Rusu Claud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sz w:val="24"/>
          <w:u w:val="none"/>
          <w:lang w:val="en-GB"/>
        </w:rPr>
        <w:t>Membri</w:t>
        <w:tab/>
        <w:t>: plt. Pop Marce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  <w:tab/>
        <w:tab/>
      </w:r>
      <w:r>
        <w:rPr>
          <w:rFonts w:ascii="Times New Roman" w:hAnsi="Times New Roman"/>
          <w:b w:val="false"/>
          <w:sz w:val="24"/>
          <w:u w:val="none"/>
          <w:lang w:val="en-US"/>
        </w:rPr>
        <w:t>    Lt.cdr. Munteanu Io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Flueraş Mariana</w:t>
        <w:tab/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 3.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Se numeşte comisia </w:t>
      </w:r>
      <w:r>
        <w:rPr>
          <w:rFonts w:ascii="Times New Roman" w:hAnsi="Times New Roman"/>
          <w:b/>
          <w:sz w:val="24"/>
          <w:u w:val="none"/>
          <w:lang w:val="en-GB"/>
        </w:rPr>
        <w:t>nr. 2</w:t>
      </w:r>
      <w:r>
        <w:rPr>
          <w:rFonts w:ascii="Times New Roman" w:hAnsi="Times New Roman"/>
          <w:b w:val="false"/>
          <w:sz w:val="24"/>
          <w:u w:val="none"/>
          <w:lang w:val="en-GB"/>
        </w:rPr>
        <w:t xml:space="preserve"> - pentru inventarierea bunurilor materiale din sediul Consiliului Judetean Cluj, B-dul 21 Decembrie 1989 nr.58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Preşedinte</w:t>
        <w:tab/>
        <w:t>:    Rus Floric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  <w:t>Secretar</w:t>
        <w:tab/>
        <w:t>:    Vedinaş    Marian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ab/>
      </w:r>
      <w:r>
        <w:rPr>
          <w:rFonts w:ascii="Times New Roman" w:hAnsi="Times New Roman"/>
          <w:b w:val="false"/>
          <w:sz w:val="24"/>
          <w:u w:val="none"/>
          <w:lang w:val="fr-FR"/>
        </w:rPr>
        <w:t>Membri</w:t>
        <w:tab/>
        <w:t>:    Tomuş Dana</w:t>
      </w:r>
    </w:p>
    <w:p>
      <w:pPr>
        <w:pStyle w:val="Heading4"/>
        <w:keepNext w:val="true"/>
        <w:bidi w:val="0"/>
        <w:ind w:left="1416"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  <w:lang w:val="fr-FR"/>
        </w:rPr>
        <w:t>Rad Niculina</w:t>
      </w:r>
    </w:p>
    <w:p>
      <w:pPr>
        <w:pStyle w:val="Heading4"/>
        <w:keepNext w:val="true"/>
        <w:bidi w:val="0"/>
        <w:ind w:left="1416" w:firstLine="708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    </w:t>
      </w:r>
      <w:r>
        <w:rPr>
          <w:rFonts w:ascii="Times New Roman" w:hAnsi="Times New Roman"/>
          <w:b w:val="false"/>
          <w:sz w:val="24"/>
          <w:u w:val="none"/>
          <w:lang w:val="fr-FR"/>
        </w:rPr>
        <w:t>Turc Mar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Art. 4.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Se numeşte comisia 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nr. 3 </w:t>
      </w:r>
      <w:r>
        <w:rPr>
          <w:rFonts w:ascii="Times New Roman" w:hAnsi="Times New Roman"/>
          <w:b w:val="false"/>
          <w:sz w:val="24"/>
          <w:u w:val="none"/>
          <w:lang w:val="fr-FR"/>
        </w:rPr>
        <w:t>- pentru inventarierea bunurilor aflate in custodie la: R.A.D.P. Cluj-Napoca, Inspectoratul pentru Cultură,    Partidul Socialist al Muncii, Direcţia Judeţeană de Pază şi Ordine, Primăria Cluj-Napoca,    , Inspectoratul pentru Situaţii de Urgenţă « Avram Iancu » - Serviciul Protecţie Civilă, Direcţia Generală de Asistenţă Socială şi Protecţia Copilului , Academia Română - Filiala Cluj, Agenţia de Dezvoltare Nord-Vest, Fii vechiului Mănăştur, O.M.E.P.T.A., Direcţia Judeţeană a Arhivelor Naţionale , Centrul Agro Transilvania, Serviciul Public de Protecţie a Plantelor, Inspectoratul Judeţean de Jandarmi. De asemenea vor fi inventariate la consiliile locale toate autospecialele şi tehnica de calcul ( acolo unde este cazul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>Preşedinte</w:t>
        <w:tab/>
        <w:t>: Matei Petru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>Secretar</w:t>
        <w:tab/>
        <w:t>: Horovitz Mariana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>Membri</w:t>
        <w:tab/>
        <w:t>: L</w:t>
      </w:r>
      <w:r>
        <w:rPr>
          <w:rFonts w:ascii="Times New Roman" w:hAnsi="Times New Roman"/>
          <w:b w:val="false"/>
          <w:sz w:val="24"/>
          <w:u w:val="none"/>
          <w:lang w:val="ro-RO"/>
        </w:rPr>
        <w:t>ăcătuş Marius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ab/>
        <w:t>    Gliga Samoilă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ab/>
        <w:t>    Iorga Silvius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5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Perioada inventarierii este 01- 30.11.2006, iar valorificarea rezultatelor inventarierii se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încheie </w:t>
      </w: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 la 31.12.2006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u w:val="single"/>
          <w:lang w:val="en-US"/>
        </w:rPr>
        <w:t>Art. 6.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u ducerea la îndeplinire a prevederilor prezentei dispoziţii se încredinţează Direcţia Generală    Economică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ab/>
      </w:r>
      <w:r>
        <w:rPr>
          <w:rFonts w:ascii="Times New Roman" w:hAnsi="Times New Roman"/>
          <w:b/>
          <w:sz w:val="24"/>
          <w:u w:val="none"/>
          <w:lang w:val="fr-FR"/>
        </w:rPr>
        <w:t>PREŞEDINTE,</w:t>
        <w:tab/>
      </w: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      </w:t>
        <w:tab/>
        <w:t>    Contrasemnat,</w:t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ab/>
        <w:tab/>
        <w:tab/>
        <w:t xml:space="preserve">                        </w:t>
        <w:tab/>
        <w:tab/>
        <w:tab/>
        <w:tab/>
        <w:t xml:space="preserve">                              </w:t>
        <w:tab/>
        <w:tab/>
        <w:tab/>
        <w:t>SECRETAR AL JUDE</w:t>
      </w:r>
      <w:r>
        <w:rPr>
          <w:rFonts w:ascii="Times New Roman" w:hAnsi="Times New Roman"/>
          <w:b/>
          <w:sz w:val="24"/>
          <w:u w:val="none"/>
          <w:lang w:val="ro-RO"/>
        </w:rPr>
        <w:t>Ţ</w:t>
      </w:r>
      <w:r>
        <w:rPr>
          <w:rFonts w:ascii="Times New Roman" w:hAnsi="Times New Roman"/>
          <w:b/>
          <w:sz w:val="24"/>
          <w:u w:val="none"/>
          <w:lang w:val="fr-FR"/>
        </w:rPr>
        <w:t>ULUI,</w:t>
      </w:r>
    </w:p>
    <w:p>
      <w:pPr>
        <w:pStyle w:val="Normal"/>
        <w:bidi w:val="0"/>
        <w:ind w:left="1416" w:hanging="0"/>
        <w:jc w:val="both"/>
        <w:rPr/>
      </w:pPr>
      <w:r>
        <w:rPr>
          <w:rFonts w:ascii="Times New Roman" w:hAnsi="Times New Roman"/>
          <w:b/>
          <w:sz w:val="24"/>
          <w:u w:val="none"/>
          <w:lang w:val="fr-FR"/>
        </w:rPr>
        <w:t xml:space="preserve">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Marius Petre Nicoara</w:t>
      </w:r>
      <w:r>
        <w:rPr>
          <w:rFonts w:ascii="Times New Roman" w:hAnsi="Times New Roman"/>
          <w:b w:val="false"/>
          <w:sz w:val="24"/>
          <w:u w:val="none"/>
          <w:lang w:val="fr-FR"/>
        </w:rPr>
        <w:tab/>
        <w:t xml:space="preserve">                                                            </w:t>
        <w:tab/>
        <w:t xml:space="preserve"> </w:t>
        <w:tab/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fr-FR"/>
        </w:rPr>
        <w:t>Ma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en-GB"/>
        </w:rPr>
      </w:pPr>
      <w:r>
        <w:rPr>
          <w:rFonts w:ascii="Times New Roman" w:hAnsi="Times New Roman"/>
          <w:b w:val="false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