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 441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          3    noiembrie    2006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evaluare pentru atribuirea contractului    de </w:t>
      </w:r>
      <w:r>
        <w:rPr>
          <w:rFonts w:ascii="Times New Roman" w:hAnsi="Times New Roman"/>
          <w:b/>
          <w:sz w:val="24"/>
          <w:lang w:val="ro-RO"/>
        </w:rPr>
        <w:t xml:space="preserve"> lucrării </w:t>
      </w:r>
      <w:r>
        <w:rPr>
          <w:rFonts w:ascii="Times New Roman" w:hAnsi="Times New Roman"/>
          <w:b/>
          <w:sz w:val="24"/>
          <w:lang w:val="fr-FR"/>
        </w:rPr>
        <w:t xml:space="preserve">" </w:t>
      </w:r>
      <w:r>
        <w:rPr>
          <w:rFonts w:ascii="Times New Roman" w:hAnsi="Times New Roman"/>
          <w:b/>
          <w:i/>
          <w:sz w:val="24"/>
          <w:lang w:val="fr-FR"/>
        </w:rPr>
        <w:t xml:space="preserve">Reparatii si mansardare a podului Palatului Administrativ Cluj - aripa est" 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>Având în vedere referatul nr. 12364/27.10.2006 întocmit de către Direcţia Generală de Urbanism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privind numirea Comisiei de evaluare pentru atribuirea contractului    d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ucrării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" </w:t>
      </w:r>
      <w:r>
        <w:rPr>
          <w:rFonts w:ascii="Times New Roman" w:hAnsi="Times New Roman"/>
          <w:b/>
          <w:i/>
          <w:sz w:val="24"/>
          <w:lang w:val="fr-FR"/>
        </w:rPr>
        <w:t xml:space="preserve">Reparatii si mansardare a podului Palatului Administrativ Cluj - aripa est"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Ţinând seama de prevederile art. 71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În temeiul drepturilor conferite prin art. 117 Legea nr. 215 / 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Art.1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Se constituie privind numirea Comisiei de evaluare pentru atribuirea contractului    d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lucrării 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" </w:t>
      </w:r>
      <w:r>
        <w:rPr>
          <w:rFonts w:ascii="Times New Roman" w:hAnsi="Times New Roman"/>
          <w:b/>
          <w:i/>
          <w:sz w:val="24"/>
          <w:lang w:val="fr-FR"/>
        </w:rPr>
        <w:t>Reparatii si mansardare a podului Palatului Administrativ Cluj - aripa est"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>compusă din: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Preşedinte: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>Palfi Mozes Zoltan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-    Vicepreşedinte Consiliul Judeţean Cluj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>Membri: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        </w:t>
        <w:tab/>
        <w:tab/>
        <w:t>jur.Lucia Todoran - Director executiv D.G.A.P.J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ab/>
        <w:tab/>
        <w:t xml:space="preserve">                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ec. Petru Mălai -    Director executiv    D.G.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>                    ing. Ioan Berche    -    director R.A.A.D.P.P. al judetului Cluj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>                    ing. Anda Muresanu - sef serviciu D.G.U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>Art.2</w:t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SECRETAR </w:t>
      </w:r>
      <w:r>
        <w:rPr>
          <w:rFonts w:ascii="Times New Roman" w:hAnsi="Times New Roman"/>
          <w:b/>
          <w:i w:val="false"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Heading4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