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sz w:val="28"/>
          <w:lang w:val="en-AU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 xml:space="preserve">JUDEŢUL CLUJ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4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3 noie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obiecte de    inventa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şi materiale din dotarea Grădiniţei Speciale   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Direcţiei Generale Economice nr. 294 /2006 privind aprobarea scoaterii din funcţiune a unor    bunuri din dotarea Grădiniţei Speciale Cluj-Napoca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metodologice de aplicare a Legii nr. 15/1994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16, al. 1, lit. f, din Legea nr. 215/2001 cu modific</w:t>
      </w:r>
      <w:r>
        <w:rPr>
          <w:rFonts w:ascii="Times New Roman" w:hAnsi="Times New Roman"/>
          <w:b w:val="false"/>
          <w:sz w:val="24"/>
          <w:lang w:val="ro-RO"/>
        </w:rPr>
        <w:t>ările şi completările ulterioare</w:t>
      </w:r>
      <w:r>
        <w:rPr>
          <w:rFonts w:ascii="Times New Roman" w:hAnsi="Times New Roman"/>
          <w:b w:val="false"/>
          <w:sz w:val="24"/>
          <w:lang w:val="en-AU"/>
        </w:rPr>
        <w:t>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bunuri din dotarea Grădiniţei Speciale Cluj-Napoca în valoare totală de 97,826 lei (RON) din care: 1,826 lei (RON) reprezintă valoarea obiectelor de inventar, iar 96 lei (RON) reprezintă valoarea materialelor conform listei anexat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 a prezentei dispoziţii se încredinţează Grădiniţa Specială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Grădiniţei Speciale    Cluj-Napoca şi Direcţiei Generale Econom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ind w:left="2124"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SECRETAR </w:t>
      </w:r>
      <w:r>
        <w:rPr>
          <w:rFonts w:ascii="Times New Roman" w:hAnsi="Times New Roman"/>
          <w:b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ind w:left="5760" w:hanging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left="5760" w:hanging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left="5760" w:hanging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left="5760" w:hanging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left="5760" w:hanging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SITUAŢI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Obiectelor de inventar şi a materialelor propuse a fi scoase din funcţiune în anul 200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La Grădiniţa Specială din Cluj-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tbl>
      <w:tblPr>
        <w:tblW w:w="13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07"/>
        <w:gridCol w:w="1092"/>
        <w:gridCol w:w="1091"/>
        <w:gridCol w:w="1171"/>
        <w:gridCol w:w="1091"/>
        <w:gridCol w:w="1326"/>
        <w:gridCol w:w="1404"/>
        <w:gridCol w:w="1326"/>
        <w:gridCol w:w="1326"/>
        <w:gridCol w:w="109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Nr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Denumire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Nr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Co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Buc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P/U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Valo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Data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urata de serviciu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Obs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Inv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normal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îndeplinit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crt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Ro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intrări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în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funcţiun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Obiecte de inventar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0,04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1,8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19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2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Dulap-pat - copi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Materiale din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dezmembrăr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ro-RO"/>
        </w:rPr>
        <w:tab/>
      </w:r>
      <w:r>
        <w:rPr>
          <w:rFonts w:ascii="Times New Roman" w:hAnsi="Times New Roman"/>
          <w:b/>
          <w:sz w:val="28"/>
          <w:lang w:val="ro-RO"/>
        </w:rPr>
        <w:t>COMISIA DE INVENTARIERE</w:t>
        <w:tab/>
        <w:tab/>
        <w:t>GESTIONAR</w:t>
        <w:tab/>
        <w:tab/>
        <w:t>CONTABIL</w:t>
        <w:tab/>
        <w:tab/>
        <w:tab/>
        <w:t>DIREC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ab/>
        <w:t>Fetea M.</w:t>
        <w:tab/>
        <w:tab/>
        <w:tab/>
        <w:tab/>
        <w:tab/>
        <w:tab/>
        <w:t>Socaciu Maria</w:t>
        <w:tab/>
        <w:tab/>
        <w:t>Mureşan Maria</w:t>
        <w:tab/>
        <w:tab/>
        <w:t>            Prof. Bora Finu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ab/>
        <w:t>Berecea 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ab/>
        <w:t>Pintea N.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>Frenţiu 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AU"/>
        </w:rPr>
      </w:pPr>
      <w:r>
        <w:rPr>
          <w:rFonts w:ascii="Times New Roman" w:hAnsi="Times New Roman"/>
          <w:b w:val="false"/>
          <w:sz w:val="28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