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keepNext w:val="true"/>
        <w:bidi w:val="0"/>
        <w:jc w:val="left"/>
        <w:rPr>
          <w:lang w:val="en-AU"/>
        </w:rPr>
      </w:pPr>
      <w:r>
        <w:rPr>
          <w:rFonts w:ascii="Times New Roman" w:hAnsi="Times New Roman"/>
          <w:sz w:val="28"/>
          <w:lang w:val="en-AU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en-AU"/>
        </w:rPr>
        <w:t xml:space="preserve">              </w:t>
      </w:r>
      <w:r>
        <w:rPr>
          <w:rFonts w:ascii="Times New Roman" w:hAnsi="Times New Roman"/>
          <w:sz w:val="24"/>
          <w:lang w:val="en-AU"/>
        </w:rPr>
        <w:t xml:space="preserve">JUDEŢUL CLUJ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451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din    20.11.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a unor bunur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mijloace fixe din dotarea Şcolii    Speciale nr. 1   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vând în vedere referatul Direcţiei Generale Economice nr. 12571 /2006 privind aprobarea scoaterii din funcţiune a unor    bunuri, mijloace fixe, din dotarea Şcolii Speciale nr. 1 Cluj-Napoca;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-Legii nr. 15/1994 republicată, privind amortizarea capitalului imobilizat în 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-Hotărârii Guvernului    nr. 909/1997 pentru aprobarea Normelor metodologice de aplicare a Legii nr. 15/1994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-Hotărârii Guvernului nr. 568/2000 privind modificarea Normelor metodologice de aplicare a Legii nr. 15/1994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 art. 116, al. 1, lit. f, din Legea nr. 215/2001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În temeiul drepturilor conferite de prevederile art.117 din Legea administraţiei publice locale nr. 215 din anul 2001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1</w:t>
      </w:r>
      <w:r>
        <w:rPr>
          <w:b w:val="false"/>
          <w:sz w:val="24"/>
          <w:lang w:val="en-AU"/>
        </w:rPr>
        <w:t>. Se aprobă scoaterea din funcţiune a unor bunuri, mijloace fixe, din dotarea Şcolii Speciale nr. 1 Cluj-Napoca în valoare totală de 9 325,59 lei (RON) conform listei anex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2.</w:t>
      </w:r>
      <w:r>
        <w:rPr>
          <w:b w:val="false"/>
          <w:sz w:val="24"/>
          <w:lang w:val="en-AU"/>
        </w:rPr>
        <w:t xml:space="preserve">    Cu ducerea la îndeplinire şi punerea în aplicare a prezentei dispoziţii se încredinţează Şcola Specială nr. 1 Cluj-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3.</w:t>
      </w:r>
      <w:r>
        <w:rPr>
          <w:b w:val="false"/>
          <w:sz w:val="24"/>
          <w:lang w:val="en-AU"/>
        </w:rPr>
        <w:t xml:space="preserve"> Prezenta dispoziţie se comunică Şcolii Speciale nr. 1 Cluj-Napoca şi Direcţiei Generale Economic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 xml:space="preserve">          </w:t>
      </w:r>
      <w:r>
        <w:rPr>
          <w:b/>
          <w:sz w:val="24"/>
          <w:lang w:val="pt-PT"/>
        </w:rPr>
        <w:t>PREŞEDINTE,</w:t>
        <w:tab/>
        <w:tab/>
        <w:tab/>
        <w:tab/>
        <w:tab/>
        <w:tab/>
        <w:tab/>
        <w:t>                    AVIZAT,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b/>
          <w:sz w:val="24"/>
          <w:lang w:val="en-US"/>
        </w:rPr>
        <w:t xml:space="preserve">SECRETAR </w:t>
      </w:r>
      <w:r>
        <w:rPr>
          <w:b/>
          <w:sz w:val="24"/>
          <w:lang w:val="fr-FR"/>
        </w:rPr>
        <w:t>AL JUDEŢULUI,</w:t>
      </w:r>
    </w:p>
    <w:p>
      <w:pPr>
        <w:pStyle w:val="Normal"/>
        <w:bidi w:val="0"/>
        <w:ind w:left="1416" w:firstLine="708"/>
        <w:jc w:val="both"/>
        <w:rPr>
          <w:lang w:val="fr-FR"/>
        </w:rPr>
      </w:pPr>
      <w:r>
        <w:rPr>
          <w:b/>
          <w:sz w:val="24"/>
          <w:lang w:val="fr-FR"/>
        </w:rPr>
        <w:t xml:space="preserve">          </w:t>
      </w:r>
      <w:r>
        <w:rPr>
          <w:b/>
          <w:sz w:val="24"/>
          <w:lang w:val="fr-FR"/>
        </w:rPr>
        <w:t>Marius-Petre Nicoară</w:t>
        <w:tab/>
        <w:tab/>
        <w:tab/>
        <w:tab/>
        <w:tab/>
        <w:tab/>
        <w:tab/>
        <w:t>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5"/>
        <w:keepNext w:val="true"/>
        <w:bidi w:val="0"/>
        <w:jc w:val="left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Heading5"/>
        <w:keepNext w:val="true"/>
        <w:bidi w:val="0"/>
        <w:jc w:val="left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Heading5"/>
        <w:keepNext w:val="true"/>
        <w:bidi w:val="0"/>
        <w:jc w:val="left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Heading5"/>
        <w:keepNext w:val="true"/>
        <w:bidi w:val="0"/>
        <w:jc w:val="left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sz w:val="20"/>
          <w:lang w:val="ro-RO"/>
        </w:rPr>
        <w:t>Consiliul Judeţean Cluj</w:t>
      </w:r>
    </w:p>
    <w:p>
      <w:pPr>
        <w:pStyle w:val="Normal"/>
        <w:bidi w:val="0"/>
        <w:jc w:val="left"/>
        <w:rPr/>
      </w:pPr>
      <w:r>
        <w:rPr>
          <w:b/>
          <w:sz w:val="20"/>
          <w:lang w:val="ro-RO"/>
        </w:rPr>
        <w:t>Şcoala Specială Nr. 1</w:t>
      </w:r>
    </w:p>
    <w:p>
      <w:pPr>
        <w:pStyle w:val="Normal"/>
        <w:bidi w:val="0"/>
        <w:jc w:val="left"/>
        <w:rPr/>
      </w:pPr>
      <w:r>
        <w:rPr>
          <w:b/>
          <w:sz w:val="20"/>
          <w:lang w:val="ro-RO"/>
        </w:rPr>
        <w:t>Str. George Coşbuc Nr. 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32"/>
          <w:lang w:val="ro-RO"/>
        </w:rPr>
        <w:tab/>
        <w:tab/>
      </w:r>
      <w:r>
        <w:rPr>
          <w:b/>
          <w:sz w:val="28"/>
          <w:lang w:val="ro-RO"/>
        </w:rPr>
        <w:t>Lista cu propuneri casare mijloace fixe - 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30"/>
        <w:gridCol w:w="1662"/>
        <w:gridCol w:w="1176"/>
        <w:gridCol w:w="1666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  <w:lang w:val="ro-RO"/>
              </w:rPr>
              <w:t>Nr. Crt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  <w:lang w:val="ro-RO"/>
              </w:rPr>
              <w:t>Denumire mijloc fix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  <w:lang w:val="ro-RO"/>
              </w:rPr>
              <w:t>Nr. Inventa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  <w:lang w:val="ro-RO"/>
              </w:rPr>
              <w:t>Cantitat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  <w:lang w:val="ro-RO"/>
              </w:rPr>
              <w:t>Valoare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Calculator fără hard disk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2009 - 22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25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Centrală telefonic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10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200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Computer 58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20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575,39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4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Copiator Xerox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203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611,05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 xml:space="preserve">5.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 xml:space="preserve">Imprimantă Laser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200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69,19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6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Modem VS Robotic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20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43,79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7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Unitate dentar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20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8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8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Compresor hidrofo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9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0,27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9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Dulap arhiv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896-308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0.26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 xml:space="preserve">10.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Fax Xerox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3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501,44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Lavoar spăla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2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510,55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Masă corectarea vorbir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1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0,32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 xml:space="preserve">13.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 xml:space="preserve">Masă croitorie fag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901-309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0,18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4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Masă tenis gimnastic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3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0,13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 xml:space="preserve">15.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Maşină de cusu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39-304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500,05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6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Maşină de cusut electric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30-30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803,6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7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Maşină de scris electric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2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5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 xml:space="preserve">18.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Maşină de scris Triumf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298-3029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40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 xml:space="preserve">19.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Maşină de tricota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588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0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Maşină Triploc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900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Polizor dublu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913-309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0,18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Radiocasetofon Panasonic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3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3,59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Televizor color Goldsta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27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4,47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4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Televizor cu video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3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69,83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5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Truse lăcătuşeri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908-309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0,24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6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Fotoliu denta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2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458,70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7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Polizor PD 3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2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0,33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8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Unitate dentar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20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74,40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9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 xml:space="preserve">Compresor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000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Compresor aparat denta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Compresor pentru hidrofo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2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0,27 RO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3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Polizor PD 3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220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0"/>
                <w:lang w:val="ro-RO"/>
              </w:rPr>
              <w:t>0,36 RON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8"/>
                <w:lang w:val="ro-RO"/>
              </w:rPr>
              <w:t>Total general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8"/>
                <w:lang w:val="ro-RO"/>
              </w:rPr>
              <w:t>9325,59 RO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