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1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TIA NR. 45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    27 noi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cordarea consimţământului pentru efectuarea unei intervenţii chirurgical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minorul Lăcătuş Olivi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Preşedintele Consiliului Judeţean Cluj,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Văzând referatul nr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4436 din 7.11.2006 al Direcţiei Generale de Asistenţă Socială şi Protecţia Copilului Cluj - Serviciul Pentru Protecţia Copilului de Tip Rezidenţial Pentru Copii cu Dizabilităţi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right="4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62, alin. 2 din Legea nr. 272/2004 privind protecţia şi promovarea drepturilor copilului;</w:t>
      </w:r>
    </w:p>
    <w:p>
      <w:pPr>
        <w:pStyle w:val="Normal"/>
        <w:bidi w:val="0"/>
        <w:ind w:left="720" w:right="42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116, alin. 6, lit. d) din Legea nr. 215/2001 privind administraţia publică locală, cu modific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de art. 117, alin. 1 din Legea nr. 215/2001 privind administraţia publică local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lang w:val="en-US"/>
        </w:rPr>
      </w:pPr>
      <w:r>
        <w:rPr>
          <w:rFonts w:ascii="Times New Roman" w:hAnsi="Times New Roman"/>
          <w:b w:val="false"/>
          <w:i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en-US"/>
        </w:rPr>
        <w:t>DISPUN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Se acordă consimţământul pentru efectuarea unei intervenţii chirurgicale pentru minorul Lăcătuş Olivian, născut la 9.05.2003 în Cluj-Napoca, jud. </w:t>
      </w:r>
      <w:r>
        <w:rPr>
          <w:rFonts w:ascii="Times New Roman" w:hAnsi="Times New Roman"/>
          <w:b w:val="false"/>
          <w:i w:val="false"/>
          <w:sz w:val="24"/>
          <w:lang w:val="fr-FR"/>
        </w:rPr>
        <w:t>Cluj, fiul lui Natural şi Lăcătuş Liliana, diagnosticat cu picior "varus equim congenital bilateral" la Clinica Chirurgie Infantilă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>Art. 2.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ab/>
      </w:r>
      <w:r>
        <w:rPr>
          <w:rFonts w:ascii="Times New Roman" w:hAnsi="Times New Roman"/>
          <w:b/>
          <w:i w:val="false"/>
          <w:sz w:val="24"/>
          <w:lang w:val="pt-PT"/>
        </w:rPr>
        <w:t>PREŞEDINTE,</w:t>
        <w:tab/>
        <w:tab/>
        <w:tab/>
        <w:tab/>
        <w:tab/>
        <w:tab/>
        <w:tab/>
        <w:t>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SECRETAR </w:t>
      </w:r>
      <w:r>
        <w:rPr>
          <w:rFonts w:ascii="Times New Roman" w:hAnsi="Times New Roman"/>
          <w:b/>
          <w:i w:val="false"/>
          <w:sz w:val="24"/>
          <w:lang w:val="fr-FR"/>
        </w:rPr>
        <w:t>AL JUDEŢULUI,</w:t>
      </w:r>
    </w:p>
    <w:p>
      <w:pPr>
        <w:pStyle w:val="Normal"/>
        <w:bidi w:val="0"/>
        <w:ind w:left="1416" w:firstLine="708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i w:val="false"/>
          <w:sz w:val="24"/>
          <w:lang w:val="fr-FR"/>
        </w:rPr>
        <w:t>Marius-Petre Nicoară</w:t>
        <w:tab/>
        <w:tab/>
        <w:tab/>
        <w:tab/>
        <w:tab/>
        <w:tab/>
        <w:tab/>
        <w:t>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