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fr-FR"/>
        </w:rPr>
        <w:t>JUDEŢUL CLUJ</w:t>
      </w:r>
    </w:p>
    <w:p>
      <w:pPr>
        <w:pStyle w:val="Heading8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46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27 noiembrie    2006</w:t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ivind numirea Comisiei de evaluare pentru atribuirea contractului de servicii aferent elaborării    </w:t>
      </w:r>
      <w:r>
        <w:rPr>
          <w:rFonts w:ascii="Times New Roman" w:hAnsi="Times New Roman"/>
          <w:b/>
          <w:sz w:val="24"/>
          <w:lang w:val="ro-RO"/>
        </w:rPr>
        <w:t>Documentaţiei topografice pentru parcelarea şi înscrierea în Cartea Funciară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 terenului în suprafaţă de </w:t>
      </w:r>
      <w:r>
        <w:rPr>
          <w:rFonts w:ascii="Times New Roman" w:hAnsi="Times New Roman"/>
          <w:b/>
          <w:sz w:val="24"/>
          <w:lang w:val="ro-RO"/>
        </w:rPr>
        <w:t>2979,67</w:t>
      </w:r>
      <w:r>
        <w:rPr>
          <w:rFonts w:ascii="Times New Roman" w:hAnsi="Times New Roman"/>
          <w:b w:val="false"/>
          <w:sz w:val="24"/>
          <w:lang w:val="ro-RO"/>
        </w:rPr>
        <w:t xml:space="preserve"> mp din incinta Spitalului Clinic de </w:t>
      </w:r>
      <w:r>
        <w:rPr>
          <w:rFonts w:ascii="Times New Roman" w:hAnsi="Times New Roman"/>
          <w:b w:val="false"/>
          <w:caps/>
          <w:sz w:val="24"/>
          <w:lang w:val="ro-RO"/>
        </w:rPr>
        <w:t>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neumoftiziologie „ Leon Daniello", municipiul Cluj-Napoca 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ab/>
        <w:t xml:space="preserve">Având în vedere referatul nr. 13191 din 16.11.2006 întocmit de către Direcţia Generală de Urbanism privind numirea Comisiei de evaluare pentru atribuirea contractului de servicii aferent elaborării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ocumentaţiei topografice pentru parcelarea şi înscrierea în Cartea Funciară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a terenului în suprafaţă de 2979,67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p din incinta Spitalului Clinic de Pneumoftiziologie „ Leon Daniello", municipiul Cluj-Napoca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HG nr. 925 / 2006, privind aprobarea normelor de aplicare a prevederilor referitoare la atribuirea contractelor de achiziţie publică din OUG nr. 34/2006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În temeiul drepturilor conferite prin art. 117 Legea nr. 215/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 Se constituie Comisia de evaluare pentru atribuirea contractului de servicii în vederea elaborării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Documentaţiei topografice pentru parcelarea şi înscrierea în Cartea Funciară a terenului în suprafaţă de 2979,67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p din incinta Spitalului Clinic de Pneumoftiziologie „ Leon Daniello"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Preşedinte: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Palfi Mozes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Zoltan -    Vicepreşedinte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 xml:space="preserve"> </w:t>
        <w:tab/>
        <w:t xml:space="preserve">      ec.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>Petru Mălai -    Director executiv    D.G.E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 xml:space="preserve">      dr. arh. Radu Călin Spânu - Arhitect şef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Consiliul Judeţean Cluj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 xml:space="preserve">jurist Lucia Todoran- Director executiv 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D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G.A.P.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 xml:space="preserve">      ing. Ioan Berche - director general R.A.A.D.P.P.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  <w:t>al judeţului Cluj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n-US"/>
        </w:rPr>
        <w:t xml:space="preserve">SECRETAR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0"/>
          <w:lang w:val="en-US"/>
        </w:rPr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