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214</w:t>
      </w:r>
    </w:p>
    <w:p>
      <w:pPr>
        <w:pStyle w:val="Normal"/>
        <w:bidi w:val="0"/>
        <w:spacing w:before="0" w:after="120"/>
        <w:ind w:right="-385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29 noiembrie 2006</w:t>
      </w:r>
    </w:p>
    <w:p>
      <w:pPr>
        <w:pStyle w:val="Normal"/>
        <w:bidi w:val="0"/>
        <w:spacing w:before="0" w:after="12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Planului de ocupare a funcţiilor publice, pe anul 2007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Planului de ocupare a funcţiilor publice pe anul 2007, din cadrul aparatului de specialitate al Consiliului Judeţean Cluj şi instituţiilor subordonate;</w:t>
      </w:r>
    </w:p>
    <w:p>
      <w:pPr>
        <w:pStyle w:val="Normal"/>
        <w:bidi w:val="0"/>
        <w:spacing w:before="0" w:after="12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before="0" w:after="12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2 din Legea 188/1999 privind Statutul funcţionarilor publici - republicată cu modificările şi completările ulterioare;</w:t>
      </w:r>
    </w:p>
    <w:p>
      <w:pPr>
        <w:pStyle w:val="Normal"/>
        <w:bidi w:val="0"/>
        <w:spacing w:before="0" w:after="12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 preşedintelui Agenţiei Naţionale a Funcţionarilor Publici nr.7660/2006 privind aprobarea instrucţiunilor pentru elaborarea Planului de ocupare a funcţiilor public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    46, coroborate cu cele ale art. 109 (1¹) din Legea Administraţiei Publice Locale 215/ 2001, cu completările şi modific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In temeiul drepturilor conferite prin art. 109 din Legea administraţiei publice locale nr. 215/ 2001, cu modifica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left="70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ind w:left="70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Planul de ocupare a funcţiilor publice pe anul 2007, din cadrul aparatului de specialitate al Consiliului judeţean Cluj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1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Planul de ocupare a funcţiilor publice pe anul 2007, din cadrul aparatului de specialitate al Direcţiei Generale de Asistenţă Socială şi Protecţia Copilului Cluj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2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Planul de ocupare a funcţiilor publice pe anul 2007, din cadrul aparatului de specialitate al Direcţiei Generale de Evidenţă a Persoanelor Cluj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3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4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Planul de ocupare a funcţiilor publice pe anul 2007, din cadrul aparatului de specialitate al Serviciului Public de Protecţie a Plantelor Cluj, conform </w:t>
      </w:r>
      <w:r>
        <w:rPr>
          <w:rFonts w:ascii="Times New Roman" w:hAnsi="Times New Roman"/>
          <w:b/>
          <w:sz w:val="24"/>
          <w:u w:val="none"/>
          <w:lang w:val="ro-RO"/>
        </w:rPr>
        <w:t>anexei nr.4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are face parte integrantă din prezenta hotărâre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ro-RO"/>
        </w:rPr>
        <w:t>Art.5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şi punerea în aplicare    a prevederilor prezentei hotărâri se încredinţează preşedintele Consiliului Judeţean prin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