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1037"/>
        <w:gridCol w:w="1016"/>
        <w:gridCol w:w="1216"/>
        <w:gridCol w:w="1360"/>
        <w:gridCol w:w="1563"/>
        <w:gridCol w:w="1620"/>
        <w:gridCol w:w="1423"/>
        <w:gridCol w:w="1263"/>
      </w:tblGrid>
      <w:tr>
        <w:trPr>
          <w:trHeight w:val="315" w:hRule="atLeast"/>
        </w:trPr>
        <w:tc>
          <w:tcPr>
            <w:tcW w:w="47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OMÂNIA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Anexa nr. 1</w:t>
            </w:r>
            <w:r>
              <w:rPr>
                <w:sz w:val="20"/>
              </w:rPr>
              <w:t xml:space="preserve"> la</w:t>
            </w:r>
          </w:p>
        </w:tc>
      </w:tr>
      <w:tr>
        <w:trPr>
          <w:trHeight w:val="315" w:hRule="atLeast"/>
        </w:trPr>
        <w:tc>
          <w:tcPr>
            <w:tcW w:w="47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UDEŢUL CLUJ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6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otărârea nr. 214 /2006</w:t>
            </w:r>
          </w:p>
        </w:tc>
      </w:tr>
      <w:tr>
        <w:trPr>
          <w:trHeight w:val="315" w:hRule="atLeast"/>
        </w:trPr>
        <w:tc>
          <w:tcPr>
            <w:tcW w:w="47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SILIUL JUDETEAN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5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47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47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5260" w:type="dxa"/>
            <w:gridSpan w:val="9"/>
            <w:tcBorders/>
            <w:vAlign w:val="bottom"/>
          </w:tcPr>
          <w:p>
            <w:pPr>
              <w:pStyle w:val="Heading1"/>
              <w:rPr/>
            </w:pPr>
            <w:r>
              <w:rPr/>
              <w:t>S T R U C T U R A</w:t>
            </w:r>
          </w:p>
        </w:tc>
      </w:tr>
      <w:tr>
        <w:trPr>
          <w:trHeight w:val="330" w:hRule="atLeast"/>
        </w:trPr>
        <w:tc>
          <w:tcPr>
            <w:tcW w:w="1526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ului de ocupare  a funcţiilor publice pe anul 2007 pentru aparatul de specialitate al Consiliului Judeţean Cluj</w:t>
            </w:r>
          </w:p>
        </w:tc>
      </w:tr>
      <w:tr>
        <w:trPr>
          <w:trHeight w:val="330" w:hRule="atLeast"/>
        </w:trPr>
        <w:tc>
          <w:tcPr>
            <w:tcW w:w="47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Functia publica</w:t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r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xim d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uncti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ublice</w:t>
            </w:r>
          </w:p>
        </w:tc>
        <w:tc>
          <w:tcPr>
            <w:tcW w:w="10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r. d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uncti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ublic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cupate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r.d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uncti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ublic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acante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r.maxi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 functi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ublice car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or f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fiintate</w:t>
            </w:r>
          </w:p>
        </w:tc>
        <w:tc>
          <w:tcPr>
            <w:tcW w:w="15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r.maxim d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uncti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ublic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upus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organizarii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r.maxim d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uncti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ublic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zervat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movarii</w:t>
            </w:r>
          </w:p>
        </w:tc>
        <w:tc>
          <w:tcPr>
            <w:tcW w:w="14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r.maxim d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uncti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ublic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zervat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movari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apide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r.maxi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 functi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ublic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re vor f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cupat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i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crutare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cretar al judetului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cretar al consiliului local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irector general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irector general adjunct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irector executiv in cadrul aparatului propriu al</w:t>
              <w:br/>
              <w:t>autoritatilor administratiei publice locale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director executiv din cadrul institutiilor publice </w:t>
              <w:br/>
              <w:t xml:space="preserve">subordonate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irector executiv adjunct din cadrul aparatului pro-</w:t>
              <w:br/>
              <w:t>priu al autoritatilor administratiei publice locale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director executiv adjunct din cadrul institutiilor publice subordonate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f  serviciu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f birou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unctii publice de conducere specifice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Total  categoria functionari publici de conducere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uditor clasa I grad profesional asistent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uditor clasa I grad profesional principal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uditor clasa I grad profesional superior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nsilier juridic clasa I grad profesional debutant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nsilier juridic clasa I grad profesional asistent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nsilier juridic clasa I grad profesional principal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nsilier juridic clasa I grad profesional superior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nsilier clasa I grad profesional debutant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nsilier clasa I grad profesional asistent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nsilier clasa I grad profesional principal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nsilier clasa I grad profesional superior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xpert clasa I grad profesional debutant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xpert clasa I grad profesional asistent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xpert clasa I grad profesional principal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xpert clasa I grad profesional superior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spector clasa I grad profesional debutant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spector clasa I grad profesional asistent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spector clasa I grad profesional principal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spector clasa I grad profesional superior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unctii publice specifice clasa I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lte functii publice specifice (manageri publici)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Total functii publice clasa I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trHeight w:val="630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ferent de specialitate clasa II grad profesional</w:t>
              <w:br/>
              <w:t>debutant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ferent de specialitate clasa II grad profesional</w:t>
              <w:br/>
              <w:t>asistent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ferent de specialitate clasa II grad profesional</w:t>
              <w:br/>
              <w:t>principal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ferent de specialitate clasa II grad profesional</w:t>
              <w:br/>
              <w:t>superior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unctii publice specifice clasa II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Total functii publice clasa II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ferent clasa III grad profesional debutant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ferent clasa III grad profesional asistent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ferent clasa III grad profesional principal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ferent clasa III grad profesional superior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unctii publice specifice clasa III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Total functii publice clasa III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Total functii publice executie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Total functii publice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trHeight w:val="315" w:hRule="atLeast"/>
        </w:trPr>
        <w:tc>
          <w:tcPr>
            <w:tcW w:w="47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7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rasemnează:</w:t>
            </w:r>
          </w:p>
        </w:tc>
      </w:tr>
      <w:tr>
        <w:trPr>
          <w:trHeight w:val="315" w:hRule="atLeast"/>
        </w:trPr>
        <w:tc>
          <w:tcPr>
            <w:tcW w:w="476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ŞEDINTE,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ECRETAR AL JUDEŢULUI,</w:t>
            </w:r>
          </w:p>
        </w:tc>
      </w:tr>
      <w:tr>
        <w:trPr>
          <w:trHeight w:val="315" w:hRule="atLeast"/>
        </w:trPr>
        <w:tc>
          <w:tcPr>
            <w:tcW w:w="476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ius-Petre Nicoară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ăriuca Pop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5:59:00Z</dcterms:created>
  <dc:creator>corina.mocan</dc:creator>
  <dc:description/>
  <dc:language>en-US</dc:language>
  <cp:lastModifiedBy>cornelia.socaciu</cp:lastModifiedBy>
  <dcterms:modified xsi:type="dcterms:W3CDTF">2006-11-29T14:05:00Z</dcterms:modified>
  <cp:revision>18</cp:revision>
  <dc:subject/>
  <dc:title>CONSILIUL JUDETEAN CLUJ</dc:title>
</cp:coreProperties>
</file>