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081"/>
        <w:gridCol w:w="1001"/>
        <w:gridCol w:w="1001"/>
        <w:gridCol w:w="1418"/>
        <w:gridCol w:w="1350"/>
        <w:gridCol w:w="214"/>
        <w:gridCol w:w="1148"/>
        <w:gridCol w:w="283"/>
        <w:gridCol w:w="1079"/>
        <w:gridCol w:w="278"/>
        <w:gridCol w:w="958"/>
      </w:tblGrid>
      <w:tr>
        <w:trPr>
          <w:trHeight w:val="31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ÂNI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UDEŢUL CLU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LIUL JUDEŢEA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exa nr. 3</w:t>
            </w:r>
            <w:r>
              <w:rPr>
                <w:sz w:val="20"/>
              </w:rPr>
              <w:t xml:space="preserve">  l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tărârea nr. 214/2006     </w:t>
            </w:r>
          </w:p>
        </w:tc>
      </w:tr>
      <w:tr>
        <w:trPr>
          <w:trHeight w:val="31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4775" w:type="dxa"/>
            <w:gridSpan w:val="12"/>
            <w:tcBorders/>
            <w:vAlign w:val="bottom"/>
          </w:tcPr>
          <w:tbl>
            <w:tblPr>
              <w:tblW w:w="15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0"/>
            </w:tblGrid>
            <w:tr>
              <w:trPr>
                <w:trHeight w:val="330" w:hRule="atLeast"/>
              </w:trPr>
              <w:tc>
                <w:tcPr>
                  <w:tcW w:w="15260" w:type="dxa"/>
                  <w:tcBorders/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S T R U C T U R 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60" w:type="dxa"/>
                  <w:tcBorders/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planului de ocupare  a funcţiilor publice pe anul 2007 pentr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60" w:type="dxa"/>
                  <w:tcBorders/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DIRECTIA JUDETEANA DE EVIDENTA A PERSOANELOR CLUJ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t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e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t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upate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t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max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funct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e ca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r f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iintate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maxim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t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u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organizarii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maxim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t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zerv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movarii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maxim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t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zerv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mova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pide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max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funct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e vor f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up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                    </w:t>
            </w:r>
            <w:r>
              <w:rPr/>
              <w:t>FUNCTIA PUBLICA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tulu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</w:t>
              <w:br/>
              <w:t>autoritatilor administratiei publice loc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-</w:t>
              <w:br/>
              <w:t>priu al autoritatilor administratiei publice loc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tiilor publice subordonate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 servici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bir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de conducere specific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tionari publici de conduce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e functii publice specifice (manageri publici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debutan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asisten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principa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superio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executi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37"/>
        <w:gridCol w:w="1016"/>
        <w:gridCol w:w="1216"/>
        <w:gridCol w:w="1360"/>
        <w:gridCol w:w="1563"/>
        <w:gridCol w:w="3821"/>
      </w:tblGrid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emnează:</w:t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ŞEDINTE,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RETAR AL JUDEŢULUI,</w:t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us-Petre Nicoară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ăriuca Po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06:00Z</dcterms:created>
  <dc:creator>corina.mocan</dc:creator>
  <dc:description/>
  <dc:language>en-US</dc:language>
  <cp:lastModifiedBy>cornelia.socaciu</cp:lastModifiedBy>
  <dcterms:modified xsi:type="dcterms:W3CDTF">2006-11-29T14:07:00Z</dcterms:modified>
  <cp:revision>20</cp:revision>
  <dc:subject/>
  <dc:title>CONSILIUL JUDETEAN CLUJ</dc:title>
</cp:coreProperties>
</file>